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4. «Городецкая роспись. Составление узора для дос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учить рассматривать предметы с городецким узором, видеть форму досок, величину, заполнение пространства, разнообразие цветов, варианты украшения в традициях роспи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зор на бумаге в форме доски (прямоугольник), украшать середину двумя большими цветками и листьями. Дети выбирают варианты цветов, их украшения, расположение листьев. Заканчивают узор каймой по краю доски (прямая полос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946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ецкие доски и другие предметы, иллюстрации, откры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га в форме доски (разной ширины) формата А4 цвета охры. Заготовки цветов и листьев, мелких украшени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172720</wp:posOffset>
            </wp:positionV>
            <wp:extent cx="1397000" cy="1739900"/>
            <wp:effectExtent l="0" t="0" r="0" b="0"/>
            <wp:wrapTight wrapText="bothSides">
              <wp:wrapPolygon edited="0">
                <wp:start x="-595" y="-238"/>
                <wp:lineTo x="-595" y="21837"/>
                <wp:lineTo x="21896" y="21837"/>
                <wp:lineTo x="21896" y="-238"/>
                <wp:lineTo x="-595" y="-23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Ход занятий.</w:t>
      </w:r>
      <w:r>
        <w:rPr>
          <w:rFonts w:cs="Times New Roman" w:ascii="Times New Roman" w:hAnsi="Times New Roman"/>
          <w:sz w:val="26"/>
          <w:szCs w:val="26"/>
        </w:rPr>
        <w:t xml:space="preserve"> Выставка предметов с городецкой росписью и их изображений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ние досок: яркие, нарядные, веселые. Отметить, что все они украшены цветами и листьям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знакомые цветы, бутоны, сравнить два-три цветка с бутонами, определить сходство: круги голубые, розовые, оранжевые, красные и украшены маленьким кружочком и дугой-серпиком. Найти новые варианты украшения цветов, отличие от купавк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оформляют свои работы: два больших цветка в середине доски, выбирают цвет, по-разному располагают листья. В заключении делают кайму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03:00Z</dcterms:created>
  <dc:creator>Марина</dc:creator>
  <dc:description/>
  <cp:keywords/>
  <dc:language>en-US</dc:language>
  <cp:lastModifiedBy>CK</cp:lastModifiedBy>
  <dcterms:modified xsi:type="dcterms:W3CDTF">2011-07-23T15:42:00Z</dcterms:modified>
  <cp:revision>5</cp:revision>
  <dc:subject/>
  <dc:title/>
</cp:coreProperties>
</file>