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РОМЫС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ломская роспись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754380</wp:posOffset>
            </wp:positionV>
            <wp:extent cx="975360" cy="1388110"/>
            <wp:effectExtent l="0" t="0" r="0" b="0"/>
            <wp:wrapTight wrapText="bothSides">
              <wp:wrapPolygon edited="0">
                <wp:start x="-859" y="-298"/>
                <wp:lineTo x="-859" y="22038"/>
                <wp:lineTo x="22086" y="22038"/>
                <wp:lineTo x="22086" y="-298"/>
                <wp:lineTo x="-859" y="-29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88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Нижегородской области в городе Семенове и селе Семине находится центр создания хохломских изделий. Название промысел получил от торгового села Хохлома. Сюда свозили на ярмарку выточенные на токарном станке чаши, миски, ложки разной формы и размеров- они и теперь широко распространены, а также декоративные панно, детскую мебель, столы, стулья. В основу современной посуды вошли традиционные типы русской деревянной посуды – братины, поставцы, кадочки, ковши-утицы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8880</wp:posOffset>
            </wp:positionH>
            <wp:positionV relativeFrom="paragraph">
              <wp:posOffset>262255</wp:posOffset>
            </wp:positionV>
            <wp:extent cx="941070" cy="1045210"/>
            <wp:effectExtent l="0" t="0" r="0" b="0"/>
            <wp:wrapTight wrapText="bothSides">
              <wp:wrapPolygon edited="0">
                <wp:start x="-439" y="-399"/>
                <wp:lineTo x="-439" y="22189"/>
                <wp:lineTo x="22012" y="22189"/>
                <wp:lineTo x="22012" y="-399"/>
                <wp:lineTo x="-439" y="-399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45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Хохломские изделия украшает растительный узор, в основу которого легли стебли-завитки. Постепенно их украшает пушистая травка, вплетаются изображения цветов, спелых ягод, листико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элементах узора отражается красота русской природы, родного края, преобразованная в фантастические образы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иши тесно, пусть кустик свободно раскинет свои листья, словно человек, которому живется на земле привольно», - учили старые мастера.</w:t>
      </w:r>
    </w:p>
    <w:p>
      <w:pPr>
        <w:pStyle w:val="Normal"/>
        <w:spacing w:before="0" w:after="0"/>
        <w:ind w:firstLine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708025</wp:posOffset>
            </wp:positionV>
            <wp:extent cx="968375" cy="1282700"/>
            <wp:effectExtent l="0" t="0" r="0" b="0"/>
            <wp:wrapTight wrapText="bothSides">
              <wp:wrapPolygon edited="0">
                <wp:start x="-868" y="-323"/>
                <wp:lineTo x="-868" y="21920"/>
                <wp:lineTo x="22250" y="21920"/>
                <wp:lineTo x="22250" y="-323"/>
                <wp:lineTo x="-868" y="-323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хохломской узор включают изображения птиц и рыбок. Птицы величавы, огненным языком разметались пышный хвост и распростертые крылья. Красный цвет в народе – это красивое, символ огня. Его зовут жарким, о нем говорят: горит, сверкае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ская роспись праздничная, нарядная, а декоративность достигается красным, желтым (золотым), черным цветом – типичное сочетание для русского народного искусства. Зеленый цвет в роспись вводится осторожно, он как бы в тени, не бросается в глаза, но заполняет пространство, создавая мягкий переход к фон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 тесно связан с формой и величиной изделия, его назначением. Мелкий узор располагается на небольших предметах (ложках), крупный – на столах, стульях, декоративных па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33:00Z</dcterms:created>
  <dc:creator>Марина</dc:creator>
  <dc:description/>
  <cp:keywords/>
  <dc:language>en-US</dc:language>
  <cp:lastModifiedBy>Марина</cp:lastModifiedBy>
  <dcterms:modified xsi:type="dcterms:W3CDTF">2011-06-27T02:27:00Z</dcterms:modified>
  <cp:revision>4</cp:revision>
  <dc:subject/>
  <dc:title/>
</cp:coreProperties>
</file>