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детский сад №34 Киров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етодическая разработ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непосредственно образовательной деятельности для  детей старшего  дошкольного возра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художественно-эстетическому развитию,</w:t>
      </w:r>
    </w:p>
    <w:p>
      <w:pPr>
        <w:pStyle w:val="Normal"/>
        <w:jc w:val="center"/>
        <w:rPr/>
      </w:pPr>
      <w:r>
        <w:rPr>
          <w:sz w:val="36"/>
          <w:szCs w:val="36"/>
        </w:rPr>
        <w:t>область «Художественное творчество»</w:t>
      </w:r>
    </w:p>
    <w:p>
      <w:pPr>
        <w:pStyle w:val="Normal"/>
        <w:jc w:val="center"/>
        <w:rPr/>
      </w:pPr>
      <w:r>
        <w:rPr>
          <w:sz w:val="36"/>
          <w:szCs w:val="36"/>
        </w:rPr>
        <w:t>с использованием информационно-компьютерной техн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Тем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дводный мир»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Составил: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икитюк Светлана Геннадьевна, воспитатель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1 кв. категор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Подводный мир</w:t>
      </w:r>
      <w:r>
        <w:rPr>
          <w:sz w:val="32"/>
          <w:szCs w:val="32"/>
        </w:rPr>
        <w:t>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ппликация силуэтная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использованием информационно-компьютерной техн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ь: Формировать навык у детей самостоятельно и творчески отражать представление о морских животных разными аппликативными сред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 xml:space="preserve">Образовательные: Активизировать технику силуэтной аппликации. </w:t>
      </w:r>
    </w:p>
    <w:p>
      <w:pPr>
        <w:pStyle w:val="Normal"/>
        <w:rPr/>
      </w:pPr>
      <w:r>
        <w:rPr>
          <w:sz w:val="32"/>
          <w:szCs w:val="32"/>
        </w:rPr>
        <w:t xml:space="preserve">Развивающие: Развивать чувство формы и пропорций. </w:t>
      </w:r>
    </w:p>
    <w:p>
      <w:pPr>
        <w:pStyle w:val="Normal"/>
        <w:rPr/>
      </w:pPr>
      <w:r>
        <w:rPr>
          <w:sz w:val="32"/>
          <w:szCs w:val="32"/>
        </w:rPr>
        <w:t>Воспитательные: Воспитывать эстетическое отношение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едварительная работа: Просмотр фотографий, иллюстраций, репродукций, открыток с изображением разных  морских животных, в т.ч. дельфинов для обогащения художественных впечатлений детей. Беседа о море как среде обитания разных морских животных. Подготовка основы для коллективной композиции «Подводный ми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атериально-техническое оснащение: Ноутб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атериалы: Компьютерная презентация «Подводный мир», технологические карты, листы бумаги голубого, синего, бирюзового цвета (желательно одного размера т.к. будет составляться коллективная композиция), цветная бумага и ножницы для вырезания силуэтов; клеевые кисточки, клей, розетки для клея, клеенки, коробочка для обрезков, салфетки. Варианты силуэтов дельфинов в движе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Ход НОД: Дети рассматривают репродукции картин с изображением моря. Воспитатель тихим и в то же время торжественным голосом рассказывает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ре прекрасное, море сильное, море огромное. Оно восхищает и удивляет. Оно живое. Там, в глубине – в пучине вод – плывут по своим морским делам и благородный дельфин, и хищница – акула, и нарядные веселые рыбки, и необыкновенный морской конек, и похожий на инопланетянина осьминог. Закройте глаза. Представьте картину подводного мира (звучит музыка, передающая шум прибо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авайте создадим все вместе красивую морскую картину – вырежем дельфинов и составим из них стайку. Дельфины - дружные животные, они редко плавают по морю в одиночку, чаще стайками или парами. Время от времени они высоко выпрыгивают из воды, будто кувыркаются и ныряют обратно в мор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тем педагог показывает детям отдельные изображения дельфинов и говорит: «Дельфины – это необыкновенно красивые животные. У них удлиненное тело – темная спинка, светлый животик, красивый хвост, плавники на спине и животе, нос как клюв и добрые умные глаз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едагог спрашивает детей, как они будут вырезать дельфинов. Дети предлагают разные способы. Воспитатель советует вырезать по нарисованному контуру или «на глаз» удлиненное туловище – в форме морковки, а потом приклеить хвостик, светлый животик и плавники. Спрашивает, как можно вырезать совершенно одинаковых дельфинов. Дети вспоминают симметричный спосо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спитатель уточняет творческую задачу: «Сначала каждый из вас сделает своего дельфина – одного или пару, например: двух друзей, двух братиков, двух сестричек… А потом мы составим целую стайку красивых дельфинов, плавающих в море. Для того чтобы у нас получилась общая картина, дельфинов нужно наклеивать на бумагу одного размера, а вот цвет вы можете выбрать по своему желанию – голубой, синий, бирюзов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ети выбирают художественные материалы по своему желанию и приступают к выполнению творческого задания. Педагог предлагает нарисовать контур дельфина простым карандаш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конце НОД дети переносят свои аппликации на свободный стол. Воспитатель помогает составить общую композицию. Поясняет, что цвет морской воды зависит от глубины: внизу, у самого дна вода темная, фиолетовая, иногда почти черная, чем выше, -  ближе к поверхности, - тем цвет воды светлее – сначала синий, потом бирюзовый и, наконец, голубой. Дети размещают своих дельфинов, советуясь друг с другом и обсуждая сюжет (куда плывут дельфины, кто кому помогает, кто выпрыгивает из воды, кто опускается на самое дно, чтобы полюбоваться раковинами…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3:00Z</dcterms:created>
  <dc:creator>1</dc:creator>
  <dc:description/>
  <cp:keywords/>
  <dc:language>en-US</dc:language>
  <cp:lastModifiedBy>1</cp:lastModifiedBy>
  <dcterms:modified xsi:type="dcterms:W3CDTF">2014-11-07T17:56:00Z</dcterms:modified>
  <cp:revision>13</cp:revision>
  <dc:subject/>
  <dc:title/>
</cp:coreProperties>
</file>