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рганизация двигательной активности дошкольни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ижение это жизнь, а жизнь – всегда движ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а  из важнейших задач физического воспитания дошкольника – это укрепление их здоровья, снижение заболеваемости. А это возможно только с помощью развития двигательной активности ребё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вигательная активность является жизненно необходимой биологической потребностью, важным фактором роста и развития организма ребёнка. Ведь в процессе двигательной активности создаются благоприятные условия для развития всех органов и систем в период формирования организма ребёнка. Потребность в движении свойственна ребёнку, необходимо только всеми доступными  и разнообразными средствами помочь ему полюбить прекрасный мир движений, испытать радость от достигнутых успехов при овладении каким либо из них,  например – промчаться на лыжах, коньках, научиться свободно  владеть мячом, поэтому вся организация физкультурных занятий, утренней гимнастики, подвижных игр, досугов, спортивных праздников, должна стимулировать стремление  активно двигаться. Все дети в основном физически развиты, но у каждого ребёнка свой уровень подвижности. Условно детей можно подразделяются на </w:t>
      </w:r>
      <w:r>
        <w:rPr>
          <w:sz w:val="28"/>
          <w:szCs w:val="28"/>
          <w:u w:val="single"/>
        </w:rPr>
        <w:t>три группы</w:t>
      </w:r>
      <w:r>
        <w:rPr>
          <w:sz w:val="28"/>
          <w:szCs w:val="28"/>
        </w:rPr>
        <w:t xml:space="preserve"> – это;           1. дети с нормальной двигательной активностью, им присуща деятельность, насыщенная разнообразными играми, движен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ети с менее активной деятельностью, они  затрудняются в выборе игр, предпочитают играть больше в спокойные игры, сюжетно- ролевые и настоль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малоподвижные де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этому воспитателю необходимо в первую очередь проанализировать двигательную активность детей и поставить перед собой </w:t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ть условия для повышения двигательной актив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сширять и обогащать двигательный опыт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двигательные качества – ловкость, быстроту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воспитания этого в первую очередь необходимы пособия – т. е. создание физкультурных уголков. Всё должно быть доступно детям, как в группах, так и на участ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по развитию двигательной активности проводится в течение всего дня. Утром, принимая детей и привлекая их к спортивным упражнениям и развлечениям необходимо учитывать их состояние. Дети, которые рано встают и пешком идут в  детский  сад, достаточно бодры, с удовольствием выполняют определённые упражнения, движения. А те, - которые встают поздно, приходят вялые, сонные, их нужно вовлекать постепенно, используя игровые приёмы, например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 Пройди по мостику», «Перепрыгни через ручеёк», «Не задень колокольчик» и обязательно нужно похвалить ребёнка, подбодрить, нацелить на выполнение упражнения. Утром в основном нужно проводить более спокойные игры, упражнения, например: «Прокати мяч в ворота». «Кольцебросс», «Выложи широкую, узкую дорожку и пройди по ней», - чтобы дети перед специально организованной деятельностью не возбуждались, т.к. это снижает их возможности в овладении знаниями, это нужно учитывать и вечером, т.к. после сна через 2-3 часа работоспособность ребёнка  снижается, поэтому широкие возможности для физического развития детей – прогулка. Особенно велико значение подвижных игр. Одни и те же проводятся много раз, а чтобы не пропал интерес к ним, необходимо придумывать новые варианты, например: игра  «Ловишка», проводится как «Ловишка с лентой», «Ловишка через снежный вал», «Ловишка со снежком», или дети, убегая от ловишки, встают в цветные круги, где водящий не может их отметить. Чтобы принимали  участие в игре и малоактивные дети, их необходимо нацелить на игру, сказать  что будут играть все дети, предложить им роль ведущего, заинтересовать атрибутами к игре, предложить понаблюдать за другими детьми  и оценить выполнение упражнения. На прогулке необходимо менять виды движений - одни катаются на санках, другие скользят по ледяной дорожке и наоборот. Необходимо создавать интерес, используя игровые моменты, например: - съезжая с горки - достань до флажка; попади в цель мячом – здесь каждый ребёнок действует. Так же необходимо разнообразить выполнение движений, например: присесть во время скольжения; или один скользит,  приседая, другой везёт в игре «Ледяные упряжки». Для развития движений необходимо использовать естественные препятствия, например: перепрыгни через валики, поднимись на горку и сбеги с неё. Как можно чаще проводить игры на соревнование «Кто быстрее добежит до флажка», «Заячьи прыжки», при этом объединять более активных детей со слабыми, меняя им задания. Очень интересные игры – эстафеты, т. к. они намного сложнее, чем соревнования, но вначале необходимо включать  два вида движений, например: ходьба по дорожке с перешагиванием через кубики и метание в цель. В одну колонну с более сильными, энергичными включать малоактивных – в результате двигательная активность всех детей повышается. Можно проговаривать выполняемое задание по ходу, чтобы ребёнок лучше осознал его и нельзя забывать о том, что только поощрение, поддержка помогают преодолеть трудности, развивают уверенность в своих силах. Один раз в неделю необходимо планировать пешие прогулки по территории  детского сада – продолжительность 15 минут в один конец, отдых 5 – 10 минут. Один раз в месяц проводится физкультурный досуг, длительностью до 20 минут. Их содержание составляют знакомые детям физические упражнения, игры с элементами соревнования, игры – заба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суги позволяют педагогу,  не снижая общего эмоционального состояния стимулировать активность каждого ребёнка с учётом его индивидуальных возможностей,  дифференцированно подходить к оценке результатов его действий, не разочаровывать излишками замечаний  критикой, а дать возможность испытать приятное ощущение радости от выполненных им и другими детьми движений, радоваться успехам другого. Физкультурные досуги при правильном подборе входящих в них элементов могут стать эффективным средством воздействий на личность ребён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ведении   развлечений все дети приобщаются к непосредственному участию в различных состязаниях, соревнованиях, с увлечением выполняют двигательные задания. При этом дети ведут себя непосредственно, и эта раскованность помогает им двигаться без особого напряжения. Воспитатель использует те двигательные умения и навыки, которыми дети прочно овладели, а дети должны проявлять своеобразный артистизм, эстетичность в выполнении дви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досуги должны по возможности сопровождаться музыкой: это благотворно влияет на развитие у детей чувств прекрасного, закрепляет умение двигаться под музыку, понимать характер музыкального произведения, развивать музыкальный слух, память (приложение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уги не требуют специальной подготовки детей. Они строятся на знакомом материале, а если используется новый, то он не должен вызывать у детей затруднений. Досуги проводятся как с одой группой детей, так и с несколькими, одного возра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ктивное участие воспитателя - он подаёт команды к началу или окончанию игры, является главным судьёй и т. 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рибутика создаёт определённое настроение у детей: эмблемы, вымпелы, табло, меда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суги можно проводить по пяти вариантам, (приложение 2).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азвивать двигательную активность детей, необходимо использовать не только практические знания и умения, но и развивать познавательную активность детей, используя чтение художественной литературы,  рассматривание картин, иллюстраций о спор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чаще беседовать с детьми о спорте, предлагать им наблюдать за другими детьми, рассматривать иллюстрации о спортсменах, смотреть по телевизору программы о спорте – всё это повышает желание детей стать такими же ловкими, сильными, повышает их интерес к дви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одить по данному вопросу и работу с родителями, т. к. дети в семье чаще смотрят телевизор, или гуляют одни, не занимаются утренней гимнастикой, не соблюдают режим дня, поэтому можно предложить для родителей консультацию на тему: «Спортивные игры и упражнения для детей», «О прогулках», «роль движения в развитии детского организм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просмотреть гимнастику, занятие, где родители смогли бы  увидеть технику выполнения упражн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ем, только творческая работа воспитателя в совместной работой с родителями помогут нам добиться результатов по развитию двигательной активности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зыкально - физкультурное развлечение 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-й младшей групп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ab/>
        <w:t>Тема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от мурлыка весельчак пригласил к себе ребят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тской деятельности: игровая, коммуникативная, двигатель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развивать двигательную активность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ть умение детей выполнять движения в соответствии со звучащей музык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детей различать музыку по характе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одбирать кубики по величине: большой - маленьк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речь дет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возможность детям реализовать потребность в движ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стоятельной двигательной активности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имать настроение и общий тону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Кот - игрушка, кубики, кирпичики, платок, массажные коврики, «следовые дорож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грает спокойная музы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 входят в физкультурный зал. На скамье лежат пластмассовые кубики. Малыши берут кубики и танцуют с ними под музыку, одновременно ударяя кубиком о кубик (своеобразный шумовой оркестр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физкультурному залу разложены разнообразные массажные коврики, верёвки, «следовые дорожки», создавая полосу препятствий. В конце зала на коврике сидит Кот (мягкая игруш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Теперь положите кубики на место и посмотрите на тот конец зала, нас ждёт Кот. Пойдем, поздороваемся с ним, - дети идут по массажным коврикам по ребристой доске, следовым дорожка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алыши, пройдя всю полосу препятствий (под весёлую музыку), подходят к месту, где сидит игрушка-кот. Педагог берёт на руки игрушку, здоровается лапкой кота с каждым ребён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Котик жалуется мне, что ему очень неудобно сидеть на полу. Давайте построим для него из кубиков диванчик. (</w:t>
      </w:r>
      <w:r>
        <w:rPr>
          <w:i/>
          <w:sz w:val="28"/>
          <w:szCs w:val="28"/>
        </w:rPr>
        <w:t>Дети строят из кубиков диванчи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т (педагог</w:t>
      </w:r>
      <w:r>
        <w:rPr>
          <w:sz w:val="28"/>
          <w:szCs w:val="28"/>
        </w:rPr>
        <w:t>): Спасибо детки! Такой диван очень удобный, на нем и лежать хорошо, и мурлыкать прият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Давайте споём котику колыбельную песенку на кошачьем языке. (</w:t>
      </w:r>
      <w:r>
        <w:rPr>
          <w:i/>
          <w:sz w:val="28"/>
          <w:szCs w:val="28"/>
        </w:rPr>
        <w:t>Дети поют под колыбельную мелодию «Мяу-мяу»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от засыпает, его укрывают платк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Как хорошо спит наш Котик, давайте, и мы с вами отдохнем, поспим. (</w:t>
      </w:r>
      <w:r>
        <w:rPr>
          <w:i/>
          <w:sz w:val="28"/>
          <w:szCs w:val="28"/>
        </w:rPr>
        <w:t>Присаживаются на корточки, складывают ладошки под щеки, закрывают глаза.) Звучит колыбельная мелод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меняется на весёлую, дети «просыпаются» встают во весь рост. Кот сп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Как сладко спит наш котик,  на вашем диванчике. Но мы уже все отдохнули, и котик- соня отдохнул, давайте разбудим 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 хлопают – Кот не просып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опают - опять не просып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опают и хлопают одновременно-просып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т так сладко я спал… Но хорошо, что вы меня разбудили. Надо умыться после сна. А вы умеете умываться? Повторяйте за мно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умываются по-кошачьи, мо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Щ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Ш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Живо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у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Хвостик… (</w:t>
      </w:r>
      <w:r>
        <w:rPr>
          <w:i/>
          <w:sz w:val="28"/>
          <w:szCs w:val="28"/>
        </w:rPr>
        <w:t>выясняют, что у них нет хвостика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Вы такие же чистые, как и я. Но настоящие коты умываются язычком. У вас есть язычок? Покажите. (</w:t>
      </w:r>
      <w:r>
        <w:rPr>
          <w:i/>
          <w:sz w:val="28"/>
          <w:szCs w:val="28"/>
        </w:rPr>
        <w:t>Дети показывают язык высовывая его как можно дальше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: Как вы мяукали, я слышал. А как мыши пищат, знаете? ( </w:t>
      </w:r>
      <w:r>
        <w:rPr>
          <w:i/>
          <w:sz w:val="28"/>
          <w:szCs w:val="28"/>
        </w:rPr>
        <w:t>Дети; пи-пи-пи</w:t>
      </w:r>
      <w:r>
        <w:rPr>
          <w:sz w:val="28"/>
          <w:szCs w:val="28"/>
        </w:rPr>
        <w:t>.) Как они бегут? (</w:t>
      </w:r>
      <w:r>
        <w:rPr>
          <w:i/>
          <w:sz w:val="28"/>
          <w:szCs w:val="28"/>
        </w:rPr>
        <w:t>Показывают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 Раз вы все знаете, мы можем поиграть в мою любимую игру «Я и мыш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от ловит «мышек» (2-3 раза.) Никого не может пойм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: Не лови ты нас, Кот! Давайте лучше станцуем вместе. </w:t>
      </w:r>
      <w:r>
        <w:rPr>
          <w:i/>
          <w:sz w:val="28"/>
          <w:szCs w:val="28"/>
        </w:rPr>
        <w:t>Звучит веселая плясовая, дети и кот танц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Дети, давайте попрощаемся с нашим новым другом Котом. Приходи в гости, Котик, милости просим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 прощаются и уходя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проведения спортивных досуг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1 – й.  Вариант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троится на знакомых играх и упражне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Общая игра средней подвижности, которая даёт первый эмоциональный настрой (повтор 2 – 3 раза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Двигательные задания – аттракционы их должно быть не более трёх,      (повтор 3 – 4 раза) чтобы участвовали попеременно все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гательные задания дают возможность одним детям проявить свои навыки и умения, другим – выразить эмоции в качестве болельщиков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Игра с элементами соревнования или игра большой подвижности – все дети принимают участ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Игра малой подвижност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тика игр, аттракцио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1. Часть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Сделай Фигуру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.Один, два, тр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3. Самолеты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4. Чей отряд быстрее соберётся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5. Запрещенное движение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6. Светофор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7. Цветные автомобил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8. Найти себе пару (по цвету, по форме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9. Лягушка, аист и бабочка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0. Найди своё место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1. Кто быстрее к флажку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2. Кто быстрее займет стул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3. Догони мя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Часть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. Кто больше унесёт воздушных шаров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. Кто быстрее перенесёт воздушный шары на подносе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3. Кто быстрее выдернет скакалку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4. Бег в бочках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5. Кто быстрее пролезет в мешок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6. Кто быстрее соберёт кеглей с завязанными глазам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7. Кто больше соберёт картошки ложкой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8. Кто быстрее перейдёт болото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9. Кто быстрее перенесёт предметы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0. Займи свой стул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1. Прилепи нос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2. Кто быстрее доползёт до бубна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3. У кого дольше прокрутится обруч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4. Весёлые футболисты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5. Кто быстрее завяжет платок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6. Кто быстрее соберёт пирамидку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7. Кто быстрее построит дом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8. Кто быстрее завяжет бант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9. Чья стрела улетит дальше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0. Меткие стрелк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1.Кто быстрее через обруч к  флажку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2. Пингвин - ходьба с зажатым между ног мячом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3. У кого дольше прокрутится волчок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24. Кто быстрее смотает верёвку в клубок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5. Кто быстрее намотает шнур до середины гегл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6. Чья машина быстрей проедет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27. Кольцебросс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8. Бильбоке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9. Выбей мяч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Часть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. Наседка и цыплята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. Ловишка с мячом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3. Ловишка бери ленту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4. Ловишка не оставайся на полу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5. Ловля в парах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6. Мы весёлые ребята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7. Переезд на новую квартиру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место занимают игры -  эстафеты, например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!. Ходьба, бег с препятствиями и прокатывание мяча по гимнастической скамейке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.Ведение мяча между предметами и прыжки из обруча в обруч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3. Прыжки через короткую скакалку с различными заданиям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4. Игры – эстафеты с перелезани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в одну игру включить несколько вариантов с разными предметами и наоборот: разные варианты с одними  и теми же предме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ырасти и собери урожа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ередай флажок (бег по кругу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ередал – садис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ередача мяч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Кто быстрее объедет кег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досуга проводятся игры малой подвижности, например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. Найди где спрятано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. Найди и промолч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3. Пограничник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4. Чей отряд пройдёт тише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5. Узнай по голосу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6. Колпачок и палочка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7. Принеси что тебе понравилос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 - й. Вариан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н строится на элементах одной из спортивных игр: баскетбол, бадминтон, теннис, хоккей, футб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вариант используется лишь в том случае, если все дети хорошо усвоили элементы данной игры на занятии и в свобод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этого досуга предусматривается деление детей на две равные по силам команды. В каждом виде подсчитываются очки и вывешиваются на табло. Промах  в движении снимает очко. Например: спортивная игра « баскетбол».                                                                                                         Первый этап соревнований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бивание мяча, продвигаясь вперёд между булавами, не сбивая их, сбитая булава – очко, и подводится итог на табл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торой этап – бросок и ловля мяча ---потерянный мяч – очко, результат на таб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тий этап – бросок мяча в корзину. Дети одновременно, по одному игроку  бросают мяч в свою  корзину – очко попавший мя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этап можно повторить дважды, предлагая выполнять движения в более быстром темпе, с бегом, прыжка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тог подводится с учётом психологических особенности детей – для одних проигрыш стимул, цель, для других – упадо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32"/>
          <w:szCs w:val="32"/>
        </w:rPr>
        <w:t>3 – й. Вариа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учше проводить на участке, в летнее время или ранней осень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ится на упражнениях, в беге, прыжках, метании, езде на велосипеде, прыжках через короткую скакалку. Это своеобразный зачёт по овладению детьми навыков и ум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манду включаются дети, только хорошо усвоившие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уг организуется как с одной группе, так и между двумя групп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имер: езда на велосипед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зда по прямой на скоро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зда между начерченными на земле линия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хать змейкой лежащие на земле плоские предмет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хать по восьмёрке нарисованной на земле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Число участников три - четыре человека. При подведении итогов победители выявляются не только в командном. но и  личном зачёт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4 –й. Вариант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</w:t>
      </w:r>
      <w:r>
        <w:rPr>
          <w:sz w:val="32"/>
          <w:szCs w:val="32"/>
        </w:rPr>
        <w:t>«Весёлые старты.»</w:t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вариант строится  в основном на играх – эстафе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обия подбираются такие, с которыми дети встречались на физкультурных занятиях или в повседневной жизни, и хорошо усвоили их. В одной игре – эстафете не должно быть боле трёх этапов. Если досуг проводится с одной группой, то и тогда воспитатель делит детей на подгруппы, и каждая подгруппа принимает участи в одной из эстафет. Нельзя давать несколько игр – эстафет подряд, так как они очень возбуждают и утомляют детей. Между играми – эстафетами нужно включать задания, которые бы снизили нагрузку детей.  но сохранили эмоциональный настрой. Например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команда перечислит больше считалок, игровых зачинок, загадок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команда сделает из бумаги стрелу или любую другую поделку. Участники получают по листу бумаги и по сигналу начинают делать стрелу. После того, как стрелы будут сделаны, предлагается запустить их « чья стрела улетит дальше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ья быстрее построит дом. Первый этап – полоса препятствий: натягивают два три шнура на высоте тридцать, сорок сантиметров, которые детям надо преодолеть, подлезая и перелезая через них Второй этап – добежать до стола возле которого стоит ящик с кубиками. Взять кубик, поставить его на стол, каждый последующий ребёнок кладёт кубик так, чтобы получился дом. Третий этап – ребёнок бегом возвращается к своей команде и касается тог рукой, кто стоит первы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32"/>
          <w:szCs w:val="32"/>
        </w:rPr>
        <w:t>5 й. Вариант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>Музыкальный досу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Этот вариант проводится под музыку. Дети соревнуются в качестве выполнения движений под музыку с предметами   (мячом, обручем, лентой, скакалкой). Это развивает у детей творчество, инициативы, вообра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ланируя такой досуг воспитатель учитывает индивидуальные особенности детей группы. Например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игра. Чей отряд быстрее соберётся – дети строятся в три – четыре круга. В центре – ребёнок с мячом. В такт музыки бросает мяч по очереди детям, затем дети поскоками разбегаются по залу и с окончанием музыки быстро находят своё место в кругу повторяют три – четыре раз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шание  музыку и придумывание под неё какие либо движения, (оценивается характер движения и красота выполне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движений с предметами – под музы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акой досуг включаются упражнения, разученные с детьми на утренней гимнастике, выполняя их под музыку по команде,  дети делают их боле чётко и краси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14:00Z</dcterms:created>
  <dc:creator>Петрович</dc:creator>
  <dc:description/>
  <cp:keywords/>
  <dc:language>en-US</dc:language>
  <cp:lastModifiedBy>User</cp:lastModifiedBy>
  <dcterms:modified xsi:type="dcterms:W3CDTF">2012-11-19T05:12:00Z</dcterms:modified>
  <cp:revision>46</cp:revision>
  <dc:subject/>
  <dc:title>Организация двигательной активности дошкольника</dc:title>
</cp:coreProperties>
</file>