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«ДЕТСКИЙ САД «СЕВЕРЯНОЧКА» ОБЩЕРАЗВИВАЮЩЕГО ВИДА С ПРИОРИТЕТНЫМ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ОСУЩЕСТВЛЕНИЕМ ФИЗИЧЕСКОГО РАЗВИТИЯ ДЕТЕЙ»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0"/>
        </w:rPr>
        <w:t xml:space="preserve">ПРИНЯТО: </w:t>
        <w:tab/>
        <w:tab/>
        <w:tab/>
        <w:tab/>
        <w:tab/>
        <w:tab/>
        <w:tab/>
        <w:t>УТВЕРЖДАЮ: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а педагогическом совете</w:t>
        <w:tab/>
        <w:tab/>
        <w:tab/>
        <w:tab/>
        <w:tab/>
        <w:t>Заведующая МБДОУ Д/С «Северяночка»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Протокол №________________</w:t>
        <w:tab/>
        <w:tab/>
        <w:tab/>
        <w:tab/>
        <w:tab/>
        <w:t>_________________________________С. В. Зайцев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56"/>
          <w:szCs w:val="28"/>
        </w:rPr>
      </w:pPr>
      <w:r>
        <w:rPr>
          <w:rFonts w:cs="Cambria" w:ascii="Cambria" w:hAnsi="Cambria"/>
          <w:b/>
          <w:sz w:val="56"/>
          <w:szCs w:val="28"/>
        </w:rPr>
        <w:t>ПРОГРАММА  КРУЖ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  <w:lang w:val="en-US" w:eastAsia="en-US"/>
        </w:rPr>
      </w:pPr>
      <w:r>
        <w:rPr>
          <w:rFonts w:cs="Cambria" w:ascii="Cambria" w:hAnsi="Cambria"/>
          <w:b/>
          <w:sz w:val="36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12.1pt;margin-top:227.6pt;width:487.45pt;height:121.45pt;mso-wrap-style:none;v-text-anchor:middle;mso-position-horizontal-relative:margin;mso-position-vertical-relative:margin" type="_x0000_t136">
            <v:path textpathok="t"/>
            <v:textpath on="t" fitshape="t" string="&quot;НАРОДНЫЕ ИГРЫ&quot;" style="font-family:&quot;a_CityNovaTitulStars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для детей 4 – 7 ле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</w:rPr>
        <w:t>Срок реализации 3 года</w:t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rPr/>
      </w:pPr>
      <w:r>
        <w:rPr>
          <w:rFonts w:cs="Cambria" w:ascii="Cambria" w:hAnsi="Cambria"/>
          <w:b/>
          <w:sz w:val="32"/>
        </w:rPr>
        <w:tab/>
        <w:t xml:space="preserve">Составила: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ind w:left="5664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Смычагина О. М.                          инструктор ФК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ind w:left="4956" w:firstLine="70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МБДОУ «СЕВЕРЯНОЧКА»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</w:rPr>
        <w:t>с. Горки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012 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Человеческая личность – это гармония мысли и движения. В настоящее время большое значение имеет формирование физически здорового, активного, гармонически развитого человека. Особое внимание нужно уделить подвижным играм, поскольку игра вызывает у детей большой эмоциональный отклик и помогает безболезненнее включиться в учебную работу. Игры способствуют правильному физическому развитию организма. Дети учатся разным подвижным играм и ежедневному занятию и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анная программа актуальна, так как участвует в решении одной из самых первоочередных задач современного образования – формирование здорового образа жизни дошкольников, через специально организованную двигательную активность ребенк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Пояснительная записка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>Игра как средство воспитания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Оздоровительное значение подвижных игр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Народные игры» - программа для детей 4 – 7 лет. Срок реализации программы 3 года. Занятия по данной программе проводятся 1 раз в неделю, 1 год обучения – не более 20 минут, 2 год обучения не более 25 минут, 3 год обучения не более 30 минут из расчета 33 часа в год, в игровой форме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bidi="he-IL"/>
        </w:rPr>
      </w:pPr>
      <w:r>
        <w:rPr>
          <w:rFonts w:cs="Cambria" w:ascii="Cambria" w:hAnsi="Cambria"/>
          <w:sz w:val="28"/>
          <w:szCs w:val="28"/>
        </w:rPr>
        <w:tab/>
        <w:t>В первый год проводится ознакомление детей с русскими народными играми. Во второй и третий год с играми народов России и ближнего зарубежья. Программа предусматривает знакомство с обычаями и традициями народов коми, украинцев, белорус, узбеков, дагестанцев и т. д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одные игры способствую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ребенк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ь </w:t>
      </w:r>
      <w:r>
        <w:rPr>
          <w:rFonts w:cs="Cambria" w:ascii="Cambria" w:hAnsi="Cambria"/>
          <w:sz w:val="28"/>
          <w:szCs w:val="28"/>
        </w:rPr>
        <w:t>данной программы – развитие физических способностей через народные игры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сновные </w:t>
      </w:r>
      <w:r>
        <w:rPr>
          <w:rFonts w:cs="Cambria" w:ascii="Cambria" w:hAnsi="Cambria"/>
          <w:b/>
          <w:sz w:val="28"/>
          <w:szCs w:val="28"/>
        </w:rPr>
        <w:t>задач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сить уровень двигательной актив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развивать активность и творчество занимающихся, любознательность, чест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вызвать интерес к народным играм, позволить детям ощутить красоту и радость движ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пределено с учёто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озрастных, психофизиологических и индивидуальных особенностей учащихся, интересов и потребностей учащихс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воспитания и образ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b/>
          <w:b/>
          <w:sz w:val="28"/>
          <w:szCs w:val="28"/>
          <w:lang w:bidi="he-IL"/>
        </w:rPr>
      </w:pPr>
      <w:r>
        <w:rPr>
          <w:rFonts w:cs="Cambria" w:ascii="Cambria" w:hAnsi="Cambria"/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рмирование у детей  уверенности в своих сил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мение применять игры  самостоятельно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28"/>
          <w:szCs w:val="28"/>
        </w:rPr>
        <w:t>Теоретический</w:t>
      </w:r>
      <w:r>
        <w:rPr>
          <w:rFonts w:cs="Arial" w:ascii="Cambria" w:hAnsi="Cambria"/>
          <w:sz w:val="28"/>
          <w:szCs w:val="28"/>
        </w:rPr>
        <w:t> материал программы организовывается в форме бесед, до выполнения двигатель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28"/>
          <w:szCs w:val="28"/>
        </w:rPr>
        <w:t>Практические</w:t>
      </w:r>
      <w:r>
        <w:rPr>
          <w:rFonts w:cs="Arial" w:ascii="Cambria" w:hAnsi="Cambria"/>
          <w:sz w:val="28"/>
          <w:szCs w:val="28"/>
        </w:rPr>
        <w:t> упражнения объединяются в комплексы, которые периодически изменяются, обновляют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нятия проводятся интегрировано. При проведении занятий учтены особенности организма детей, его пониженные функциональные возможности. Поэтому индивидуальный подход должен быть одним из основных принципов организации занят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тодика обследования знаний подвижных игр и умений организации и самоорганизации детей старшего дошкольного</w:t>
      </w:r>
    </w:p>
    <w:p>
      <w:pPr>
        <w:pStyle w:val="Normal"/>
        <w:shd w:fill="FFFFFF" w:val="clear"/>
        <w:spacing w:lineRule="auto" w:line="276" w:before="5" w:after="0"/>
        <w:ind w:right="24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озраста в них.</w:t>
      </w:r>
    </w:p>
    <w:p>
      <w:pPr>
        <w:pStyle w:val="Normal"/>
        <w:shd w:fill="FFFFFF" w:val="clear"/>
        <w:spacing w:lineRule="auto" w:line="276" w:before="5" w:after="0"/>
        <w:ind w:right="24" w:hanging="0"/>
        <w:jc w:val="both"/>
        <w:rPr>
          <w:rFonts w:ascii="Cambria" w:hAnsi="Cambria" w:cs="Cambria"/>
          <w:spacing w:val="-26"/>
          <w:sz w:val="28"/>
          <w:szCs w:val="28"/>
        </w:rPr>
      </w:pPr>
      <w:r>
        <w:rPr>
          <w:rFonts w:cs="Cambria" w:ascii="Cambria" w:hAnsi="Cambria"/>
          <w:spacing w:val="-26"/>
          <w:sz w:val="28"/>
          <w:szCs w:val="28"/>
        </w:rPr>
        <w:t xml:space="preserve">Тестирование проводит инструктор Ф. 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360" w:hanging="0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рассказывает какую-нибудь считалочку для выбора водя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360" w:hanging="0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ребенок рассказывает правила одной игры, по выбору инструк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710" w:hanging="350"/>
        <w:jc w:val="both"/>
        <w:rPr>
          <w:rFonts w:ascii="Cambria" w:hAnsi="Cambria" w:cs="Cambria"/>
          <w:spacing w:val="-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 ли данный ребенок организовать подвижную игру со сверстниками, определяет воспитатель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ценка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4 балла. </w:t>
      </w:r>
      <w:r>
        <w:rPr>
          <w:rFonts w:cs="Cambria" w:ascii="Cambria" w:hAnsi="Cambria"/>
          <w:sz w:val="28"/>
          <w:szCs w:val="28"/>
        </w:rPr>
        <w:t>Ребенок знает название не менее 5 подвижных игр (знание выбора водящего - не менее 3 различных считалочек), может рассказать правила игры, которую   предлагает   инструктор   и   умеет   организовать   их   со   сверстниками (определяет воспитатель).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3 балла. </w:t>
      </w:r>
      <w:r>
        <w:rPr>
          <w:rFonts w:cs="Cambria" w:ascii="Cambria" w:hAnsi="Cambria"/>
          <w:sz w:val="28"/>
          <w:szCs w:val="28"/>
        </w:rPr>
        <w:t>Знает 2-3 подвижные игры (знание выбора водящего - считалочка), но затрудняется в самостоятельной организации их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2  балла.  </w:t>
      </w:r>
      <w:r>
        <w:rPr>
          <w:rFonts w:cs="Cambria" w:ascii="Cambria" w:hAnsi="Cambria"/>
          <w:sz w:val="28"/>
          <w:szCs w:val="28"/>
        </w:rPr>
        <w:t xml:space="preserve">Знает не более одной подвижной игры (не имеет знаний выбора водящего), но организует ее только с частичной помощью взрослог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1 балл. </w:t>
      </w:r>
      <w:r>
        <w:rPr>
          <w:rFonts w:cs="Cambria" w:ascii="Cambria" w:hAnsi="Cambria"/>
          <w:sz w:val="28"/>
          <w:szCs w:val="28"/>
        </w:rPr>
        <w:t>Все выполняет по подсказке взросл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0 баллов. </w:t>
      </w:r>
      <w:r>
        <w:rPr>
          <w:rFonts w:cs="Cambria" w:ascii="Cambria" w:hAnsi="Cambria"/>
          <w:sz w:val="28"/>
          <w:szCs w:val="28"/>
        </w:rPr>
        <w:t>Полное отсутствие знаний игр и умений их организовать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943634"/>
          <w:sz w:val="36"/>
          <w:szCs w:val="28"/>
        </w:rPr>
      </w:pPr>
      <w:r>
        <w:rPr>
          <w:rFonts w:cs="Cambria" w:ascii="Cambria" w:hAnsi="Cambria"/>
          <w:b/>
          <w:color w:val="943634"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943634"/>
          <w:sz w:val="36"/>
          <w:szCs w:val="28"/>
        </w:rPr>
      </w:pPr>
      <w:r>
        <w:rPr>
          <w:rFonts w:cs="Cambria" w:ascii="Cambria" w:hAnsi="Cambria"/>
          <w:b/>
          <w:color w:val="943634"/>
          <w:sz w:val="36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ГОД ОБУЧЕНИЯ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д иг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иг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инвентаря, видиотеки, аудиотеки, физкультурного зала к занят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накомство с обычаями и традициями русских народных игр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 кочки на кочк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ведь и пчел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олеты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оре волнуется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ышелов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уси-лебед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доч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итрая лис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Эх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иш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огони свою пар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ух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етает – не летает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лет пти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раси и щу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ышелов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йцы и вол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уси летят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йди свой цве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здомный зая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еж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быкновенные жмур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ушел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йцы и вол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озьми, быстро полож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ва мороз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олчан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хотник и зайц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сделает меньше прыжков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устое мест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йди и промолчи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еж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лк во рв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шад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ишка, бери лент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абка Ежк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тейник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делай фигур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иса в курятнике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скорее добежит до флаж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орелк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дбрось – поймай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лышим – делаем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хотники и звер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п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лк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ихо – громк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лет пти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тейни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довник и цвет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лки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кого мяч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довник и цвет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иса в курятнике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мени предмет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»Коршун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еликаны и гном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оставайся на пол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доч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иш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ятнаш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уси – лебед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тейники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ршун и насед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здомный  зая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рус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лассы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ишин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ласс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ерсо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еж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тягивание кана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бей кеглю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943634"/>
          <w:sz w:val="36"/>
          <w:szCs w:val="28"/>
        </w:rPr>
      </w:pPr>
      <w:r>
        <w:rPr>
          <w:rFonts w:cs="Cambria" w:ascii="Cambria" w:hAnsi="Cambria"/>
          <w:b/>
          <w:color w:val="943634"/>
          <w:sz w:val="36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д иг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иг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инвентаря, видиотеки, аудиотеки, физкультурного зала к занят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И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вижны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, олен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вод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ля оленей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хота на оленей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УКРАИНЦ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лдун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лебе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пелоч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а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голочка-ниточ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лк и козля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БЕЛОРУ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ела – горел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яц – месяц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Ежик и мыш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ванк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ено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плетись, плетен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иск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лечк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УЗБЕКО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лый тополь, зеленый топо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ай-чай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астух и козы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веди и пчелы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ЗА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нное состязание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лый лютый – серый лютый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Ястребы и ласточ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латок с узелком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Цыпля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Есть иде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РУЗИ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нятие шап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гра в лягуше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в круг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дарь жгутом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хвати палк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щитни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ЗЕРБАЙДЖА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лый мяч и черный мяч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тдай платочек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ья шеренга победит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алочка-выручалочка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нь и ночь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ти и петух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БАШКИР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ный пен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ипкие пень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рело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Юр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943634"/>
          <w:sz w:val="36"/>
          <w:szCs w:val="28"/>
        </w:rPr>
      </w:pPr>
      <w:r>
        <w:rPr>
          <w:rFonts w:cs="Cambria" w:ascii="Cambria" w:hAnsi="Cambria"/>
          <w:b/>
          <w:color w:val="943634"/>
          <w:sz w:val="36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5"/>
        <w:gridCol w:w="8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ид иг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иг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инвентаря, видиотеки, аудиотеки, физкультурного зала к занят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БУРЯ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вижны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абун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голка, нитка и узело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лк и ягнята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лаксация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ДЫГЕ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кач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ыжок лягуш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Ягнено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тягивание верев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ильные но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Журавли – журавушк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ИБИРИ И ДАЛЬНЕГО ВОСТОК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лнце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юр и соба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лени и пастух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ля оленей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уропатки и охотни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ьдинки, ветер и мороз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лярная сова и евражк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учейки и озер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ыбаки и рыб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дравствуй, догони!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мелые реб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аженка и оленят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тягивание кана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лнц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ОЛДАВА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шадк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вцы и вол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астух и стадо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араше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Яблок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шагивание через ног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ГЕСТАНЦЕ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ыбей из круга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день папаху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дними платок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лепой медвед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г к реке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остань шапку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ЯКУТО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лк и жеребята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Ястреб и ут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гра в мяч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тягивание на палках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гра с перетягиванием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кол и лис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дин лишн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обычаями и традициям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АРМЯН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Козлик-козлик»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астух»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Три камня»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еретягивание пал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Цветы и ветерк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подвиж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емля, вода, огонь, возду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бследование знаний подвижных игр,  умений организации и самоорганизации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ие народные подвижные игры: Книга для воспитателей дет. сада и родителей/сост. А. В. Кенеман, Т. И. Осокина. – 2-е изд., дораб. -  М.: Просвещение; Владос, 199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алентинов Вл. 150 веселых игр. – СПб.: Издательский Дом «Литера», 2002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Школа 55</dc:creator>
  <dc:description/>
  <cp:keywords/>
  <dc:language>en-US</dc:language>
  <cp:lastModifiedBy>User</cp:lastModifiedBy>
  <cp:lastPrinted>2012-09-14T13:08:00Z</cp:lastPrinted>
  <dcterms:modified xsi:type="dcterms:W3CDTF">2012-09-14T10:18:00Z</dcterms:modified>
  <cp:revision>22</cp:revision>
  <dc:subject/>
  <dc:title/>
</cp:coreProperties>
</file>