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план по физическому воспитанию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56"/>
        <w:gridCol w:w="2365"/>
        <w:gridCol w:w="251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, 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выполн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Методическая работ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основную рабочую программу, перспективный и календарный план работы с детьми на занят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ть комплексы общеразвивающих упражнений для всех возрастных групп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методическую литератур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комплексы гимнастики после сна для всех возрастных групп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Физкультурно-оздоровительная работ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ать данные медосмотра, оформить листы здоровь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, медсе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иагностическое наблюдение физической подготовленности дете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медико-педагогический контроль на физкультурных занятиях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, медсе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 утренней  гимнастики  и после сн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структор по физкультуре,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Физкультура в режиме дн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в зале и на улиц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 на прогулк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, 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разминки и физкультминутк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,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активность дете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досуг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праздник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Февраль, 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,</w:t>
            </w:r>
          </w:p>
          <w:p>
            <w:pPr>
              <w:pStyle w:val="Normal"/>
              <w:rPr/>
            </w:pPr>
            <w:r>
              <w:rPr/>
              <w:t>воспитатели групп, музыкальный руководитель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. Организационно-массовая работ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алендарный план активного отдыха дете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физкультурные праздник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, музыкальный руководитель, 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физкультурные досуг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портивных уголков в группах соответственно возрасту дете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, 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ортивного стенда с информацией для родителе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Работа с воспитателям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информировать о спортивных мероприятиях в детском сад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ть по индивидуальной работе с детьми в целях развития физических качеств и совершенствования ОД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сультации для воспитателей:</w:t>
            </w:r>
          </w:p>
          <w:p>
            <w:pPr>
              <w:pStyle w:val="Normal"/>
              <w:rPr/>
            </w:pPr>
            <w:r>
              <w:rPr/>
              <w:t>Тема: «Формирование активности и организация двигательного режима в детском саду».</w:t>
            </w:r>
          </w:p>
          <w:p>
            <w:pPr>
              <w:pStyle w:val="Normal"/>
              <w:rPr/>
            </w:pPr>
            <w:r>
              <w:rPr/>
              <w:t>Тема: «Утренняя гимнастика и вариативность ее содержания».</w:t>
            </w:r>
          </w:p>
          <w:p>
            <w:pPr>
              <w:pStyle w:val="Normal"/>
              <w:rPr/>
            </w:pPr>
            <w:r>
              <w:rPr/>
              <w:t>Тема: «Подвижные игры как средство гармоничного развития дошкольников».</w:t>
            </w:r>
          </w:p>
          <w:p>
            <w:pPr>
              <w:pStyle w:val="Normal"/>
              <w:rPr/>
            </w:pPr>
            <w:r>
              <w:rPr/>
              <w:t>Тема: «Развивающая пальчиковая гимнастика для детей».</w:t>
            </w:r>
          </w:p>
          <w:p>
            <w:pPr>
              <w:pStyle w:val="Normal"/>
              <w:rPr/>
            </w:pPr>
            <w:r>
              <w:rPr/>
              <w:t>Тема: «Краткая характеристика основных видов движений, описание подвижных игр».</w:t>
            </w:r>
          </w:p>
          <w:p>
            <w:pPr>
              <w:pStyle w:val="Normal"/>
              <w:rPr/>
            </w:pPr>
            <w:r>
              <w:rPr/>
              <w:t>Тема: «Игры и развлечения на воздухе. Методика проведения подвижных игр на воздухе».</w:t>
            </w:r>
          </w:p>
          <w:p>
            <w:pPr>
              <w:pStyle w:val="Normal"/>
              <w:rPr/>
            </w:pPr>
            <w:r>
              <w:rPr/>
              <w:t>Тема: «Азбука безопасного падения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–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екомендации и бесед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на зимний и летний детские спортивные праздник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, 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на родительских собраниях:</w:t>
            </w:r>
          </w:p>
          <w:p>
            <w:pPr>
              <w:pStyle w:val="Normal"/>
              <w:rPr/>
            </w:pPr>
            <w:r>
              <w:rPr/>
              <w:t>- «Игры детей летом» - рекомендации родителям по физкультурно-оздоровительному развитию детей на летний перио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, муз. Рук ,заведующая</w:t>
            </w:r>
          </w:p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информация – консультация на стендах:</w:t>
            </w:r>
          </w:p>
          <w:p>
            <w:pPr>
              <w:pStyle w:val="Normal"/>
              <w:rPr/>
            </w:pPr>
            <w:r>
              <w:rPr/>
              <w:t>- профилактика плоскостопия;</w:t>
            </w:r>
          </w:p>
          <w:p>
            <w:pPr>
              <w:pStyle w:val="Normal"/>
              <w:rPr/>
            </w:pPr>
            <w:r>
              <w:rPr/>
              <w:t>-« Организация занятия по физическому воспитанию»</w:t>
            </w:r>
          </w:p>
          <w:p>
            <w:pPr>
              <w:pStyle w:val="Normal"/>
              <w:rPr/>
            </w:pPr>
            <w:r>
              <w:rPr/>
              <w:t xml:space="preserve">-« Гимнастика в детском саду ( примерный комплекс упражнения с родителями)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Календарный план активного отдыха детей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апрель все групп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, муз.рук.,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посвящённый « Дню защитника отечеств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 « День космонавт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Спортивная поляна »ст.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музыкальный праздник, посвященный Международному дню защиты де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культуре, муз. Руководитель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15:00Z</dcterms:created>
  <dc:creator>Владелец</dc:creator>
  <dc:description/>
  <cp:keywords/>
  <dc:language>en-US</dc:language>
  <cp:lastModifiedBy>Asus</cp:lastModifiedBy>
  <dcterms:modified xsi:type="dcterms:W3CDTF">2014-12-22T09:21:00Z</dcterms:modified>
  <cp:revision>6</cp:revision>
  <dc:subject/>
  <dc:title>Годовой план по физическому воспитанию</dc:title>
</cp:coreProperties>
</file>