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Estrangelo Edessa"/>
          <w:b/>
          <w:sz w:val="28"/>
          <w:szCs w:val="28"/>
        </w:rPr>
        <w:t xml:space="preserve">«Зов джунглей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ять кругозор дошкольников и школьников, знакомя их  с игрой в футбол, историей ее возникнов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простейшие технико-тактические действия с мячом: ведение, удар, передача мяча, обвод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координацию движений, выносливость, быстроту, ловкость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потреблять в речи знакомые спортивные термин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спитывать морально-волевые качества: выдержку, организованность, умение работать в коллектив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вивать интерес к физической культуре и спор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ормление на стене: пальмы с лианами, обезьянки, попугаи; бананы и кости, сшитые из материала, 10 больших кубов, 10 апельсин, 10 шарфов, 2 флажка, 2 обруча, 10 воздушных шаров, 2 футбольных ворот, песня «Зов джунглей», эмблемы травоядных и хищников, 2 картинки с отличия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ти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ртивно-развлекательная иг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развлечения:</w:t>
      </w:r>
    </w:p>
    <w:p>
      <w:pPr>
        <w:pStyle w:val="Normal"/>
        <w:tabs>
          <w:tab w:val="clear" w:pos="708"/>
          <w:tab w:val="left" w:pos="5340" w:leader="none"/>
        </w:tabs>
        <w:ind w:firstLine="9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 музыку песни «Зов джунглей» дети (2 команды по 5 человек) вбегают в зал и выстраиваются в две шеренги друг напротив друга. У членов одной команды прикреплены эмблемы травоядных животных, у другой – эмблемы хищников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6"/>
          <w:szCs w:val="26"/>
        </w:rPr>
        <w:t xml:space="preserve">Физ.рук. </w:t>
      </w:r>
      <w:r>
        <w:rPr>
          <w:sz w:val="26"/>
          <w:szCs w:val="26"/>
        </w:rPr>
        <w:t>Внимание! Внимание! В наших джунглях постоянно идет спор между хищниками и травоядными: кто из них сильнее, умнее, находчивее. И сегодня мы хотим этот спор разрешить. Для этого проведем спортивную игру «Зов джунглей». Тема нашей игры - это любимая игра зверей, а какая попробуйте отгадать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ю я секрет один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ь волшебный витами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едят его, не пьют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кидают, и бросают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ногами сильно бью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то это за витамин? В какой игре его бьют ногами?   (</w:t>
      </w:r>
      <w:r>
        <w:rPr>
          <w:i/>
          <w:sz w:val="26"/>
          <w:szCs w:val="26"/>
        </w:rPr>
        <w:t>Ответы детей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из.рук. </w:t>
      </w:r>
      <w:r>
        <w:rPr>
          <w:sz w:val="26"/>
          <w:szCs w:val="26"/>
        </w:rPr>
        <w:t>Правильно: футбольный мяч! Вот он, какой пестрый и красивый!  (</w:t>
      </w:r>
      <w:r>
        <w:rPr>
          <w:i/>
          <w:sz w:val="26"/>
          <w:szCs w:val="26"/>
        </w:rPr>
        <w:t>Показывает мяч детям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утбол - самая древняя игра. Название этой игры происходит от двух английских слов: «фут» - ступня и «бол» - мяч, т.е. в этой игре по мячу бьют ногой. </w:t>
      </w:r>
      <w:r>
        <w:rPr>
          <w:b/>
          <w:sz w:val="26"/>
          <w:szCs w:val="26"/>
        </w:rPr>
        <w:t xml:space="preserve">           Физ.рук. </w:t>
      </w:r>
      <w:r>
        <w:rPr>
          <w:sz w:val="26"/>
          <w:szCs w:val="26"/>
        </w:rPr>
        <w:t>Послушайте стихотворение «Веселый футбол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т игры на белом св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селее, чем футбол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юбят взрослые и де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бивать в ворота го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большом спортивном по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ощадке во дво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ачет звонкий мяч футбольны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д азарту, рад игр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  <w:t>Силу, ловкость и сноровку</w:t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Щедро дарит нам игра,</w:t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 мячом на тренировку</w:t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 торопимся с утра!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нем игру с представления каждого хищника и травоядного. Первой называет себя команда травоядных. </w:t>
      </w:r>
    </w:p>
    <w:p>
      <w:pPr>
        <w:pStyle w:val="Normal"/>
        <w:tabs>
          <w:tab w:val="clear" w:pos="708"/>
          <w:tab w:val="left" w:pos="5340" w:leader="none"/>
        </w:tabs>
        <w:ind w:firstLine="964"/>
        <w:jc w:val="both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Дети по очереди делают шаг вперед и называют себя:</w:t>
      </w:r>
    </w:p>
    <w:p>
      <w:pPr>
        <w:pStyle w:val="Normal"/>
        <w:tabs>
          <w:tab w:val="clear" w:pos="708"/>
          <w:tab w:val="left" w:pos="113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Я – слон!», зебра, обезьяна, жираф, панда, змея, крокодил, тигр, лев, леопард..  Вопросы игрокам: любимый предмет в школе? Любимая игрушка? Что любишь покушать? Кто твой друг? Любимое время года?</w:t>
      </w:r>
    </w:p>
    <w:p>
      <w:pPr>
        <w:pStyle w:val="Normal"/>
        <w:tabs>
          <w:tab w:val="clear" w:pos="708"/>
          <w:tab w:val="left" w:pos="5340" w:leader="none"/>
        </w:tabs>
        <w:ind w:firstLine="9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ерь команды готовы к состязаниям! </w:t>
      </w:r>
    </w:p>
    <w:p>
      <w:pPr>
        <w:pStyle w:val="Normal"/>
        <w:tabs>
          <w:tab w:val="clear" w:pos="708"/>
          <w:tab w:val="left" w:pos="5340" w:leader="none"/>
        </w:tabs>
        <w:ind w:firstLine="964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«Джунгли!» Дети говорят: «Зовут!»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тур «Перемещение по площадке»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жде всего футболисту нужно уметь быстро перемещаться по площадке. Вы, ребята, умеете быстро перемещаться? Сейчас, посмотрим!</w:t>
      </w:r>
    </w:p>
    <w:p>
      <w:pPr>
        <w:pStyle w:val="Normal"/>
        <w:tabs>
          <w:tab w:val="clear" w:pos="708"/>
          <w:tab w:val="left" w:pos="5340" w:leader="none"/>
        </w:tabs>
        <w:ind w:firstLine="964"/>
        <w:jc w:val="both"/>
        <w:rPr/>
      </w:pPr>
      <w:r>
        <w:rPr>
          <w:sz w:val="26"/>
          <w:szCs w:val="26"/>
          <w:u w:val="single"/>
        </w:rPr>
        <w:t xml:space="preserve">Ребята, ваша задача с завязанными глазами найти апельсин и сесть на куб. </w:t>
      </w:r>
      <w:r>
        <w:rPr>
          <w:sz w:val="26"/>
          <w:szCs w:val="26"/>
        </w:rPr>
        <w:t xml:space="preserve">Команда, справившаяся первой с заданием, зарабатывает банан или кость. </w:t>
      </w:r>
    </w:p>
    <w:p>
      <w:pPr>
        <w:pStyle w:val="Normal"/>
        <w:tabs>
          <w:tab w:val="clear" w:pos="708"/>
          <w:tab w:val="left" w:pos="5340" w:leader="none"/>
        </w:tabs>
        <w:ind w:firstLine="964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«Джунгли!» Дети говорят: «Зовут!»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тур «Дружные ребят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утбол - игра коллективная. Успех в ней зависит от слажен</w:t>
        <w:softHyphen/>
        <w:t>ности действий всей команды - эгоистам в футболе удача не сопут</w:t>
        <w:softHyphen/>
        <w:t xml:space="preserve">ству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грайте честно, дружно, соблюдая установленные прави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горячитесь! Проявляйте больше выдержки и смекал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грайте смело, с инициативой, согласуя действия с товарищ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мните о законе всех игр: «Один за всех, и все - за одного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вьте интересы команды выше своих - только тогда вы добьетесь положительного результата.    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сигналу вся команда идет гуськом, крепко держась за пояс друг друга до флажка, назад возвращаетесь, взяв друг друга за руки бегом.</w:t>
      </w:r>
    </w:p>
    <w:p>
      <w:pPr>
        <w:pStyle w:val="Normal"/>
        <w:tabs>
          <w:tab w:val="clear" w:pos="708"/>
          <w:tab w:val="left" w:pos="5340" w:leader="none"/>
        </w:tabs>
        <w:ind w:firstLine="964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«Джунгли!» Дети говорят: «Зовут!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из.рук. задает вопросы зрителям: </w:t>
      </w:r>
      <w:r>
        <w:rPr>
          <w:sz w:val="26"/>
          <w:szCs w:val="26"/>
        </w:rPr>
        <w:t>А какие футбольные клубы в нашей стране вы знаете? («Спартак», «Зенит», «Динамо», «Локомотив», «Металлург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то из наших футболистов известен всему миру? Да, это наш вратарь Лев Яшин. 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Игра со зрителями «У ребят порядок строгий»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грающие строятся в 3 колонны. По сигналу расходятся по площадке в любом направлении, со словами: «У ребят порядок строгий. Знают все свои места. Ну, трубите веселее: тра-та-та, тра-та-та!» по сигналу дети быстро строятся в колонны. Дети должны идти ритмично, слова произносить четко, строиться быстро, не толкаться.</w:t>
      </w:r>
    </w:p>
    <w:p>
      <w:pPr>
        <w:pStyle w:val="Normal"/>
        <w:tabs>
          <w:tab w:val="clear" w:pos="708"/>
          <w:tab w:val="left" w:pos="5340" w:leader="none"/>
        </w:tabs>
        <w:ind w:firstLine="9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гра проводится с болельщиками той и другой команды по 1 разу. Болельщики зарабатывают кости или бананы для своих команд.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тур «Словесная дуэль»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6"/>
          <w:szCs w:val="26"/>
        </w:rPr>
        <w:t>Как должны одеваться дети, играющие в футбол? (</w:t>
      </w:r>
      <w:r>
        <w:rPr>
          <w:i/>
          <w:sz w:val="26"/>
          <w:szCs w:val="26"/>
        </w:rPr>
        <w:t>Обувь должна быть без каблуков, нетяжелой; одежда облегченной, не ограничивающей движения)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 должны по очереди подбегать ко мне и называть слова, связанные с футболом. (Удар, поле, игрок, ворота, вратарь, футболист, судья, «Спартак», Яшин, мяч, гол, защитник, трибуна, зрители, перехват, пенальти  и т.д.)</w:t>
      </w:r>
    </w:p>
    <w:p>
      <w:pPr>
        <w:pStyle w:val="Normal"/>
        <w:tabs>
          <w:tab w:val="clear" w:pos="708"/>
          <w:tab w:val="left" w:pos="5340" w:leader="none"/>
        </w:tabs>
        <w:ind w:firstLine="964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«Джунгли!» Дети говорят: «Зовут!»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тур «Вокруг све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ята, вы смотрели по телевизору футбольный матч вместе с папой? Вы видели, сколько болельщиков на трибунах?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снова мы спешим на стадион </w:t>
        <w:softHyphen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никуда от этого не деть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то магией футбола увлечен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го не покидает детств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 почему футбол привлекает столько зрителей? </w:t>
      </w:r>
      <w:r>
        <w:rPr>
          <w:i/>
          <w:sz w:val="26"/>
          <w:szCs w:val="26"/>
        </w:rPr>
        <w:t>(Ответы дет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 потому, что футболисты, как артисты, демонстрируют свои таланты, сорев</w:t>
        <w:softHyphen/>
        <w:t xml:space="preserve">нуются в умении вести, останавливать мяч, бить по нему. </w:t>
      </w:r>
    </w:p>
    <w:p>
      <w:pPr>
        <w:pStyle w:val="Normal"/>
        <w:tabs>
          <w:tab w:val="clear" w:pos="708"/>
          <w:tab w:val="left" w:pos="5340" w:leader="none"/>
        </w:tabs>
        <w:ind w:firstLine="96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 должны головой довести мяч до обруча, затем вокруг обруча обвести мяч правой или левой ногой и бегом вернуться обратно.</w:t>
      </w:r>
    </w:p>
    <w:p>
      <w:pPr>
        <w:pStyle w:val="Normal"/>
        <w:tabs>
          <w:tab w:val="clear" w:pos="708"/>
          <w:tab w:val="left" w:pos="5340" w:leader="none"/>
        </w:tabs>
        <w:ind w:firstLine="964"/>
        <w:rPr>
          <w:rFonts w:ascii="Monotype Corsiva" w:hAnsi="Monotype Corsiva" w:cs="Estrangelo Edessa"/>
          <w:i/>
          <w:i/>
          <w:sz w:val="26"/>
          <w:szCs w:val="26"/>
        </w:rPr>
      </w:pPr>
      <w:r>
        <w:rPr>
          <w:rFonts w:cs="Estrangelo Edessa" w:ascii="Monotype Corsiva" w:hAnsi="Monotype Corsiva"/>
          <w:i/>
          <w:sz w:val="26"/>
          <w:szCs w:val="26"/>
        </w:rPr>
        <w:t>«Джунгли!» Дети говорят: «Зовут!»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тур «Забей в воро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каждой спортивной игры, будь то баскетбол, волейбол, теннис, бадминтон и др., есть свои правила. В футболе тоже есть правила, которые нужно знать.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Цель команды в игре</w:t>
      </w:r>
      <w:r>
        <w:rPr>
          <w:sz w:val="26"/>
          <w:szCs w:val="26"/>
        </w:rPr>
        <w:t xml:space="preserve"> - забить как можно больше мяч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, которая забила больше мячей, считается победившей. Если не забито ни одного мяча или обе команды забили одинаковое число мячей, то игра закончена вничью. </w:t>
      </w:r>
    </w:p>
    <w:p>
      <w:pPr>
        <w:pStyle w:val="Normal"/>
        <w:tabs>
          <w:tab w:val="clear" w:pos="708"/>
          <w:tab w:val="left" w:pos="5340" w:leader="none"/>
        </w:tabs>
        <w:ind w:firstLine="96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 должны вести воздушный шар между кеглями до флажка, затем забиваете шар в ворота и возвращаетесь обратно бегом, взяв шарик в руки.</w:t>
      </w:r>
    </w:p>
    <w:p>
      <w:pPr>
        <w:pStyle w:val="Normal"/>
        <w:tabs>
          <w:tab w:val="clear" w:pos="708"/>
          <w:tab w:val="left" w:pos="5340" w:leader="none"/>
        </w:tabs>
        <w:ind w:firstLine="964"/>
        <w:rPr>
          <w:rFonts w:ascii="Monotype Corsiva" w:hAnsi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«Джунгли!» Дети говорят: «Зовут!»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тур «Найди отличия»</w:t>
      </w:r>
    </w:p>
    <w:p>
      <w:pPr>
        <w:pStyle w:val="Normal"/>
        <w:tabs>
          <w:tab w:val="clear" w:pos="708"/>
          <w:tab w:val="left" w:pos="5340" w:leader="none"/>
        </w:tabs>
        <w:ind w:firstLine="964"/>
        <w:rPr>
          <w:sz w:val="26"/>
          <w:szCs w:val="26"/>
        </w:rPr>
      </w:pPr>
      <w:r>
        <w:rPr>
          <w:sz w:val="26"/>
          <w:szCs w:val="26"/>
        </w:rPr>
        <w:t>Найти по картинке 5 отличий.</w:t>
      </w:r>
    </w:p>
    <w:p>
      <w:pPr>
        <w:pStyle w:val="Normal"/>
        <w:tabs>
          <w:tab w:val="clear" w:pos="708"/>
          <w:tab w:val="left" w:pos="5340" w:leader="none"/>
        </w:tabs>
        <w:ind w:firstLine="964"/>
        <w:jc w:val="both"/>
        <w:rPr>
          <w:sz w:val="26"/>
          <w:szCs w:val="26"/>
        </w:rPr>
      </w:pPr>
      <w:r>
        <w:rPr>
          <w:sz w:val="26"/>
          <w:szCs w:val="26"/>
        </w:rPr>
        <w:t>Ребята, о какой игре мы вели с вами разговор? Что вы запомнили?</w:t>
      </w:r>
    </w:p>
    <w:p>
      <w:pPr>
        <w:pStyle w:val="Normal"/>
        <w:tabs>
          <w:tab w:val="clear" w:pos="708"/>
          <w:tab w:val="left" w:pos="5340" w:leader="none"/>
        </w:tabs>
        <w:ind w:firstLine="964"/>
        <w:jc w:val="both"/>
        <w:rPr>
          <w:sz w:val="26"/>
          <w:szCs w:val="26"/>
        </w:rPr>
      </w:pPr>
      <w:r>
        <w:rPr>
          <w:sz w:val="26"/>
          <w:szCs w:val="26"/>
        </w:rPr>
        <w:t>После каждого тура за победу командам даются бананы и кости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 сейчас подведем итог игры. Подсчитываются бананы и кости, объявляется победившая команда. Звучит музыка все танцуют. Обе команды награждаются почетными грамо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0:00Z</dcterms:created>
  <dc:creator>ADMIN</dc:creator>
  <dc:description/>
  <cp:keywords/>
  <dc:language>en-US</dc:language>
  <cp:lastModifiedBy>ADMIN</cp:lastModifiedBy>
  <cp:lastPrinted>2011-11-30T17:51:00Z</cp:lastPrinted>
  <dcterms:modified xsi:type="dcterms:W3CDTF">2011-11-30T08:52:00Z</dcterms:modified>
  <cp:revision>1</cp:revision>
  <dc:subject/>
  <dc:title>«Зов джунглей»  </dc:title>
</cp:coreProperties>
</file>