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8"/>
      </w:tblGrid>
      <w:tr>
        <w:trPr>
          <w:trHeight w:val="14725" w:hRule="atLeast"/>
        </w:trPr>
        <w:tc>
          <w:tcPr>
            <w:tcW w:w="11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Значение занятий по плаванию для укрепления организма человек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Из истории:</w:t>
            </w:r>
            <w:r>
              <w:rPr>
                <w:rFonts w:cs="Comic Sans MS" w:ascii="Comic Sans MS" w:hAnsi="Comic Sans MS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«Он не умеет ни читать, ни плавать» — так в Древней Греции говорили о человеке, недостойном называться гражданином.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Плавание — жизненно важный навык, связанный с приспособлением к водной среде и умением передвигаться в ней.</w:t>
            </w:r>
          </w:p>
          <w:p>
            <w:pPr>
              <w:pStyle w:val="Normal"/>
              <w:spacing w:lineRule="auto" w:line="360"/>
              <w:ind w:left="180" w:firstLine="708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●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вна известно, что водные процедуры положительно воздействуют на психоэмоциональное состояние человека. Плавание необходимо всем людям, особенно это важно в городах и населенных пунктах, расположенных на берегу моря, озера, реки, где умение плавать делает нахождение детей у водоемов безопасным.</w:t>
            </w:r>
          </w:p>
          <w:p>
            <w:pPr>
              <w:pStyle w:val="Normal"/>
              <w:spacing w:lineRule="auto" w:line="360"/>
              <w:ind w:left="180" w:firstLine="708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●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 воды существовал почти у всех народов с самых давних времен. Боги, повелевавшие водой — Нептун у римлян и Посейдон у греков, — были среди наиболее почитаемых Богов древности.</w:t>
            </w:r>
          </w:p>
          <w:p>
            <w:pPr>
              <w:pStyle w:val="Normal"/>
              <w:spacing w:lineRule="auto" w:line="360"/>
              <w:ind w:left="180" w:firstLine="708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●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Слово «гигиена»</w:t>
            </w:r>
            <w:r>
              <w:rPr>
                <w:sz w:val="28"/>
                <w:szCs w:val="28"/>
              </w:rPr>
              <w:t xml:space="preserve"> греческого происхождения и означает «быть здоровым». В Древней Греции и Риме существовал культ Гигиеи — богини чистоты. «Римляне от всех болезней лечились водой, и в течение шести веков у них совсем не было врачей» — так утверждал писатель того времени Плиний. Купаться ежедневно по нескольку раз было обычаем.</w:t>
            </w:r>
          </w:p>
          <w:p>
            <w:pPr>
              <w:pStyle w:val="Normal"/>
              <w:spacing w:lineRule="auto" w:line="360"/>
              <w:ind w:left="180" w:firstLine="708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●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Закаливающее действие воды</w:t>
            </w:r>
            <w:r>
              <w:rPr>
                <w:sz w:val="28"/>
                <w:szCs w:val="28"/>
              </w:rPr>
              <w:t xml:space="preserve"> также с давних времен использовалось многими народами. Так, греческие историки, описывая жизнь скифов, отмечали, что с целью закаливания скиф купал своего ребенка в холодных водах рек до тех пор, пока ребенок не доказывал «отцу своему, что он достоин жизни, полной борьбы с суровыми стихиями». </w:t>
            </w:r>
          </w:p>
          <w:p>
            <w:pPr>
              <w:pStyle w:val="Normal"/>
              <w:spacing w:lineRule="auto" w:line="360"/>
              <w:ind w:left="180" w:firstLine="708"/>
              <w:jc w:val="both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●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Огромное значение воды</w:t>
            </w:r>
            <w:r>
              <w:rPr>
                <w:sz w:val="28"/>
                <w:szCs w:val="28"/>
              </w:rPr>
              <w:t xml:space="preserve"> в жизни людей требовало освоения этой необычной среды. Ведь, впервые попав в воду, человек тонет. Плавание является уникальным видом физических упражнений и относится к наиболее массовым видам спорта как в нашей стране, так и за рубежом. Специфическая особенность плавания связана с двигательной активностью в водной среде, чем объясняется его гигиенически-оздоровительная, прикладная и спортивная ценность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80" w:firstLine="708"/>
              <w:jc w:val="both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●</w:t>
            </w: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Занятия плаванием</w:t>
            </w:r>
            <w:r>
              <w:rPr>
                <w:sz w:val="28"/>
                <w:szCs w:val="28"/>
              </w:rPr>
              <w:t xml:space="preserve"> имеют огромное воспитательное значение. При обучении создаются условия для формирования личности, что способствует развитию целеустремленности, настойчивости, самообладания, решительности, смелости, дисциплинированности,   самостоятельности, творчества. Умение плавать является навыком, необходимым человеку в самых разнообразных ситуациях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0:00Z</dcterms:created>
  <dc:creator>Admin</dc:creator>
  <dc:description/>
  <cp:keywords/>
  <dc:language>en-US</dc:language>
  <cp:lastModifiedBy>Admin</cp:lastModifiedBy>
  <dcterms:modified xsi:type="dcterms:W3CDTF">2012-11-14T18:48:00Z</dcterms:modified>
  <cp:revision>3</cp:revision>
  <dc:subject/>
  <dc:title>Значение занятий по плаванию для укрепления организма человека</dc:title>
</cp:coreProperties>
</file>