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Физическая культура в разновозрастной группе с использованием технологий Ефименко Н.Н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Приключение веселых человечков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овершенствовать двигательные умения и навыки ( в том числе умение легко ходить и бегать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ять детей в ходьбе и беге колонной по одному, в беге врассыпну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реплять умение действовать по сигналу воспитате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ять в прыжках с продвижением вперед на правой и левой ног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дьба по гимнастической скамейке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две гимнастические скамейки, 8- 10 малых цветных обручей, магнитофон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физкультурный за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Ход занят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вучит музыка, дети заходят в спортивный зал и строятся в шеренгу по одному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 часть</w:t>
      </w:r>
      <w:r>
        <w:rPr>
          <w:sz w:val="24"/>
          <w:szCs w:val="24"/>
        </w:rPr>
        <w:t>. Построение в шеренгу, проверка осанки и равнения, перестроение в колонну по одному на носках, руки на поясе (колени не сгибать); бег в колонне по одному; по сигналу воспитателя бег врассыпную; перестроение в колонну по два в движе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2часть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дети ложимся на спину, руки вдоль туловища. Закрыли глазки и представили что мы с вами веселые человечки, которые живут в волшебном замке. Они днем трудятся, а ночью отдыхают, и им снятся сказочные сны. Наступило утро и проснулись человечки. (дети открывают глазки, воспитатель демонстрирует упражнения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Пробуждение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и лежат на спине руки вдоль туловища, потянулись руки за голову, ножками тянем носоче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жа на спине, ноги согнуты в коленях, обхват руками ноги и покачивание вправо и влево (задание чередуется) повторить 2-3 раз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захотелось увидеть веселым человечкам своих друзе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 Встреча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льчики и девочки поворачиваются друг к другу лиц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ежа на животе, руки согнуты в локтях упор ладошками в пол. Подняться на руках, поворот головы вправо – влев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упражнение по очередности мальчики – девочки. Повторить 4-5 раз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 увидели друг друга веселые человечки и отправились путешествовать на лодочках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Лодочки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дя на полу, ноги вмести, дети продвигаются вперед навстречу друг другу и назад (руками имитируют движения весл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азвеселились человечки и образовали веселый хоровод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 Веселый хоровод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и образуют два круга (мальчики круг, девочки круг) взявшись за руки, ходьба на корточках вправо и влево. Повторить 2-3 раз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решили веселые человечки превратиться в матрешек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Матрешка в матрешке»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Мальчики образуют внешний круг и становятся лицом в кру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йка в упоре на коленях, руки вверх наклоны вправо влево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вочки образуют внутренний круг, становятся спиной к мальчикам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дя на корточках руки согнуты в локтях. Ладошками вверх повороты вправо, влево. Повторить 3-4раз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поиграли веселые человечки пошли к речке по узенькой дорожке прыгать с камешка на камешек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 середине спортивного  зала ставятся две гимнастические скамейки. А по бокам разложить малые цветные обручи, задание выполняется поточным способ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дьба по гимнастической скамейке, руки в сторон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пражнений в равновесии на повышенной опоре требуется определенная координация движений. Воспитатель обращает внимание детей на ритмичность ходьбы, сохранение равновесия и правильной осанки. Упражнение в равновесии выполняется поточным способом двумя колоннами в среднем темпе. По окончании упражнения следует сойти со скамей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дает задание – от исходной черты выполнить прыжки на правой и левой ноге попеременно, продвигаясь впере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шли веселые человечки мостик и оказались на поляне, встретили своих друзей мышат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жная игра «Мышеловка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грающие распределяются на две неравные группы. Меньшая группа (примерно треть играющих) образует круг – мышеловку. Остальные дети изображают мышей и находятся вне кр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ти, изображающие мышеловку. Берутся за руки и начинают ходить по кругу то влево, то вправо, приговаривая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Ах, как мыши надоели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Развелось их просто стра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се погрызли, все пое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сюду лезут – вот напа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ерегитесь же, плутовки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оберемся мы до в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т поставим мышелов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ереловим всех за раз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окончании стихотворения дети останавливаются и поднимают сцепленные руки вверх. «Мыши» вбегают в мышеловку и тут же выбегают с другой стороны. По сигналу воспитателя: «Хлоп!» - дети, стоящи в кругу, опускают руки и приседают – мышеловка захлопнута. «Мыши», не успевшие выбежать из круга, считаются  пойманны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и тоже становятся в круг (размер мышеловки увеличивается). Когда большая часть мышей будет поймана, дети меняются ролями. И игра возобновляетс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конце игры воспитатель отмечает наиболее ловких мышей. Которые ни разу,  не остались в мышеловке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 часть</w:t>
      </w:r>
      <w:r>
        <w:rPr>
          <w:sz w:val="24"/>
          <w:szCs w:val="24"/>
        </w:rPr>
        <w:t>. Игра малой подвижности  « У  кого мяч?». Играющие дети образуют круг, выбирается водящий. Он становится в центр круга, а остальные дети плотно придвигаются друг к другу, руки у всех за спин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тель дает кому – либо мяч ( диаметром 6- 8см.), дети за спиной передают его по кругу. Водящий старается угадать, у кого мяч. Он произносит: «Руки!» - и тот, к кому обращается, должен выставить обе руки ладонями вверх, как бы показывая, что мяча у него нет. Если водящий угадал, он берет мяч и становится в круг, а игрок, у которого найден мяч, начинает водить. Игра повторяется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 пора возвращаться веселым человечкам в свой волшебный замок (дети идут по спорт залу колонной по одному вдох- выдох и дети уходят в группу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58:00Z</dcterms:created>
  <dc:creator>Елена</dc:creator>
  <dc:description/>
  <dc:language>en-US</dc:language>
  <cp:lastModifiedBy>Елена</cp:lastModifiedBy>
  <dcterms:modified xsi:type="dcterms:W3CDTF">2012-11-16T16:58:00Z</dcterms:modified>
  <cp:revision>2</cp:revision>
  <dc:subject/>
  <dc:title/>
</cp:coreProperties>
</file>