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здник, посвящённый Дню Победы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Д.Тухманова «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друг за другом,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е ребята. Вот и опять мы собрались все вместе в этом зале. Настроение у нас радостное. Ведь 9 мая мы отмечаем праздник – День Победы! Вся Россия  радуется и поздравляе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т день особенный, желанны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олнце светит ярко в вышине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ень Победы – праздник долгожданны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мечается у нас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особенно он дорог ветеранам,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лёзы радости и боли в их глазах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е зажить никак душевным ранам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дрожат цветы у них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В эти праздничные дни нельзя не вспомнить о великом и самоотверженном труде работников тыла. Они заменили на производстве ушедших на фронт отцов и братьев. Их труд, подчас за гранью возможного, помог Родине выстоять и победить. Мы не должны забывать о «малых и старых», для которых фронт пролегал через цех военного завода, пошивочную мастерскую, госпиталь или колхозное поле. Всем им низкий поклон и благодарность от ныне живущих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ерез года, через века,-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мните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 тех, кто уже не придёт никогда, -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ечная слава и вечная память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авшим в жестоком бою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ечная слава героям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лава! Слава!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тим память павших героев минутой молчания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сня Я. Френкеля «Журавл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 много лет назад закончилась война. Во время войны были разрушены города и села нашей страны. Нужно было возобновлять мирную жизнь. И солдаты, вернувшиеся с войны, стали строить города, растить хлеб, поднимать нашу страну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ы пока ещё ходите в детский сад, но когда вырастите, тоже будите работать, чтобы наша страна становилась краше. А пока мы предлагаем построить Дом Дружбы. Но модули для Дома Дружбы надо завоевать в бою. Бегать и играть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– победитель получает 2 мод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игравшая команда – 1 моду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стафета «Упакуй снаряды» (кубики в ящик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, 3, 4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Эстафета «Собери военную технику» (на полу из гимнастических палок по рисунку)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, 5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анец «Синий платочек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стафета «Доставь патроны» (двое детей переносят зажатый между животами мяч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, 3, 4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стафета «Порази танк» (дети по очереди бросают гранату (мешочек с песком) в тан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, 5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гадки  (для каждой группы по одной)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1) Огромная рыба живёт под водой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Есть окна и комнаты в рыбине той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уда ей прикажут, туда и плывёт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ё пассажиры военный народ!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Подводная 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) Самолёт парит, как птица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ам – воздушная границ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 посту и днём, и ночью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ш солдат – военный …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лё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) Моряком ты можешь стать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тоб границу охранять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служить не на земле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 на военном …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корабле)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Снова в бой машина мчится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жут землю гусеницы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 машина в поле чисто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правляется ..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анкистом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) Любой профессии военно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читься надо непременно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б быть опорой для страны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Чтоб в мире не было … (во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есня «О дружб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 Жюри подводит общий итог, объявляет общую победу. Вручает «Факел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 Настало время построить </w:t>
      </w:r>
      <w:r>
        <w:rPr>
          <w:b/>
          <w:bCs/>
          <w:sz w:val="28"/>
          <w:szCs w:val="28"/>
        </w:rPr>
        <w:t>Дом Дружбы.</w:t>
      </w:r>
      <w:r>
        <w:rPr>
          <w:sz w:val="28"/>
          <w:szCs w:val="28"/>
        </w:rPr>
        <w:t xml:space="preserve"> Выходят из каждой группы по одному представителю и все вместе строят один дом, в середине «Факел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  Ради счастья и жизни на свете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ди воинов, павших тогда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а не будет войны на планете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икогда! Никогда!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анец «С салютикам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 не нужен разноцветный мир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все мы будем рады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гда исчезнут на земл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се пули и с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Игра «Салют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се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 не хотим м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игде, никогда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усть мир будет в мир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езде и всегд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усть птицы щебечу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пчёлы гудя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дети на мирное небо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песня Д.Тухманова «День Победы» дети выходят из зала друг за другом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9:00Z</dcterms:created>
  <dc:creator>www.PHILka.RU</dc:creator>
  <dc:description/>
  <cp:keywords/>
  <dc:language>en-US</dc:language>
  <cp:lastModifiedBy>Ковалёв</cp:lastModifiedBy>
  <dcterms:modified xsi:type="dcterms:W3CDTF">2012-11-11T12:07:00Z</dcterms:modified>
  <cp:revision>9</cp:revision>
  <dc:subject/>
  <dc:title>Праздник, посвящённый Дню Победы</dc:title>
</cp:coreProperties>
</file>