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 по плав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Морское путешествие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детей старшей групп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прыжках на воде, в погружении под воду, скольжении. Создать у детей радостное настроение; вызвать желание играть в воде. Воспитывать смелость, 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Нептун, ведущий, русалочк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. Здравствуйте, ребята, матросы, капитаны, морские странники! Сегодня мы с вами, ребята, отправимся в дальнее путешествие. Дорога будет трудна, на пути необходимо преодолеть множество препятствий. Но вы ведь не боитесь трудностей? Вы смелые моря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Тогда скорей на кораб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пускаются по лесенке в бассейн, оформленный в виде кораб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Плывём «стрелочкой» (ноги кролем) вдоль бортиков бассейна (на расстоянии 2-2,5 м друг от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В море много интересного, а вот и золотые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вращения прямыми руками, вокруг своей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Но вдруг мы попали в вод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упражнение «вертушка» в сколь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поплывем «стрелочкой» (ноги «дельфин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лывут вдоль бортиков бассейна на расстоянии 2-2,5 м друг от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 Ребята, осторожно: впереди очень узкий грот. Нам надо через него про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плывают в «грот» (обруч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 Молодцы! Дети, кто живет на дне морском? (Ответы детей.) Хотите превратиться в морские зве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сь за руки по 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везды превратитесь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звёзды, взявшись за руки по 3 человека, задерживают дыхание до 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Подул сильный ветер, на море поднялись большие волны. Какие они? (дети по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рм закончился, на море штиль, а впереди сказочны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олны морские наш путь прол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пучину морскую корабль быстро 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увидеть остров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же и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берег преле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на берег сошел, как г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Непту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крикнем: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Нептун. (В это время девочки одевают ожерелье, превращаясь в Русал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й я морей власт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, дельфинов пове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ворец на дне мор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сыпан янт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Я и мои русалочки очень рады вас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сполняют танец Русалочек. В конце танца у одной Русалки рвётся ожерелье и падает в воду. Она подбегает к Нептуну,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. Не плачь, Русалочка, я знаю, как тебе помочь. Есть моряки, которые умеют плавать под водой. Я их сейчас позову: «Эй, ребята, выходите и Русалке помог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ожерелье для Русал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бирают ожерелье и приносят Руса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алочка. Спасибо, ребята, вам з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. Молодцы моряки! Я приглашаю вас всех в мой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ы, водоросли преграждают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биринтов к тому ж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, моряки, — смел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й не бо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Ребята, впереди полоса препятствий. Если мы сможем её пройти, то попадём во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руг за другом проходят полосу препят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ок дельф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ная зм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ное проплывание в два параллельно расположенных напротив друг друга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. Молодцы! Какие быстрые, ловкие,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рове очень много рыб и я хочу посмотреть, кто из вас самый лучший рыб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сачки и по сигналу вылавливают сачками разбросанные рыб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. Ловкие вы рыб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хочу проверить, кто из вас самый меткий стре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росают мяч в плавающую корзину в центре 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. Молодцы, ребята! Вы настоящие моряки! В моем дворце вас ждет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ладость не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ладость вся мор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ние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дарок пол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онфеты «Морские кам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 угощает ребят красочно упакованными конфетами «Морские камушки». Дети благодарят Непт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. Я вам помогу. Сейчас возьму свой волшебный трезубец и скажу волшебные слова, а вы ребятки за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 По Нептуновскому хот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вел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и корабль с моряками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трезубцем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 Вот мы и в нашем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0:00Z</dcterms:created>
  <dc:creator>Пользователь</dc:creator>
  <dc:description/>
  <cp:keywords/>
  <dc:language>en-US</dc:language>
  <cp:lastModifiedBy>Пользователь</cp:lastModifiedBy>
  <dcterms:modified xsi:type="dcterms:W3CDTF">2012-11-11T14:59:00Z</dcterms:modified>
  <cp:revision>11</cp:revision>
  <dc:subject/>
  <dc:title/>
</cp:coreProperties>
</file>