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уг по плаванию «Сказочное болот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ля подготовительных групп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способность детей проявлять выносливость и силу во время выполнения упражнений в воде, повышать активность и работоспособность дет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дружеские взаимоотношения между детьми, создавать положительный эмоциональный настрой, воспитывать настойчивость в достижении положитель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интерес детей к занятиям физическими упражнениями в бассейне, содействовать совершенствованию двигательных умений и навыков, закреплять навык задержки дыхания, технику плавания ног кролем на груди и на спине, волну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мячики резиновые, камешки, надувные игрушки, очки,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Я собираю 2 команды для трудного и увлекательного путешествия в болотное царство. Для этого мне нужны сильные, смелые и ловкие ребята. Есть среди вас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, есть!</w:t>
      </w:r>
    </w:p>
    <w:p>
      <w:pPr>
        <w:pStyle w:val="Normal"/>
        <w:rPr/>
      </w:pPr>
      <w:r>
        <w:rPr>
          <w:sz w:val="28"/>
          <w:szCs w:val="28"/>
        </w:rPr>
        <w:t>Инструктор : Ребята, для начала нам нужно с вами размяться. (на су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(под любую ритмическ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ьба с высоким подниманием ко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важная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отам лиш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ажно под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ерёд, вперёд ша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ьба на носках, на п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оны головы вправо-влево, вперед-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льница (круговые движения руками вперёд-наз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оны туловища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говые вращения т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койная ходьба, восстановление дыхания, остановка у бор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 Вы готовы к путешест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Ну, тогда вперед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ыгают по одному в «тоннель» (обру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 : Ну, вот мы и в болотном царстве. Ой! Ребята, слышите, кто-то просит о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кает Лягушка и зовет на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 из-за ширмы: Много лет я прожила на этом болоте и радовалась. Но пришёл злой водяной и захотел занять моё болото. И поэтому меня он превратил в невидимку и сказал, что смогут меня расколдовать только дети, которые выполнят все 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Ребята мы поможем расколдовать Ляг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Ну может ты нам лягушка подскажешь какие задания мы должны выполнить, чтобы освободит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 из-за ширмы: На берегу болота лежит коряга, а под ней Водяной забыл свою корзинку. Может там вы найдёте задания? (дети находят корзинку и дают ее инструктору и он читает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на задержку дыхания в воде – «Поплавок». В какой команде ребенок дольше просидит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– «Торпеда» с мячом в руках на груди и на спине, ноги работают к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срочное за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зды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уть мы на торп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,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– «Волна»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– «Брасс». На груди руки работают как при плавании брассом на груди, а ноги как при плавании кролем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ышен шорох в камыш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шумит в уш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бесстрашных ляг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ю шёпотом страша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4-го задания под музыку входит Водя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Я - водяной, я - водяной, Никто не водится со мной, Внутри меня - водица, ну что с таким водиться? Противно?… (обращается к ребятам) А вы кто? И что это вы тут делаете? Вообще кто вас пустил в моё болото, да и заче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хотим помочь Лягушке, и для того чтоб ее расколдовать выполняем тв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Да это я её превратил в невидимку. А вы, значит, хотите её освободить? Ну ладно, посмотрим, как это у вас получится. Сейчас я вам сам загадаю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ние. (проводит Водя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– «Водолазы». На дно бассейна разбрасываются жемчужины, которые надо собрать. Чья команда больше соберет, та и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педы мчатся быстрые, плывут, не у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водолазы что-то до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водолазы, им счёт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не закрываем, на дно мы все гляди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яной читает задание, затем разбрасывает жемчужины по воде и предлагает их собрать. В конце задания дети подсчитывают свой у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Смотрю я, вы хорошо справляетесь с заданиями, так дело не годится, сейчас я посмотрю - как вы умеете читать. Справитесь ли вы с этим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 Справ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стафета – «Собери слово». На воду разбрасываются кубики с буквами и каждой команде дается слово, которое они должны составить (ракушка, русал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Ну ка посмотри Водяной, правильно ли наши ребята составили слова? Готовы ли они пойти в школу? (Водяной проверяет, правильно ли составлены сл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Ой, какие молодцы ребята, справляются с заданиями и плавать умеют и читать. Но есть у меня для вас одно самое тяжелое задание, если вы его выполните, то я расколдую Ляг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– «Ручеек». Дети стоят в колонне по одному, ноги на ширине плеч. Стоящий в колонне последним проплывает под ногами и встаёт на первое место, так проплывает вс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чеёк всегда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он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мне бы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ться лёж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роде мы все задания выполнили, а лягушка всё ещё заколдована. Водяной, тебе понравилось, как наши ребята старались, выполняли все твои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Молодцы ребята! Мне понравилось, как вы старались, но чтоб ее расколдовать, надо произнести волшебное закл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ны зелёного б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утся радостно и ох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водное царство манят, завле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глубин открыть обещаю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заклинания выходит Ляг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: Спасибо, ребята, что вы помогли развеять чары Водяного и расколдовать меня. Теперь я снова могу вернуться к своим друзьям лягушатам в своё родное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Ребята, мне так понравилось, как вы помогали Лягушке, что я решил делать только добрые дела и поэтому хочу сделать для вас небольшой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яной собирает детей вокруг себя, просит ребят закрыть глаза и в это время произносит волшебные слов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кол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дую я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у я поворе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ршу я кам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лопаю уш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Вроде правильно наколдовал, а теперь ребятки посмотрите, что лежит в моей корзин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заклинания дети открывают глаза и в корзинке вместо заданий находят сладости, выходят из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этом ребята, наше путешествие по сказочному болоту закончилось. Мы с вами сегодня сделали доброе дело – спасли Лягушку от злых чар Водяного. И Водяной, глядя на вас, стал добрым. Сегодня обе команды были смелыми, ловкими и быстрыми и друж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яной: Ребята, спасибо вам! Вы научили меня доброте. Теперь я буду жить с лягушатами вместе на этом болоте. (Дети строятся за Водяным и уход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4:00Z</dcterms:created>
  <dc:creator>Пользователь</dc:creator>
  <dc:description/>
  <cp:keywords/>
  <dc:language>en-US</dc:language>
  <cp:lastModifiedBy>Пользователь</cp:lastModifiedBy>
  <dcterms:modified xsi:type="dcterms:W3CDTF">2012-11-11T15:23:00Z</dcterms:modified>
  <cp:revision>5</cp:revision>
  <dc:subject/>
  <dc:title/>
</cp:coreProperties>
</file>