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ворческая мастерская для детей старшего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крытка-пожелание пожилым людям»</w:t>
      </w:r>
    </w:p>
    <w:p>
      <w:pPr>
        <w:pStyle w:val="Normal"/>
        <w:jc w:val="center"/>
        <w:rPr>
          <w:rFonts w:ascii="Times New Roman" w:hAnsi="Times New Roman" w:cs="Times New Roman"/>
          <w:b/>
          <w:b/>
          <w:sz w:val="28"/>
          <w:szCs w:val="28"/>
        </w:rPr>
      </w:pPr>
      <w:bookmarkStart w:id="0" w:name="bookmark110"/>
      <w:r>
        <w:rPr>
          <w:rFonts w:cs="Times New Roman" w:ascii="Times New Roman" w:hAnsi="Times New Roman"/>
          <w:b/>
          <w:sz w:val="28"/>
          <w:szCs w:val="28"/>
        </w:rPr>
        <w:t>Аппликация</w:t>
      </w:r>
      <w:bookmarkEnd w:id="0"/>
    </w:p>
    <w:p>
      <w:pPr>
        <w:pStyle w:val="Normal"/>
        <w:rPr>
          <w:rFonts w:ascii="Times New Roman" w:hAnsi="Times New Roman" w:cs="Times New Roman"/>
          <w:sz w:val="28"/>
          <w:szCs w:val="28"/>
        </w:rPr>
      </w:pPr>
      <w:r>
        <w:rPr>
          <w:rFonts w:cs="Times New Roman" w:ascii="Times New Roman" w:hAnsi="Times New Roman"/>
          <w:sz w:val="28"/>
          <w:szCs w:val="28"/>
        </w:rPr>
        <w:t>Программное содержание. Воспитывать уважительное отношение к по</w:t>
        <w:softHyphen/>
        <w:t>жилым людям. В рамках дня пожилых людей познакомить с некоторыми культурными традициями (проявлениями заботы и уважения), социальными акциями, принятыми в обществе. Активизировать создание интересной по</w:t>
        <w:softHyphen/>
        <w:t>здравительной открытки (текста-пожелания и декора). Развивать конструк</w:t>
        <w:softHyphen/>
        <w:t>тивные и декоративные умения в оформлении открытки, умение создавать объемную открытку. Развивать творческие и эстетические способности. Стимулировать проявления индивидуальности.</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ая работа. Рассматривание репродукций картин и фото</w:t>
        <w:softHyphen/>
        <w:t>графий по теме. Обсуждение социальных акций и традиций, направленных на проявление заботы к пожилым людям. Рассматривание фотографий бабу</w:t>
        <w:softHyphen/>
        <w:t>шек и дедушек.</w:t>
      </w:r>
    </w:p>
    <w:p>
      <w:pPr>
        <w:pStyle w:val="Normal"/>
        <w:rPr>
          <w:rFonts w:ascii="Times New Roman" w:hAnsi="Times New Roman" w:cs="Times New Roman"/>
          <w:sz w:val="28"/>
          <w:szCs w:val="28"/>
        </w:rPr>
      </w:pPr>
      <w:r>
        <w:rPr>
          <w:rFonts w:cs="Times New Roman" w:ascii="Times New Roman" w:hAnsi="Times New Roman"/>
          <w:sz w:val="28"/>
          <w:szCs w:val="28"/>
        </w:rPr>
        <w:t>Материалы. Открытки по теме, листы плотной цветной бумаги, сжатая или папирусная бумага, ножницы, карандаши или фломастеры, клей, мате</w:t>
        <w:softHyphen/>
        <w:t>риалы для уборки рабочего места.</w:t>
      </w:r>
    </w:p>
    <w:p>
      <w:pPr>
        <w:pStyle w:val="Normal"/>
        <w:rPr/>
      </w:pPr>
      <w:r>
        <w:rPr>
          <w:rFonts w:cs="Times New Roman" w:ascii="Times New Roman" w:hAnsi="Times New Roman"/>
          <w:sz w:val="28"/>
          <w:szCs w:val="28"/>
        </w:rPr>
        <w:t>Примерный план. Педагог напоминает тему праздника — день пожилых людей, предлагает высказаться о том, как дети могут помочь старшим (ба</w:t>
        <w:softHyphen/>
        <w:t>бушкам и дедушкам) и оказать им знаки внимания. Обобщив высказывания детей, предлагает создать открытку (варианты: коллективная или индивиду</w:t>
        <w:softHyphen/>
        <w:t>альные открытки). Организует рассматривание открыток, в диалоге подво</w:t>
        <w:softHyphen/>
        <w:t>дит детей к поиску интересных вариантов их создания (какие лучше выбрать формат, цвет, элементы декора), уточняет, что в некоторых открытках спря</w:t>
        <w:softHyphen/>
        <w:t>тан сюрприз — открывая, можно увидеть раскрывающийся цветок или ба</w:t>
        <w:softHyphen/>
        <w:t>бочку, ветки дерева и т. п. Предлагает создать «волшебный цветок», который будет словно распускаться при открывании открытки. Все вместе выбирают материал для лепестков цветка (папирусную или сжатую бумагу), обсуждают варианты бутонов (ромашка, тюльпанчик или гвоздика), по операционным картам определяют последовательность работы (сложение бумаги, выреза</w:t>
        <w:softHyphen/>
        <w:t>ние), способы прикрепления цветка к основе для создания эффекта объема (нижние лепестки цветка приклеиваются к основе, верхние — серединкой к нижним).</w:t>
      </w:r>
    </w:p>
    <w:p>
      <w:pPr>
        <w:pStyle w:val="Normal"/>
        <w:rPr>
          <w:rFonts w:ascii="Times New Roman" w:hAnsi="Times New Roman" w:cs="Times New Roman"/>
          <w:sz w:val="28"/>
          <w:szCs w:val="28"/>
        </w:rPr>
      </w:pPr>
      <w:r>
        <w:rPr>
          <w:rFonts w:cs="Times New Roman" w:ascii="Times New Roman" w:hAnsi="Times New Roman"/>
          <w:sz w:val="28"/>
          <w:szCs w:val="28"/>
        </w:rPr>
        <w:t>В заключение, по окончании работы, детям предлагается придумать са</w:t>
        <w:softHyphen/>
        <w:t>мые красивые слова-пожелания (педагог вписывает их в открыт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2:21:00Z</dcterms:created>
  <dc:creator>Admin</dc:creator>
  <dc:description/>
  <cp:keywords/>
  <dc:language>en-US</dc:language>
  <cp:lastModifiedBy>Admin</cp:lastModifiedBy>
  <dcterms:modified xsi:type="dcterms:W3CDTF">2014-10-25T12:21:00Z</dcterms:modified>
  <cp:revision>1</cp:revision>
  <dc:subject/>
  <dc:title>Творческая мастерская для детей старшего возраста</dc:title>
</cp:coreProperties>
</file>