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ренский детский сад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sz w:val="28"/>
          <w:szCs w:val="28"/>
        </w:rPr>
        <w:t>Конспект занятия по ручному труду</w:t>
      </w:r>
      <w:bookmarkEnd w:id="0"/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 гости к пау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 комплек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сева Т.Ю.       </w:t>
      </w:r>
    </w:p>
    <w:p>
      <w:pPr>
        <w:pStyle w:val="Normal"/>
        <w:tabs>
          <w:tab w:val="clear" w:pos="708"/>
          <w:tab w:val="left" w:pos="1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tabs>
          <w:tab w:val="clear" w:pos="708"/>
          <w:tab w:val="left" w:pos="1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7"/>
      <w:bookmarkStart w:id="4" w:name="OLE_LINK6"/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проявления творческих способностей на занятии ручным трудом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сесторонне развивать ребенка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 грамматический строй реч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полнять словарный запас у детей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вать логическое мышление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ить творчески подходить к решению поставленной цел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звивать способность  работать  по схемам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ить четко выражать свои мысл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звивать мелкую мускулатуру руки, дыхание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азвивать творческие способност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спитывать уважение по отношению друг к другу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утина с маленьким письмом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па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– модель «Паучок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ая игра «Выложи паучка» (блоки Дьенеша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льчиковая игра «Паучина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дактическая игра «Веселая паутинка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ая игра «Распутай паутинку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даточный материал (тесто, бусы, проволока, заготовки листиков из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леного картона)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феты на ниточке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оллекции «Насекомые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альчиковой игры «Паучина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К.И.Чуковского «Муха – цокотуха»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сейчас время год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ожно отправиться путешествовать зимой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что это за нитка висит?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ее сплел и для чего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е раскачаем, чтобы всем было видно, мы на нее подуем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десь еще что – то. Давайте посмотрим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оказывается еще что – то написано, но так мелко, что не разобрать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едмет нас выручит из беды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лупа, линза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 это же письмо!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го прочтем и узнаем от кого оно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читает письмо) 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, помогите!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маленький паучок Ананси, обращаюсь к Вам с просьбой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у я в уголке музыкального зала. Вечером мне бывает очень                       скучно и одиноко, ведь днем в зале всегда занимаются детк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ите мне!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казывается,  это паучок нас просит о помощ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 может выглядеть наш паучок Ананси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- Давайте внимательно посмотрим на схему и вспомним, как устроен паук.</w:t>
      </w:r>
      <w:bookmarkEnd w:id="5"/>
      <w:bookmarkEnd w:id="6"/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55245</wp:posOffset>
            </wp:positionV>
            <wp:extent cx="354266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9"/>
      <w:bookmarkStart w:id="8" w:name="OLE_LINK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опросы по схеме: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лап у паук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покрыто тело паук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находятся глаз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живет паук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ему паутин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питается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рошие или плохие делает дел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вы вспомнили, как выглядят паук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выложить своих паучков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раздаточный материал, приглашаю творить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арелочках находятся геометрические фигуры и счетные палочки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ыложи паучка»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ворческие способности, развитие внимания, воображения, укрепление мелкой мускулатуры рук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выкладывают, воспитатель читает стихотворение: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ебята взялись за дело,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работа у них закипела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ебят мастерит паука,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апок не видно пока.</w:t>
      </w:r>
    </w:p>
    <w:p>
      <w:pPr>
        <w:pStyle w:val="Normal"/>
        <w:tabs>
          <w:tab w:val="clear" w:pos="708"/>
          <w:tab w:val="left" w:pos="1677" w:leader="none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абудь те, их 8 всего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дружище, готов, ничего!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158115</wp:posOffset>
            </wp:positionV>
            <wp:extent cx="2900680" cy="214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44395"/>
                    </a:xfrm>
                    <a:prstGeom prst="rect">
                      <a:avLst/>
                    </a:prstGeom>
                    <a:ln w="38100">
                      <a:solidFill>
                        <a:srgbClr val="FF99FF"/>
                      </a:solidFill>
                    </a:ln>
                  </pic:spPr>
                </pic:pic>
              </a:graphicData>
            </a:graphic>
          </wp:anchor>
        </w:drawing>
      </w:r>
      <w:bookmarkStart w:id="9" w:name="OLE_LINK9"/>
      <w:bookmarkStart w:id="10" w:name="OLE_LINK8"/>
      <w:bookmarkStart w:id="11" w:name="OLE_LINK9"/>
      <w:bookmarkStart w:id="12" w:name="OLE_LINK8"/>
      <w:bookmarkEnd w:id="11"/>
      <w:bookmarkEnd w:id="12"/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LE_LINK11"/>
      <w:bookmarkStart w:id="14" w:name="OLE_LINK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Вот он, оказывается, какой у нас паучок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с детьми рассматривают выложенных паучков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мы можем помочь пауку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уда мы отправимся с вами сегодня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лушивают варианты детей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вас много предложений. Они все интересные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хочу с вами отправиться сегодня в страну Паучинию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друзья могут быть у паучк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все его друзья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асекомые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сплетем свою паутину, поиграв в пальчиковую игру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учина»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у – пау – чина, паутинку шил  </w:t>
      </w:r>
      <w:r>
        <w:rPr>
          <w:rFonts w:cs="Times New Roman" w:ascii="Times New Roman" w:hAnsi="Times New Roman"/>
          <w:i/>
          <w:sz w:val="28"/>
          <w:szCs w:val="28"/>
        </w:rPr>
        <w:t>(поочередно соединяют пальцы обеих рук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закапал дождик                   </w:t>
      </w: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у смыл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солнце вышло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исти рук скрестить вверху над головой,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припекать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льцы  расправив в стороны)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у – пау – чина, трудится опя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очередно соединяют пальцы обеих рук)    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у нас в группе есть паучок? Где он живет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у него паутинк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ую  паутинку сделали бы вы?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едполагаемые ответы детей)   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bookmarkStart w:id="15" w:name="OLE_LINK11"/>
      <w:bookmarkStart w:id="16" w:name="OLE_LINK1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4815</wp:posOffset>
            </wp:positionH>
            <wp:positionV relativeFrom="paragraph">
              <wp:posOffset>20320</wp:posOffset>
            </wp:positionV>
            <wp:extent cx="2367280" cy="21355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84" t="21921" r="13786" b="2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13550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OLE_LINK13"/>
      <w:bookmarkStart w:id="18" w:name="OLE_LINK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-Я предлагаю вам превратиться в паучат и на нашей чудо – паутинке сплести свою паутинку из цветных резиночек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OLE_LINK2"/>
      <w:bookmarkStart w:id="20" w:name="OLE_LINK1"/>
      <w:r>
        <w:rPr>
          <w:rFonts w:cs="Times New Roman" w:ascii="Times New Roman" w:hAnsi="Times New Roman"/>
          <w:b/>
          <w:sz w:val="28"/>
          <w:szCs w:val="28"/>
        </w:rPr>
        <w:t>Дидактическая игра «Веселая паутинка»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оображение, логическое мышление, совершенствовать развитие мелкой моторики  рук, развивать творческие способност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04470</wp:posOffset>
            </wp:positionV>
            <wp:extent cx="2622550" cy="212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272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bookmarkStart w:id="21" w:name="OLE_LINK13"/>
      <w:bookmarkStart w:id="22" w:name="OLE_LINK12"/>
      <w:bookmarkStart w:id="23" w:name="OLE_LINK13"/>
      <w:bookmarkStart w:id="24" w:name="OLE_LINK12"/>
      <w:bookmarkEnd w:id="23"/>
      <w:bookmarkEnd w:id="24"/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OLE_LINK15"/>
      <w:bookmarkStart w:id="26" w:name="OLE_LINK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Посмотрите, какие красивые и все разные у вас получились паутинки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нравятся они паучкам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пауку паутина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 из чего она сделана? Она крепкая или нет?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знаете,  у нас в группе тоже есть паутина, только она запуталась, ее надо распутать.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ждый за конец веревки и начинайте закручивать на палочку.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Распутай паутинку»</w:t>
      </w:r>
    </w:p>
    <w:p>
      <w:pPr>
        <w:pStyle w:val="Normal"/>
        <w:tabs>
          <w:tab w:val="clear" w:pos="708"/>
          <w:tab w:val="left" w:pos="1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ускулатуры рук, развитие тактильных ощущ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0180</wp:posOffset>
            </wp:positionH>
            <wp:positionV relativeFrom="paragraph">
              <wp:posOffset>89535</wp:posOffset>
            </wp:positionV>
            <wp:extent cx="2668270" cy="2100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005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bookmarkStart w:id="27" w:name="OLE_LINK15"/>
      <w:bookmarkStart w:id="28" w:name="OLE_LINK14"/>
      <w:bookmarkStart w:id="29" w:name="OLE_LINK15"/>
      <w:bookmarkStart w:id="30" w:name="OLE_LINK14"/>
      <w:bookmarkEnd w:id="29"/>
      <w:bookmarkEnd w:id="3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OLE_LINK17"/>
      <w:bookmarkStart w:id="32" w:name="OLE_LINK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Вот и распуталась наша паутинка. Мы ее оставим у себя в группе и будем с ней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были сегодня с вами конструкторами, играли, мастерили паутинку, распутывали паут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ершили важные и нужные де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 сделать так, чтобы паучок не грустил один вечер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ему надо сделать друзей! Много веселых пауча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 за столы и начинаем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столах у детей тарелочки, в которых лежат по 2бусины, комоче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чневого теста, 8 коротеньких проволочек – лапок, лист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рассмотрим схему работы, что за  чем будете дел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353060</wp:posOffset>
            </wp:positionV>
            <wp:extent cx="2529840" cy="2263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63775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bookmarkStart w:id="33" w:name="OLE_LINK17"/>
      <w:bookmarkStart w:id="34" w:name="OLE_LINK16"/>
      <w:bookmarkStart w:id="35" w:name="OLE_LINK17"/>
      <w:bookmarkStart w:id="36" w:name="OLE_LINK16"/>
      <w:bookmarkEnd w:id="35"/>
      <w:bookmarkEnd w:id="3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OLE_LINK19"/>
      <w:bookmarkStart w:id="38" w:name="OLE_LINK1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- Какие красивые получились у вас паучата! Мне кажется, паучок Ананси не будет скучать с такими  пауч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34290</wp:posOffset>
            </wp:positionV>
            <wp:extent cx="2875915" cy="2147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475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bookmarkStart w:id="39" w:name="OLE_LINK19"/>
      <w:bookmarkStart w:id="40" w:name="OLE_LINK18"/>
      <w:bookmarkStart w:id="41" w:name="OLE_LINK19"/>
      <w:bookmarkStart w:id="42" w:name="OLE_LINK18"/>
      <w:bookmarkEnd w:id="41"/>
      <w:bookmarkEnd w:id="4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LE_LINK21"/>
      <w:bookmarkStart w:id="44" w:name="OLE_LINK20"/>
      <w:r>
        <w:rPr>
          <w:rFonts w:cs="Times New Roman" w:ascii="Times New Roman" w:hAnsi="Times New Roman"/>
          <w:sz w:val="28"/>
          <w:szCs w:val="28"/>
        </w:rPr>
        <w:t>- А это что за нит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ниточке привязаны конфеты по количеству детей и спрятаны так, чтобы выглядывал кусочек нит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это паучок Ананси в благодарность преподнес нам сюрприз, сладкое угоще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5" w:name="OLE_LINK2"/>
      <w:bookmarkStart w:id="46" w:name="OLE_LINK1"/>
      <w:bookmarkStart w:id="47" w:name="OLE_LINK21"/>
      <w:bookmarkStart w:id="48" w:name="OLE_LINK20"/>
      <w:r>
        <w:rPr>
          <w:rFonts w:cs="Times New Roman" w:ascii="Times New Roman" w:hAnsi="Times New Roman"/>
          <w:i/>
          <w:sz w:val="28"/>
          <w:szCs w:val="28"/>
        </w:rPr>
        <w:t>(угощает конфетами детей)</w:t>
      </w:r>
      <w:bookmarkEnd w:id="45"/>
      <w:bookmarkEnd w:id="46"/>
      <w:bookmarkEnd w:id="47"/>
      <w:bookmarkEnd w:id="48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1:00Z</dcterms:created>
  <dc:creator>777</dc:creator>
  <dc:description/>
  <dc:language>en-US</dc:language>
  <cp:lastModifiedBy>777</cp:lastModifiedBy>
  <cp:lastPrinted>2010-11-08T06:30:00Z</cp:lastPrinted>
  <dcterms:modified xsi:type="dcterms:W3CDTF">2014-10-21T17:41:00Z</dcterms:modified>
  <cp:revision>2</cp:revision>
  <dc:subject/>
  <dc:title/>
</cp:coreProperties>
</file>