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5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Лямбирское РУО</w:t>
      </w:r>
    </w:p>
    <w:p>
      <w:pPr>
        <w:pStyle w:val="Normal"/>
        <w:autoSpaceDE w:val="false"/>
        <w:ind w:firstLine="15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МДОУ: «Лямбирский детский сад №3 </w:t>
      </w:r>
    </w:p>
    <w:p>
      <w:pPr>
        <w:pStyle w:val="Normal"/>
        <w:autoSpaceDE w:val="false"/>
        <w:ind w:firstLine="15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комбинированного вида»</w:t>
      </w:r>
    </w:p>
    <w:p>
      <w:pPr>
        <w:pStyle w:val="Normal"/>
        <w:autoSpaceDE w:val="false"/>
        <w:ind w:firstLine="15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15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15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15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15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15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15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15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15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15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8.25pt;width:401.1pt;height:68.15pt;mso-wrap-style:none;v-text-anchor:middle;mso-position-vertical:top" type="_x0000_t136">
            <v:path textpathok="t"/>
            <v:textpath on="t" fitshape="t" string="Украшение полотенца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15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15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15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конспект занятия  для детей средней группы ДОУ</w:t>
      </w:r>
    </w:p>
    <w:p>
      <w:pPr>
        <w:pStyle w:val="Normal"/>
        <w:autoSpaceDE w:val="false"/>
        <w:ind w:firstLine="15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15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15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15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150"/>
        <w:jc w:val="center"/>
        <w:rPr/>
      </w:pPr>
      <w:r>
        <w:rPr>
          <w:b/>
          <w:sz w:val="36"/>
          <w:szCs w:val="36"/>
          <w:lang w:val="en-US" w:eastAsia="en-US"/>
        </w:rPr>
        <w:t>подготовила и провела:</w:t>
      </w:r>
    </w:p>
    <w:p>
      <w:pPr>
        <w:pStyle w:val="Normal"/>
        <w:autoSpaceDE w:val="false"/>
        <w:ind w:firstLine="15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воспитатель</w:t>
      </w:r>
    </w:p>
    <w:p>
      <w:pPr>
        <w:pStyle w:val="Normal"/>
        <w:autoSpaceDE w:val="false"/>
        <w:ind w:firstLine="15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Байбикова К.Р.</w:t>
      </w:r>
    </w:p>
    <w:p>
      <w:pPr>
        <w:pStyle w:val="Normal"/>
        <w:autoSpaceDE w:val="false"/>
        <w:ind w:firstLine="15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15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15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15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15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15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15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15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15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15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15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15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15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Лямбирь </w:t>
      </w:r>
    </w:p>
    <w:p>
      <w:pPr>
        <w:pStyle w:val="Normal"/>
        <w:autoSpaceDE w:val="false"/>
        <w:ind w:firstLine="15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пект занятия по аппликации на тему: «Украшение полотенц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редня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“Украшение полотенц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ное содерж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ать знакомить детей с народно-прикладным искусством мордовского народа; </w:t>
      </w:r>
    </w:p>
    <w:p>
      <w:pPr>
        <w:pStyle w:val="Normal"/>
        <w:rPr/>
      </w:pPr>
      <w:r>
        <w:rPr>
          <w:sz w:val="28"/>
          <w:szCs w:val="28"/>
        </w:rPr>
        <w:t xml:space="preserve">учить детей вырезать элементы мордовского узора: крестик, уголок, квадра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умение располагать узор на листе (полотенц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навыки пользования кистью и клеем;</w:t>
      </w:r>
    </w:p>
    <w:p>
      <w:pPr>
        <w:pStyle w:val="Normal"/>
        <w:rPr/>
      </w:pPr>
      <w:r>
        <w:rPr>
          <w:sz w:val="28"/>
          <w:szCs w:val="28"/>
        </w:rPr>
        <w:t>воспитывать эстетическое восприятие предметов искусства мордовских уме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ы национальной одежды мордовского народа;</w:t>
      </w:r>
    </w:p>
    <w:p>
      <w:pPr>
        <w:pStyle w:val="Normal"/>
        <w:rPr/>
      </w:pPr>
      <w:r>
        <w:rPr>
          <w:sz w:val="28"/>
          <w:szCs w:val="28"/>
        </w:rPr>
        <w:t xml:space="preserve">силуэты полотенец, украшенных мордовскими узор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ная бумаг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ей: </w:t>
      </w:r>
    </w:p>
    <w:p>
      <w:pPr>
        <w:pStyle w:val="Normal"/>
        <w:rPr/>
      </w:pPr>
      <w:r>
        <w:rPr>
          <w:sz w:val="28"/>
          <w:szCs w:val="28"/>
        </w:rPr>
        <w:t xml:space="preserve">салфет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ордовская музыка. На столе разложены предметы национальной одежды мордовского народа.</w:t>
      </w:r>
    </w:p>
    <w:p>
      <w:pPr>
        <w:pStyle w:val="Normal"/>
        <w:rPr/>
      </w:pPr>
      <w:r>
        <w:rPr>
          <w:sz w:val="28"/>
          <w:szCs w:val="28"/>
        </w:rPr>
        <w:t>На доске силуэты 2–3 полотенец, украшенных элементами мордовских уз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в какой республике мы живем? (В Мордов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 мордовского народа, как и у других народов нашей страны, свои обычаи, традиции и свой неповторимый орнамент, который включает в себя национальный окрас и сочетание декоративных элемент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цвет, более других, присутствует в мордовском орнаменте?  (Красный и черны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элементы узора мордовского орнамента вы знаете? (Квадраты, треугольники, крестики, угол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де мы встречали мордовский орнамент? (На национальной  одежде и предметах украшения: полотенцах, фартуках, наволочках, платках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нар (рубаха), пулай  (шерстяной пояс), панго (эрзянский женский головной убор) – что это такое? (Это предметы национальной одежды мордовского наро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нар  на мордовском языке означает - рубаха. А кто мне скажет, что такое пулай? (Пулай – это шерстяной пояс, которым обвязывают рубах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панго? (Панго – это эрзянский женский головной убор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у нас в гостях девочка Настенька. Она мордовочка. У нее в руках поднос с хлебом и солью, что говорит о гостеприимстве.  На подносе красиво вышитое полотенце. Кто скажет, узор какого народа вышит на ее полотенце? (мордовск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ед вами полотенца с элементами мордовского узора. Давайте рассмотрим их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матривают образцы мордовских узоров на полотенц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элементы мордовских узоров. (крест, уголок, квад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есь на краю подноса какие-то заготовки. Что бы могло это значить?  Это заготовки полотенец, которые нужно разукрасить мордовским орнаментом. Хотите попробовать это сделать? Но сначала, давайте поупражняем паль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упражнение для пальце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льевой прищепкой (нужно проверить на своих пальцах, чтобы она не была слишком тугой) поочередно "кусаем" ногтевые фаланги (от указательного к мизинцу и обратно) на ударные слоги стиха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Сильно кусает котенок-глупы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умает, это не палец, а мышь. (Смена ру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же играю с тобою, малы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удешь кусаться, скажу тебе: «Кыш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ак, сегодня мы с вами будем украшать край полоте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 внимательно, на столе у каждого из вас квадраты, сложенные пополам. На них отмечена часть, которую нужно вырезать.  Будьте внимательны и осторожны при использовании ножн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элемент «крест»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элемент у вас получился?(кре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вами на столе прямоугольники. Согните их пополам так, чтобы получились квадраты. Разверните и разрежьте прямоугольники по линии сги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элементы у вас получились?(квадр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узор из полученны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раскладывают узор на заготовке. Затем, после проверки воспитателем и  индивидуальной помощи отдельным детям, дошкольники приступают к заклеиванию элемен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 радостно смотрит Настенька. Ей очень понравились ваши работы.</w:t>
      </w:r>
    </w:p>
    <w:p>
      <w:pPr>
        <w:pStyle w:val="Normal"/>
        <w:rPr/>
      </w:pPr>
      <w:r>
        <w:rPr>
          <w:sz w:val="28"/>
          <w:szCs w:val="28"/>
        </w:rPr>
        <w:t>Саша, а тебе, чья работа понравилась больше всех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узор какого народа мы сегодня выполняли? (мордовск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по национальности Настенька? (мордовоч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занятие заканчивается, а Настеньке пора уходить. Давайте попрощаемся с ней на мордовском языке: Вастомаз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давних пор в Мордовии живут дружно люди разных национальностей: мордва, татары, русские. Они вместе работают, празднуют праздники, ходят, друг к другу,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лдоня (Светлячок)  Программа и методические рекомендации. </w:t>
      </w:r>
      <w:r>
        <w:rPr>
          <w:i/>
          <w:sz w:val="28"/>
          <w:szCs w:val="28"/>
        </w:rPr>
        <w:t xml:space="preserve">Для дошкольных образовательных учреждений Республики Мордовия. / </w:t>
      </w:r>
      <w:r>
        <w:rPr>
          <w:sz w:val="28"/>
          <w:szCs w:val="28"/>
        </w:rPr>
        <w:t>Министерство образования Республики Мордовия. - Саранск. Типография «Красный Октябрь» 200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35:00Z</dcterms:created>
  <dc:creator>XTreme</dc:creator>
  <dc:description/>
  <cp:keywords/>
  <dc:language>en-US</dc:language>
  <cp:lastModifiedBy>XTreme</cp:lastModifiedBy>
  <dcterms:modified xsi:type="dcterms:W3CDTF">2011-09-27T17:05:00Z</dcterms:modified>
  <cp:revision>99</cp:revision>
  <dc:subject/>
  <dc:title>Конспект открытого занятия по ИЗО на тему: "Украшение чорона" </dc:title>
</cp:coreProperties>
</file>