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МБДОУ Детский сад № 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таршая груп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Конспект организованной образовательной деятельности «Леп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7 декабря 201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Как звери праздновали Новый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ить детей создавать образ животных, используя прием лепки от дуги, оттягивая уши, мордочку, обозначать лапы разрезанием, осторожно использовать ст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ызвать желание лепить из пласти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креплять приемы скатывания шара, колбаски,  примазывания, прищипывания, лепки от дуги, ово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оспитывать аккуратность, усидчивость, самостоятельност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ызвать эмоциональный отклик от предстоящего праздника Нов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спользовать коррекционную позу по – турец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спомнить песню З.Александровой «В лесу родилась елочк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ргмомент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стали в круг. Ребята, какое сейчас время года? Правильно, зима. А что самого замечательного бывает зимой? Конечно, это Новый год! Вы любите этот праздник? Недавно мы с вами смотрели, как животные готовятся к зиме. Мне кажется, Они тоже хотят отпраздновать Новый год! Вот и елочка уже их ждет. Давайте и зверей слепим! Скажите, а кто из животных не придет на праздник? Правильно, медведь, а почему? (Спячка) Подумайте, какого животного вы будете лепить?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Пальчиковая гимнастика «Чтобы пластилин держать…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помню, что почти у всех зверей туловище – овальное, голова – круглая, у волка и лисы хвост длинный, у зайчика – короткий. Но уши у него длинные. Вспомните, как мы уже лепили животных и приступайте к работ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ыполнение работ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авайте наших зверей мы поставим возле елочки. Споем песенку «В лесу родилась елочка» Молодцы! Счастливого вам праздника, зверята!</w:t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9:00Z</dcterms:created>
  <dc:creator>Настя</dc:creator>
  <dc:description/>
  <dc:language>en-US</dc:language>
  <cp:lastModifiedBy>Настя</cp:lastModifiedBy>
  <dcterms:modified xsi:type="dcterms:W3CDTF">2012-12-12T20:00:00Z</dcterms:modified>
  <cp:revision>1</cp:revision>
  <dc:subject/>
  <dc:title/>
</cp:coreProperties>
</file>