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86 общеразвивающего вида с приоритетным </w:t>
      </w:r>
    </w:p>
    <w:p>
      <w:pPr>
        <w:pStyle w:val="Normal"/>
        <w:jc w:val="center"/>
        <w:rPr/>
      </w:pPr>
      <w:r>
        <w:rPr/>
        <w:t>осуществлением интеллектуального развития воспитанников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СПЕКТ НЕПОСРЕДСТВЕННО-ОБРАЗОВАТЕЛЬНО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ЯТЕЛЬНОСТИ ПО ЛЕПК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 2-Й МЛАД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ОСИСКИ ДЛЯ КИСКИ»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ОБРАЗОВАТЕЛЬНЫЕ ТЕХНОЛОГИИ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Лепка из пластилин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Пальчиковые игр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3.Драматизация стихотворе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Игра-имитац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Игра на звукоподражани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питатель:Горяинова Лидия Анатольевн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нкт-Петербург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2014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Программное содержание: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single"/>
        </w:rPr>
        <w:t>1.Образовательная область «Художественное творчество»: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Учить детей раскатывать столбик из пластилина двумя руками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Развивать интерес к лепке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Воспитывать желание изображать знакомые предметы из разнообразных материалов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.</w:t>
      </w:r>
      <w:r>
        <w:rPr>
          <w:i w:val="false"/>
          <w:iCs w:val="false"/>
          <w:sz w:val="28"/>
          <w:szCs w:val="28"/>
          <w:u w:val="single"/>
        </w:rPr>
        <w:t>Образовательная область «Физическое развитие»: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Развивать мелкую и общую моторику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3.</w:t>
      </w:r>
      <w:r>
        <w:rPr>
          <w:i w:val="false"/>
          <w:iCs w:val="false"/>
          <w:sz w:val="28"/>
          <w:szCs w:val="28"/>
          <w:u w:val="single"/>
        </w:rPr>
        <w:t>Образовательная область «Коммуникация»: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Обогащать словарь детей за счёт прилагательных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Продолжать учить детей отвечать на вопросы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4.</w:t>
      </w:r>
      <w:r>
        <w:rPr>
          <w:i w:val="false"/>
          <w:iCs w:val="false"/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Уточнить представления детей о кошке,её повадках, пищевых предпочтениях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5.</w:t>
      </w:r>
      <w:r>
        <w:rPr>
          <w:i w:val="false"/>
          <w:iCs w:val="false"/>
          <w:sz w:val="28"/>
          <w:szCs w:val="28"/>
          <w:u w:val="single"/>
        </w:rPr>
        <w:t>Образовательная область «Детская литература»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-Познакомить детей со стихотворением Б. Заходера «Киска»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Материалы: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Пластилин розового цвета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Доска для лепки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Клеёнка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алфетки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Тарелочка</w:t>
        <w:tab/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Игрушка: кошка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Ход занятия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спитатель: К нам сегодня пришла кошка,только что то она не весёла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Прочитать детям стихотворение Б. Заходера «Кис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лачет киска в коридоре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 неё большое гор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Злые люди бедной киске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 дают украсть сосис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чему же наша киска плачет? (ей не дают украсть сосиск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,зачем кошке красть сосиски? (Она хочет есть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мы можем помочь киске,чтобы она не плакала? (Её надо покормить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авайте покормим нашу киску. А вы знаете,что она любит есть? (да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т на столе разные продукты,надо выбрать,что из них станет есть кош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олоко кошка будет есть (д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пусту будем кошке давать (не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нфетами станем кошку угощать? (не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ыбку кошка будет есть? (д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урочку кошка будет есть (д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пирожок? (нет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олодцы,накормили кошку. Когда наша кошка была голодная она жалобно мяукала. Вот та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жалобно мяукают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когда наелась стала мурлыкать. Вот та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мурлычут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шка обрадовалась и решила с нами поиграт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Игра-имитация «Кош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теперь для кис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лепим ка сосис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руки пластилин возьмём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немножечко помнё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разминают пластилин в руках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лепили мы сосис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голодной киск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ладём пластилин на ладошку,другой закрываем и раскатываем колбас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Дети лепят сосис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авайте все сосиски сложим в миску и угостим кош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 мы с вами сегодня делали? (лепили сосиски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ие сосиски мы слепили? (вкусные,розовые,длинные,гладкие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Когда дети называют признаки,загибают пальц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кого мы лепили сосиски? (для кошк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чем кошке сосиски (чтобы есть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7:16Z</dcterms:created>
  <dc:creator/>
  <dc:description/>
  <dc:language>en-US</dc:language>
  <cp:lastModifiedBy/>
  <cp:revision>0</cp:revision>
  <dc:subject/>
  <dc:title/>
</cp:coreProperties>
</file>