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«ЗОВ ДЖУНГЛЕЙ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/РАЗВЛЕЧЕНИЕ ДЛЯ ДЕТЕЙ СТАРШЕЙ ГРУППЫ/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drawing>
          <wp:inline distT="0" distB="0" distL="0" distR="0">
            <wp:extent cx="119507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дачи:</w:t>
      </w:r>
      <w:r>
        <w:rPr>
          <w:sz w:val="40"/>
          <w:szCs w:val="40"/>
        </w:rPr>
        <w:t xml:space="preserve"> Продолжать знакомить детей с обитателями джунглей; способствовать развитию выносливости, через различные игры-эстафеты, упражнять в лазанье, переползании, меткости, спрыгивании; вырабатывать умения действовать слаженно в коллективе сверстников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Подготовка к занятию: </w:t>
      </w:r>
      <w:r>
        <w:rPr>
          <w:sz w:val="40"/>
          <w:szCs w:val="40"/>
        </w:rPr>
        <w:t xml:space="preserve">Рассматривание иллюстраций с изображением животных, просмотр диафильма «Маугли», индивидуальные беседы о растительном мире джунглей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Материал к занятию: </w:t>
      </w:r>
      <w:r>
        <w:rPr>
          <w:sz w:val="40"/>
          <w:szCs w:val="40"/>
        </w:rPr>
        <w:t>плоскостные изображения экзотических животных, костюмы по кол-ву детей «Маугли»; мягкие игрушки: слон, жираф, крокодил, лев, тигр, обезьяна и т.п., спортивное оборудов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ХОД ЗАНЯТИЯ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Звучит запись М. Шаинского «Чунга- Чанга», дети вбегают в спортвный за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нструктор – «Ребята, вы отправляетесь в приключения по красивейшим местам в джунглях, необходимо относиться ко всему с огромным вниманием и осторожностью, т.к.в джунглях обитают различные животные «хищные» и «травоядны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Предлагаю разделиться на подгруппы и надеть опознавательные эмблем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Оценивать и наблюдать за нашими приключениями будет жюри, в состав которого входит: мед.сестра, повар, «ученый совет»(воспитатели, методист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За каждый правильный ход по джунглям жюри начисляет баллы, выдает косточку или банан, дети отвечают призыв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Призывом к нашим приключениям будет девиз «Джунгли – зовут!» 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так, дело близится к вечеру и нам необходимо устроиться на ночле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Первое задани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роить жилище из модуле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Второе задани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ести костер из конструктор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Третье зада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готовить кушань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Четвертое задани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тыскать источник питьевой воды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Пятое задани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йти по подвесному мосту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Шестое задани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мочь Страусихе докатить яйцо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Восьмое задани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путать птенцов из ловушк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Девятое задани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тыскать клад в заваленной пещере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Десятое задани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браться через болото на поля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На поляне обитают дружелюбные человекоподобные обезьяны, которые очень любят играть.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Пора возвращаться домой, подсчитав бананы и сладкие косточки ( на привале дети угощаются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«ВЕСЁЛОЕ МНОГОБОРЬ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/ физ.час на воздухе/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 xml:space="preserve">        </w:t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Задачи: Продолжать способствовать выработке физических качеств, упражнять в беге, меткости, прыжках и лазанье, вырабатывать потребность в здоровом образе жизни. </w:t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Оборудование: булавы на подгруппу, кегли, обручи, подушки набивные, флажки.   </w:t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 xml:space="preserve">ХОД ЗАНЯТИЯ: </w:t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ети выходят на спортивную площадку и делятся на подгруппы – команды, придумывают названия команде.</w:t>
      </w:r>
    </w:p>
    <w:p>
      <w:pPr>
        <w:pStyle w:val="Normal"/>
        <w:tabs>
          <w:tab w:val="clear" w:pos="708"/>
          <w:tab w:val="left" w:pos="22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Жюри- дети старшей группы и воспитатели.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«Передай эстафет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/ взяв флажок, добежать до отметки и передать его следующему /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«Кенгуру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/прыжки из обруча в обруч, поточно вся команда, очки защитывают по последниму игроку/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«Не промахнись!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/ получив булаву дети выстраиваются в шеренгу, напротив игрушек стоящих в 3 метрах от них, сначало выполняет задание одна команда, затем другая, очки считают по сбитым игрушкам./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 «Кто быстрее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/ влезание вверх на лесенку, спуск, не пропуская реек/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 « Капитанский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/ встать на скамейку, в руках подушка, наносить удары друг другу, пока кто то не сойдет со скамейки/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 «Дружная семейка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/ взявшись за руки, оббегать кегли не роняя их/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 итогам жюри высказывает пожелания, объявляет балл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«НАРОДНЫЕ ИГР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/игровое занятие с детьми старшей гр/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</w:t>
      </w:r>
      <w:r>
        <w:rPr>
          <w:sz w:val="56"/>
          <w:szCs w:val="56"/>
        </w:rPr>
        <w:drawing>
          <wp:inline distT="0" distB="0" distL="0" distR="0">
            <wp:extent cx="157099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</w:t>
      </w:r>
      <w:r>
        <w:rPr>
          <w:b/>
          <w:sz w:val="40"/>
          <w:szCs w:val="40"/>
        </w:rPr>
        <w:t>Задачи:</w:t>
      </w:r>
      <w:r>
        <w:rPr>
          <w:sz w:val="40"/>
          <w:szCs w:val="40"/>
        </w:rPr>
        <w:t xml:space="preserve"> Создать радостное настроение, продолжать закреплять знания о народных играх, вырабатывать  </w:t>
      </w:r>
    </w:p>
    <w:p>
      <w:pPr>
        <w:pStyle w:val="Normal"/>
        <w:rPr/>
      </w:pPr>
      <w:r>
        <w:rPr>
          <w:sz w:val="40"/>
          <w:szCs w:val="40"/>
        </w:rPr>
        <w:t xml:space="preserve">стремление играть дружно, не нарушая правил игры, способствовать развитию двигательных умений и навык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Дети входят в спортивный зал и дежурные по занятию находят сундучок с картинками-загадкам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Разгадав загадки дети начинают разминку со спортивным инвентарём, затем выбирают массовика затейника, который достаёт из сундука названия народных игр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Дети напоминают друг- другу правила игры, вспомнив заклички организовывают игру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Предполагаемые игры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раски»; «Горшки», «Гори, гори, ясно», «Пастух и стадо», «Картошка», «Петушиные бои»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водится релаксирующая разминка для мышц глаз, массаж стоп.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</w:t>
      </w:r>
      <w:r>
        <w:rPr>
          <w:sz w:val="40"/>
          <w:szCs w:val="40"/>
        </w:rPr>
        <w:t>Дети спокойно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55:00Z</dcterms:created>
  <dc:creator>-=-5555=-</dc:creator>
  <dc:description/>
  <cp:keywords/>
  <dc:language>en-US</dc:language>
  <cp:lastModifiedBy>саня</cp:lastModifiedBy>
  <cp:lastPrinted>2008-04-02T03:16:00Z</cp:lastPrinted>
  <dcterms:modified xsi:type="dcterms:W3CDTF">2011-04-09T22:33:00Z</dcterms:modified>
  <cp:revision>11</cp:revision>
  <dc:subject/>
  <dc:title/>
</cp:coreProperties>
</file>