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lang w:val="en-US"/>
        </w:rPr>
      </w:pPr>
      <w:r>
        <w:rPr>
          <w:i/>
          <w:sz w:val="36"/>
        </w:rPr>
        <w:t>Контрастное водное закаливание в бассейне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Этот метод является более интенсивным по сравнению с воздушным. Его эффективность обусловлена высокой теплоемкостью воды (в 28 раз выше) и, соответственно, более выраженной охлаждающей способностью по сравнению с воздухом.</w:t>
      </w:r>
    </w:p>
    <w:p>
      <w:pPr>
        <w:pStyle w:val="Normal"/>
        <w:jc w:val="both"/>
        <w:rPr/>
      </w:pPr>
      <w:r>
        <w:rPr>
          <w:b w:val="false"/>
        </w:rPr>
        <w:t>Закаливающая процедура осуществляется в помещении достаточного объема, температура воздуха +24</w:t>
      </w:r>
      <w:r>
        <w:rPr>
          <w:b w:val="false"/>
          <w:vertAlign w:val="superscript"/>
        </w:rPr>
        <w:t>о</w:t>
      </w:r>
      <w:r>
        <w:rPr>
          <w:b w:val="false"/>
        </w:rPr>
        <w:t>, +25</w:t>
      </w:r>
      <w:r>
        <w:rPr>
          <w:b w:val="false"/>
          <w:vertAlign w:val="superscript"/>
        </w:rPr>
        <w:t>о</w:t>
      </w:r>
      <w:r>
        <w:rPr>
          <w:b w:val="false"/>
        </w:rPr>
        <w:t xml:space="preserve"> С, температура воды в бассейне +27</w:t>
      </w:r>
      <w:r>
        <w:rPr>
          <w:b w:val="false"/>
          <w:vertAlign w:val="superscript"/>
        </w:rPr>
        <w:t>0</w:t>
      </w:r>
      <w:r>
        <w:rPr>
          <w:b w:val="false"/>
        </w:rPr>
        <w:t>, +28</w:t>
      </w:r>
      <w:r>
        <w:rPr>
          <w:b w:val="false"/>
          <w:vertAlign w:val="superscript"/>
        </w:rPr>
        <w:t xml:space="preserve">0 </w:t>
      </w:r>
      <w:r>
        <w:rPr>
          <w:b w:val="false"/>
        </w:rPr>
        <w:t>С, приняв теплый душ, дети заходят в бассейн, который оборудован площадкой (ступенькой) поднятой до уровня воды. После непродолжительной игры в воде дети поочередно поднимаются на площадку, где тренер проводящий закаливающую процедуру, обливает их водой из шланга. Вода, которой ребенка обливают, имеет более низкую температуру, чем вода в бассейне. Затем ребенок вновь опускается в бассейн. Процедура повторяется 2-3 раза, длиться 5-7 сек, общее время пребывания детей в бассейне 10 – 15 минут. Начальный контраст температур 3, 4 С, конечная 10 – 11 С. Максимальный контраст температур достигает за 2,5 – 3 месяца и зависит от возраста закаливающих детей и частоты проведения занятий в бассейне. В младший возрастных группах розовый шаг контраста температуры (увеличение разницы температуры воды бассейна и в шланге к каждой последующей процедуре) равен 0,5 – 1,0 С и достигается за более длительный промежуток времени. Способ достижения конечного контраста температур может быть различным: понижение температуры воды обливания, понижение температура воды в бассейне и их сочетани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сле плавания дети принимают теплый душ и растираются банным полотенцем. Обязательным условием, обеспечивающим высокую эффективность данной методики закаливания, является постепенностью достижения конечного контраста температур.</w:t>
      </w:r>
    </w:p>
    <w:p>
      <w:pPr>
        <w:pStyle w:val="Normal"/>
        <w:jc w:val="both"/>
        <w:rPr/>
      </w:pPr>
      <w:r>
        <w:rPr>
          <w:b w:val="false"/>
        </w:rPr>
        <w:t>При наличии 4 душевых установок можно применять другой метод контрастного водного закаливания в бассейне дошкольного учреждения. После плавания дети, разделенные на 2 подгруппы, принимают контрастный душ в двух рядом находящихся кабинах. Температура воды в 1-й кабине +36, +38 С, во 2-й +33, 34С. Каждый ребенок поочередно переходит из одной кабине в другую, пребывая в них по 25- 30 сек. Через 7 10 дней разница температура увеличивается до 6 – 8 с и так постепенно (в течение 2,5 – 3 месяцев) она доводится до 13, 15 С для детей 3 – 4 лет и до 18, 20 С для детей 5 – 6 лет.</w:t>
      </w:r>
    </w:p>
    <w:p>
      <w:pPr>
        <w:pStyle w:val="2"/>
        <w:jc w:val="both"/>
        <w:rPr/>
      </w:pPr>
      <w:r>
        <w:rPr>
          <w:b w:val="false"/>
        </w:rPr>
        <w:t>Эффективность закаливания детей в детских учреждений возрастает, если ребенок получает закаливающие процедуры дополнительно и дома. Здесь также предпочтительнее рекомендовать родителям проводить детям контрастные методы закаливания, в первую очередь, контрастный душ. Это наиболее эффективный метод оздоровления детей в домашних условиях. Технически он проводится аналогично выше описанному методу, но в условиях домашней ванны. Ребенок встает под душ с температурой воды +36, +38С, на 30 – 35 секунд, затем температура воды снижается на 2, 3 С, длительность обливания 20 – 25 сек, далее процедура повторяется 2 – 3 раза. Через 1- 2 недели разница температура воды возрастает до 4 – 5 С, и так с постепенный увеличением на 2 – 3 С она может доведена за 2 –3 месяца до 15 – 16 С для детей 3 – 4 лет и до 18 –20 С для детей 5 – 6 лет. Заканчивается каждая процедура растиранием кожи ребенка махровым полотенцем.</w:t>
      </w:r>
    </w:p>
    <w:sectPr>
      <w:type w:val="nextPage"/>
      <w:pgSz w:w="11906" w:h="16838"/>
      <w:pgMar w:left="1361" w:right="851" w:gutter="0" w:header="0" w:top="17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.матричный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10:00Z</dcterms:created>
  <dc:creator>sergey  gorohov</dc:creator>
  <dc:description/>
  <dc:language>en-US</dc:language>
  <cp:lastModifiedBy>sergey  gorohov</cp:lastModifiedBy>
  <dcterms:modified xsi:type="dcterms:W3CDTF">2000-11-11T18:14:00Z</dcterms:modified>
  <cp:revision>4</cp:revision>
  <dc:subject/>
  <dc:title>Контрастное водное закаливание в бассейне</dc:title>
</cp:coreProperties>
</file>