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спортивного развлечения « Мы за солнышком шагаем!» для детей младшего дошкольного возраст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площадке звучит весёлая музыка, клоун встречает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оун</w:t>
      </w:r>
      <w:r>
        <w:rPr>
          <w:rFonts w:cs="Times New Roman" w:ascii="Times New Roman" w:hAnsi="Times New Roman"/>
          <w:sz w:val="28"/>
          <w:szCs w:val="28"/>
        </w:rPr>
        <w:t>: Здравствуйте, ребятки! Посмотрите, какое сегодня хорошее утро, солнечное.   Солнце встало на заре, побежало по траве. Мы за солнышком идём, сто друзей себе найдё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дут за клоуном по круг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оун</w:t>
      </w:r>
      <w:r>
        <w:rPr>
          <w:rFonts w:cs="Times New Roman" w:ascii="Times New Roman" w:hAnsi="Times New Roman"/>
          <w:sz w:val="28"/>
          <w:szCs w:val="28"/>
        </w:rPr>
        <w:t>: Мы шагаем, мы шагаем прямо по дорож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Хорошенько поднимаем выше, выше нож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ьба с высоким подниманием коле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оун</w:t>
      </w:r>
      <w:r>
        <w:rPr>
          <w:rFonts w:cs="Times New Roman" w:ascii="Times New Roman" w:hAnsi="Times New Roman"/>
          <w:sz w:val="28"/>
          <w:szCs w:val="28"/>
        </w:rPr>
        <w:t>: Побежали, побежали. Вот и солнышко догнал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г по круг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оун</w:t>
      </w:r>
      <w:r>
        <w:rPr>
          <w:rFonts w:cs="Times New Roman" w:ascii="Times New Roman" w:hAnsi="Times New Roman"/>
          <w:sz w:val="28"/>
          <w:szCs w:val="28"/>
        </w:rPr>
        <w:t>: На полянке расцвели белые рома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олубые васильки, розовые ка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 цветочки улыбнулись, прямо к солнцу потянулис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однимаются на носки, тянут руки ввер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оун</w:t>
      </w:r>
      <w:r>
        <w:rPr>
          <w:rFonts w:cs="Times New Roman" w:ascii="Times New Roman" w:hAnsi="Times New Roman"/>
          <w:sz w:val="28"/>
          <w:szCs w:val="28"/>
        </w:rPr>
        <w:t>: На пути крутая горка. Эй, шагай смелей, Егорк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ьба по гимнастическим скамейк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оун</w:t>
      </w:r>
      <w:r>
        <w:rPr>
          <w:rFonts w:cs="Times New Roman" w:ascii="Times New Roman" w:hAnsi="Times New Roman"/>
          <w:sz w:val="28"/>
          <w:szCs w:val="28"/>
        </w:rPr>
        <w:t>: Мы попрыгаем и встанем. Может солнышко достане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ыжки на двух ногах на мес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оун</w:t>
      </w:r>
      <w:r>
        <w:rPr>
          <w:rFonts w:cs="Times New Roman" w:ascii="Times New Roman" w:hAnsi="Times New Roman"/>
          <w:sz w:val="28"/>
          <w:szCs w:val="28"/>
        </w:rPr>
        <w:t>: Яркий мячик, круглый мячик. Вот как весело он ска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чень мячик шустрый, потому что круглы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берут мячи, бросают их и догоня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оун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ибежала кошка в гости, веселиться с нами хо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то здесь смелый, выходите, нашу кошку догонит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догоняют кошку, она убегает. Затем, кошка догоняет дет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оспитатель бегает, держа в руках кошку – игрушку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оун</w:t>
      </w:r>
      <w:r>
        <w:rPr>
          <w:rFonts w:cs="Times New Roman" w:ascii="Times New Roman" w:hAnsi="Times New Roman"/>
          <w:sz w:val="28"/>
          <w:szCs w:val="28"/>
        </w:rPr>
        <w:t>: И собачка прибежала, с нами весело играл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ижная игра « Лохматый пёс ».   2 – 3 ра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оун</w:t>
      </w:r>
      <w:r>
        <w:rPr>
          <w:rFonts w:cs="Times New Roman" w:ascii="Times New Roman" w:hAnsi="Times New Roman"/>
          <w:sz w:val="28"/>
          <w:szCs w:val="28"/>
        </w:rPr>
        <w:t>: Прибежал весёлый зайчик, очень весело он скач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ижная игра « Ветерок» .    2 – 3 ра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оун</w:t>
      </w:r>
      <w:r>
        <w:rPr>
          <w:rFonts w:cs="Times New Roman" w:ascii="Times New Roman" w:hAnsi="Times New Roman"/>
          <w:sz w:val="28"/>
          <w:szCs w:val="28"/>
        </w:rPr>
        <w:t>: Мы шли, шли, шли. Прямо к солнышку пришл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малой подвижности «Есть у солнышка друзья». 3 – 4 ра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оун</w:t>
      </w:r>
      <w:r>
        <w:rPr>
          <w:rFonts w:cs="Times New Roman" w:ascii="Times New Roman" w:hAnsi="Times New Roman"/>
          <w:sz w:val="28"/>
          <w:szCs w:val="28"/>
        </w:rPr>
        <w:t>: А теперь, ребятки  закройте глаза, а солнышко своими лучиками погладит по головке  тех детей, которые  хорошо занималис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закрывают глаза. Воспитатель гладит по голове каждого ребёнка и достаёт корзинку с шоколадом. Дети открывают гл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оун</w:t>
      </w:r>
      <w:r>
        <w:rPr>
          <w:rFonts w:cs="Times New Roman" w:ascii="Times New Roman" w:hAnsi="Times New Roman"/>
          <w:sz w:val="28"/>
          <w:szCs w:val="28"/>
        </w:rPr>
        <w:t>: За старанье и уменье, солнышко приготовило вам сладкое угоще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22:00Z</dcterms:created>
  <dc:creator>Грибова</dc:creator>
  <dc:description/>
  <dc:language>en-US</dc:language>
  <cp:lastModifiedBy>Грибова</cp:lastModifiedBy>
  <dcterms:modified xsi:type="dcterms:W3CDTF">2012-06-05T07:00:00Z</dcterms:modified>
  <cp:revision>2</cp:revision>
  <dc:subject/>
  <dc:title/>
</cp:coreProperties>
</file>