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Игровое физкультурное занятие по сказке «Колобок»</w:t>
        <w:br/>
        <w:t>во второй младшей групп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55555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kern w:val="2"/>
          <w:sz w:val="21"/>
          <w:szCs w:val="21"/>
          <w:lang w:eastAsia="ru-RU"/>
        </w:rPr>
      </w:r>
    </w:p>
    <w:p>
      <w:pPr>
        <w:pStyle w:val="C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8"/>
          <w:b/>
          <w:bCs/>
          <w:color w:val="000000"/>
        </w:rPr>
        <w:t>Автор</w:t>
      </w:r>
      <w:r>
        <w:rPr>
          <w:rStyle w:val="C0"/>
          <w:color w:val="000000"/>
        </w:rPr>
        <w:t>: Афанасьева Светлана Владимировна</w:t>
      </w:r>
    </w:p>
    <w:p>
      <w:pPr>
        <w:pStyle w:val="C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8"/>
          <w:b/>
          <w:bCs/>
          <w:color w:val="000000"/>
        </w:rPr>
        <w:t>Должность</w:t>
      </w:r>
      <w:r>
        <w:rPr>
          <w:rStyle w:val="C0"/>
          <w:color w:val="000000"/>
        </w:rPr>
        <w:t>: инструктор по физической культур.</w:t>
      </w:r>
    </w:p>
    <w:p>
      <w:pPr>
        <w:pStyle w:val="C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8"/>
          <w:b/>
          <w:bCs/>
          <w:color w:val="000000"/>
        </w:rPr>
        <w:t>Место работы</w:t>
      </w:r>
      <w:r>
        <w:rPr>
          <w:rStyle w:val="C0"/>
          <w:color w:val="000000"/>
        </w:rPr>
        <w:t>: ГБДОУ №1 Петродворцового района г.Санкт-Петербурга</w:t>
      </w:r>
    </w:p>
    <w:p>
      <w:pPr>
        <w:pStyle w:val="C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</w:rPr>
        <w:t>Из опыта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: закрепить полученные знания по основным видам движ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Задачи: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60" w:hanging="21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буждать детей бегать по сигналу инструктор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60" w:hanging="21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креплять навыки в ходьбе стайкой за инструктор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60" w:hanging="218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должать учить детей подпрыгивать на двух ногах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60" w:hanging="21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чить детей бегать и останавливаться по сигналу инструктор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60" w:hanging="218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ызвать у детей эмоциональный отклик желание участвовать в заняти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60" w:hanging="218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звивать внимание и умение сопереживать сказочным персонаж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бята, кто пел песню «Я от бабушки ушел, я от дедушки ушел»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ильно, Колобок. Хотите поиграть с колобком? Тогда отправляемся к нему в гости, а по дороге вспомним всех героев сказки. 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Дед и баба иду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обычная ходьба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И Мишку косолапого за собой веду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- ходьба  вперевалочку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радется Лиса тихоньк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ходьба на носках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Серый Волк бежит легоньк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- бег 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А за ними скачет Зайчи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- прыжк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ак веселый звонкий мяч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т мы и пришли. Мы с вами вспомнили всех героев сказки: и Бабу с Дедом, и Медведя с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исой, и Волка с Зайцем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дходим к домику, стучим, выходит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бабушка, приветствует детише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Говорит, что из сказки "Колобок" и начинает рассказывать сказку: "Вот как-то подходит ко мне дед и говорит: "Испеки мне колобка.."</w:t>
        <w:br/>
        <w:br/>
        <w:t>Давайте я вас научу колобка печь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 чтоб колобок в печь положить нужно огонь добыть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«Добываем огонь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- энергично растираем ладони друг о дру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вайте теперь покажем, как колобок появился. 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Я тесто замесил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- перекладываем в ладошках маленькие шарики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олобочка я слепил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- катать шарик в рука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«Вышел он румян, пригож и на солнышко похож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- держа мяч подушечками пальцев, покрутить его одной рукой, затем друг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лнышко, посмотри, какой колобок – встать на пальчики, поднять шарик ввер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А веселый колобок из рук Бабкиных ско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руки в стороны, пред собой переложить мяч из одной ладони в другую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Расшалились у вас колобки, запрыгал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 какие горячие колобки у нас получились, давайте их охладим: подуем на них (вдох-выдо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Баба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А теперь, ребятки, давайте-ка мы колобков обратно в печку, чтобы не разбежались!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броски одной и другой рукой поочередно шаров в пластиковое ведр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й, смотрите, а у меня еще и большие колобки есть. Только не хотят совсем сидеть они дома, все убежать хотят. А давайте их покатаем по дорожке! Но только когда покатим колобков, сразу надо будет их догнать, а то ведь в лес далеко убегут, а там - хитрая лисичк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Какие колобки-то у вас непослушные, убегают! А вдруг - лисичка! А давайте поиграем в игру "Лиса и колобок". Вы все будете колобками, а Светлана Владимировна - хитрой лис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иса на одном конце поляны, колобки на другой. Колобки идут к лисе и произносят слова: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Я веселый колобок у меня румяный бок 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Я от дедушки ушел, я от бабушки ушел 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я от зайца ушел, и от волка ушел, от медведя ушел,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А от тебя, лиса, и подавно уй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ле последних слов Колобки убегают. Лиса их догоня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игра проводится 2 раза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гостили, ребята, вы у меня в сказке, пора и домой. А с веселым Колобком мы еще встретимся. Приходите ко мне еще в гост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8">
    <w:name w:val="c18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55:00Z</dcterms:created>
  <dc:creator>Светлана</dc:creator>
  <dc:description/>
  <dc:language>en-US</dc:language>
  <cp:lastModifiedBy>Светлана</cp:lastModifiedBy>
  <cp:lastPrinted>2014-12-10T12:08:00Z</cp:lastPrinted>
  <dcterms:modified xsi:type="dcterms:W3CDTF">2014-12-17T20:55:00Z</dcterms:modified>
  <cp:revision>2</cp:revision>
  <dc:subject/>
  <dc:title/>
</cp:coreProperties>
</file>