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нспект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рытого  занятия по плаванию в подготовительной групп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2"/>
          <w:szCs w:val="22"/>
        </w:rPr>
        <w:t>дата проведения 21.11.2014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пуляризация  плавания среди детей дошкольного возраста. Приобщение детей  к  занятиям физическими  упражнениями  и плаванием.</w:t>
      </w:r>
    </w:p>
    <w:p>
      <w:pPr>
        <w:pStyle w:val="Normal"/>
        <w:rPr/>
      </w:pPr>
      <w:r>
        <w:rPr>
          <w:b/>
        </w:rPr>
        <w:t>Задачи –</w:t>
      </w:r>
      <w:r>
        <w:rPr>
          <w:i/>
        </w:rPr>
        <w:t xml:space="preserve"> </w:t>
      </w:r>
      <w:r>
        <w:rPr/>
        <w:t>Обучение детей дошкольного возраста плаванию,   воспитание потребности в здоровом образе жизни,  важности гигиенической и двигательной  культуры,  развитие  физических качеств,  формирование  навыков плавания, умения владеть своим телом   в  непривычной среде,  способности  к самоконтролю за качеством выполнения движени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вательные доски, тонущие игрушки, свисток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бассейн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Дети подготовительной  группы.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 30 мин.</w:t>
      </w:r>
    </w:p>
    <w:p>
      <w:pPr>
        <w:pStyle w:val="Normal"/>
        <w:rPr/>
      </w:pPr>
      <w:r>
        <w:rPr>
          <w:b/>
        </w:rPr>
        <w:t xml:space="preserve">Программное  содержание: </w:t>
      </w:r>
      <w:r>
        <w:rPr/>
        <w:t xml:space="preserve">Продолжать </w:t>
      </w:r>
      <w:r>
        <w:rPr>
          <w:b/>
        </w:rPr>
        <w:t xml:space="preserve"> </w:t>
      </w:r>
      <w:r>
        <w:rPr/>
        <w:t>обучать техники  плавания  «кроль на груди и спине». Совершенствовать работу ног и рук  при плавании кролем.  Обучать плавать  в  согласовании с дыханием.. Развивать общую выносливость. Эстафеты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1"/>
        <w:gridCol w:w="1365"/>
        <w:gridCol w:w="40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Построение </w:t>
            </w:r>
          </w:p>
          <w:p>
            <w:pPr>
              <w:pStyle w:val="Normal"/>
              <w:rPr/>
            </w:pPr>
            <w:r>
              <w:rPr/>
              <w:t>-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на бортике бассе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И.П. О.С.</w:t>
            </w:r>
          </w:p>
          <w:p>
            <w:pPr>
              <w:pStyle w:val="Normal"/>
              <w:rPr/>
            </w:pPr>
            <w:r>
              <w:rPr/>
              <w:t>В.   1- повернуть голову вправо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 повернуть голову вле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И.П. О.С. руки к плечам.</w:t>
            </w:r>
          </w:p>
          <w:p>
            <w:pPr>
              <w:pStyle w:val="Normal"/>
              <w:rPr/>
            </w:pPr>
            <w:r>
              <w:rPr/>
              <w:t>В.  1-8 круговые вращения   вперед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8 круговые вращения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И.П. руки на пояс.</w:t>
            </w:r>
          </w:p>
          <w:p>
            <w:pPr>
              <w:pStyle w:val="Normal"/>
              <w:rPr/>
            </w:pPr>
            <w:r>
              <w:rPr/>
              <w:t>В.  1-8 круговые вращения туловищем (в лево и вправ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Упражнение  « ножницы»</w:t>
            </w:r>
          </w:p>
          <w:p>
            <w:pPr>
              <w:pStyle w:val="Normal"/>
              <w:rPr/>
            </w:pPr>
            <w:r>
              <w:rPr/>
              <w:t>И.П.  сед  углом.</w:t>
            </w:r>
          </w:p>
          <w:p>
            <w:pPr>
              <w:pStyle w:val="Normal"/>
              <w:rPr/>
            </w:pPr>
            <w:r>
              <w:rPr/>
              <w:t>В. 1-8- движения ног вверх–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 часть.</w:t>
            </w:r>
          </w:p>
          <w:p>
            <w:pPr>
              <w:pStyle w:val="Normal"/>
              <w:rPr/>
            </w:pPr>
            <w:r>
              <w:rPr/>
              <w:t>Вход в воду  способом  «спа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ыхательные упражн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у бортик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жение на груди «Стрелочка», чередуя со скольжением  на сп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лавание с доской  ноги работают кролем  в согласовании с дыханием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ыхательные упражн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вание с доской  на спине ноги работают кро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ыхательные упражн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вание с предметом (калабашка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калабашка» - в вытянутых руках  вперед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 калабашка» - в право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( левой) руке впере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ыхательные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вание в ласта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Эстафе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 доской в руках,  работая ногами кролем, проплыть на груди, коснуться предметом бортика, обратно плыть на спине, передать эстафету следую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Плыть любым способом  до бортика, не вставая на ноги достать предмет со дна, поднять в вытянутой руке вверх, после чего стартует следу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Игра «  Водолазы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вдох и выдох  в воду.</w:t>
            </w:r>
          </w:p>
          <w:p>
            <w:pPr>
              <w:pStyle w:val="Normal"/>
              <w:ind w:left="720" w:hanging="0"/>
              <w:rPr/>
            </w:pPr>
            <w:r>
              <w:rPr/>
              <w:t>3 Организованный выход из вод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-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-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-8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23ми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х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х 1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2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2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х2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-6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задач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вдох.</w:t>
            </w:r>
          </w:p>
          <w:p>
            <w:pPr>
              <w:pStyle w:val="Normal"/>
              <w:rPr/>
            </w:pPr>
            <w:r>
              <w:rPr/>
              <w:t>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 как можно больше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соединить лоп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а  ширине плеч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 работать ногами как можно ча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вдох и  выдох се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о прямое, вытянуться, руки сложены «лодочкой» ноги не работ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, выдох в воду,  совершенствовать работу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окий вдох и выдох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окий вдох и выдох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работают кро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, 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ние кролем на груди и спине.</w:t>
            </w:r>
          </w:p>
          <w:p>
            <w:pPr>
              <w:pStyle w:val="Normal"/>
              <w:rPr/>
            </w:pPr>
            <w:r>
              <w:rPr/>
              <w:t>кролем,  согласовывая дыхание с работой рук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 проплывший ребенок поднимает доску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считается законченной, когда все  участники команды держат в  вытянутых  вверх руках 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ая  команда  собирает  со  дна  по десять игрушек . </w:t>
            </w:r>
          </w:p>
          <w:p>
            <w:pPr>
              <w:pStyle w:val="Normal"/>
              <w:rPr/>
            </w:pPr>
            <w:r>
              <w:rPr/>
              <w:t>Глубокий вдох и выдох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дети идут в душ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3:00Z</dcterms:created>
  <dc:creator>1</dc:creator>
  <dc:description/>
  <cp:keywords/>
  <dc:language>en-US</dc:language>
  <cp:lastModifiedBy>Валера</cp:lastModifiedBy>
  <cp:lastPrinted>2014-11-21T14:19:00Z</cp:lastPrinted>
  <dcterms:modified xsi:type="dcterms:W3CDTF">2014-12-06T11:07:00Z</dcterms:modified>
  <cp:revision>14</cp:revision>
  <dc:subject/>
  <dc:title>Эссе</dc:title>
</cp:coreProperties>
</file>