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пект «Нотки здоровья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Формирование навыков здорового образа жизни, развитие речи детей и двигательной актив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одолжать прививать любовь к культурно-гигиеническим навы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оспитывать чувства     дружелюбия и взаимопомощ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5. Проявлять интерес к массаж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. Развивать речевую активность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д заня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входят в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присутствующих там взросл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ы очень любим, когда к нам приходят гости. Посмотрите, сколько их сегодня много. Каждое утро мы говорим друг другу: « Доброе утро», чтобы у нас весь день был добрым, чтобы настроение у нас было хорошее. Давайте скажем эти утренние волшебные слова и нашим гостям. Дети говорят гостям: «Доброе утро», «Здравствуйте».</w:t>
      </w:r>
    </w:p>
    <w:p>
      <w:pPr>
        <w:pStyle w:val="Normal"/>
        <w:shd w:fill="F4F4F4" w:val="clear"/>
        <w:spacing w:lineRule="atLeast" w:line="27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и здороваются друг с другом для того чтобы пожелать друг другу здоровья. "Здравствуйте" Это значит, не болейте, будьте здоровы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делаем для того, что бы сохранить своё здоровь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4F4F4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емся физкультурой, закаляемся, едим фрукты и овощи, пьём соки и чай из трав и яг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                                       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расти нам сильными,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ими и смелыми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о утрам</w:t>
      </w:r>
    </w:p>
    <w:p>
      <w:pPr>
        <w:pStyle w:val="Normal"/>
        <w:shd w:fill="F4F4F4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арядку дела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бёнок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 быт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тите вы, заранее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ем необходим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е пит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нутка дружб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 – Дружно  встанем мы  в кружок.  Дети становятся в круг, держатся за р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— Раз ладошка, два ладош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ужи со мной немнож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ребята дружны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ружные,  послуш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проговаривают слова вместе с воспитател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  в дверь. Влетает птичк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еда! Беда! Случилась беда! В лесу заболел зайчик!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акое несчастье, нужно им  помочь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«Давайте, я сегодня буду врачом, доктором Айболитом, а вы моими помощниками, будем лечить зайчика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гласны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Надевает белый халат, шапку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. Ребята, а где же мои медицинские инструменты и принадлежности, давайте их найд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. игра « Собери медицинские инструменты»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 просит детей помочь ему собрать медицинские инструменты в чемоданчик и спрашивает - знают ли дети , для чего нужны инструмен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усник нужен для измерения температуры тел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атель-палочка нужна для осмотра горла. Трубочка ( Фонендоскоп) для прослушивания дыхания. Бинт для перевязки ран, вата и йод для обработки ран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отправляемся в путь к зайке.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правляемся вперед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ас работы ждет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шагаем друг за другом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м и зеленым луго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Ребята, путь у нас не простой, а с препятствиями. Вам надо пройти по мостику, встать на четвереньки проползти в волшебные ворота и прыжками на двух ногах доскакать до леса,  в которой живет зайка (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 по ребристой дорожке, подлезание под дугу, прыжки на двух ногах с продвижением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ьчике сидит больной Заяц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Ребята давайте, сядем у Зайкиного  домика и узнаем, что с ним случилось.»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Апчхи! Апчхи!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 меня печальный вид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олова моя болит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Я чихаю, я охрип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Я доктор Айболит, а ребята мои  помощники, не бойся, мы тебя вылечим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Воспитатель достает фонендоскоп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Давай, Заинька  я тебя послушаю. Подыши! Не дыши! Посмотрю горло, Да горло красное. Давай поставим градусник. У тебя простуда, оттого и температура. Ты уж лучше полеж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 лекарство прими. Вот тебе микстур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Ставит пузырек  с микстурой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У тебя Заинька и насморк! Ребята подскажите зайчику, что нужно делать, когда насморк? И нос плохо дышит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 подарим тебе носовой платок, и еще закапаем капли (капает Зайке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бы  носик был здоровым, нужно делать массаж «Неболейка».Наши дети тебя научат»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«Чтобы горло не болело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ы погладим его смело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бы не кашлять, не чихать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до носик растирать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об мы тоже разотрем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адошку держим козырько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         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илку пальчиками сделай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ассируй ушки ты умело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наем, знаем, да-да-да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м простуда не страшна</w:t>
      </w:r>
    </w:p>
    <w:p>
      <w:pPr>
        <w:pStyle w:val="Normal"/>
        <w:shd w:fill="D3DCE6" w:val="clear"/>
        <w:spacing w:lineRule="atLeast" w:line="299" w:before="280" w:after="280"/>
        <w:rPr>
          <w:rFonts w:ascii="Times New Roman" w:hAnsi="Times New Roman" w:eastAsia="Times New Roman" w:cs="Times New Roman"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Ну, а ты прими лекарство  и запомни эти советы: важные для здоровья! </w:t>
      </w:r>
    </w:p>
    <w:p>
      <w:pPr>
        <w:pStyle w:val="Normal"/>
        <w:shd w:fill="D3DCE6" w:val="clear"/>
        <w:spacing w:lineRule="atLeast" w:line="299" w:before="280" w:after="280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(Правила прикреплены к воздушным шарикам)</w:t>
      </w:r>
    </w:p>
    <w:p>
      <w:pPr>
        <w:pStyle w:val="Normal"/>
        <w:shd w:fill="D3DCE6" w:val="clear"/>
        <w:spacing w:lineRule="atLeast" w:line="299" w:before="280" w:after="280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1-й совет.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 Умывайтесь по утрам и вечерам. </w:t>
      </w:r>
    </w:p>
    <w:p>
      <w:pPr>
        <w:pStyle w:val="Normal"/>
        <w:shd w:fill="D3DCE6" w:val="clear"/>
        <w:spacing w:lineRule="atLeast" w:line="299" w:before="280" w:after="280"/>
        <w:rPr/>
      </w:pP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2-й совет. 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Делайте по утрам зарядку.</w:t>
      </w:r>
    </w:p>
    <w:p>
      <w:pPr>
        <w:pStyle w:val="Normal"/>
        <w:shd w:fill="D3DCE6" w:val="clear"/>
        <w:spacing w:lineRule="atLeast" w:line="299" w:before="280" w:after="280"/>
        <w:rPr/>
      </w:pP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3-й совет.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 Мойте руки перед едой с мылом.</w:t>
      </w:r>
    </w:p>
    <w:p>
      <w:pPr>
        <w:pStyle w:val="Normal"/>
        <w:shd w:fill="D3DCE6" w:val="clear"/>
        <w:spacing w:lineRule="atLeast" w:line="299" w:before="280" w:after="280"/>
        <w:rPr>
          <w:rFonts w:ascii="Times New Roman" w:hAnsi="Times New Roman" w:eastAsia="Times New Roman" w:cs="Times New Roman"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4-й совет.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. Всегда мойте овощи и фрукты перед тем как съесть</w:t>
      </w:r>
    </w:p>
    <w:p>
      <w:pPr>
        <w:pStyle w:val="Normal"/>
        <w:shd w:fill="D3DCE6" w:val="clear"/>
        <w:spacing w:lineRule="atLeast" w:line="299" w:before="280" w:after="280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4"/>
          <w:sz w:val="28"/>
          <w:szCs w:val="28"/>
          <w:lang w:eastAsia="ru-RU"/>
        </w:rPr>
        <w:t>5-й совет. Занимайтесь физкультурой, больше гуляйте на свежем воздух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чик: Понял, понял я, друзья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Ребята, а вы хотите со мной сделать зарядк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минутка: 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Начал заинька скакать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Взялся зайка за бока,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Заплясал он тра-та-та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Лапки вверх, лапки вниз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На носочках подтянись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Лапки ставим на бочок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На носочках скок-скок-скок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А затем в присядку,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  <w:t>А потом на пятку.</w:t>
      </w:r>
    </w:p>
    <w:p>
      <w:pPr>
        <w:pStyle w:val="Normal"/>
        <w:shd w:fill="D3DCE6" w:val="clear"/>
        <w:spacing w:lineRule="atLeast" w:line="299" w:before="280" w:after="28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И последний тебе совет: каждый день нужно есть свежие овощи и фрукты, потому что в них много че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 витами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витамины укрепляют весь наш организм, организму легче бороться со всякими болезн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Дорогой Зайчик, мы с ребятами хотим подарить тебе целую корзину  витаминов, чтобы ты не болел. А какие витамины, ребята тебе сейчас покаж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берём картинки , которые  у вас на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картинки с изображением фруктов и овощей  разрезанные попол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сколько фруктов и овощей ребята тебе собрали . Поднимите руку те,  кто собрал яблоко. (Дети поднимают руку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Топните  дети, кто собрал кап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лопните в ладоши, кто собрал груш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ыгните, кто собрал морк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исядьте, кто собрал 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оспитатель ставит на стол корзину с овощами и фрукта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Зайчик, а ты знаешь что из  овощей можно сделать вкусный и полезный салат. Ребята давайте покажем (Дети стоя выполняют пальчиковую игру «Салат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морковку чистим, чист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морковку трём, тр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кользящие движения ладонью о ладон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ком её посыпл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ывают как «посыпают сахаром», собирая пальцы правой руки вмест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метаною польё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Поливают сметаною», складывая пальцы в кула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акой у нас салат 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таминами богат"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тягивают руки вперёд. Гладят жив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Спасибо вам за помощь, ребята! А я знаю   веселый  танец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ра возвращаться в детский сад».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шагаем, мы шагаем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ыше поднимаем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у не опускаем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м ровно глубоко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шь как идти легко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шла к концу игра</w:t>
      </w:r>
    </w:p>
    <w:p>
      <w:pPr>
        <w:pStyle w:val="Normal"/>
        <w:spacing w:lineRule="atLeast" w:line="27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нам  спешить пора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я рада, что мы помогли Зайчику, вы были заботливыми помощниками, а я добрым Айболитом. (снимает хала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Ребята, а какие же советы для сохранения здоровья  вы запомнили?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3:00Z</dcterms:created>
  <dc:creator>111</dc:creator>
  <dc:description/>
  <cp:keywords/>
  <dc:language>en-US</dc:language>
  <cp:lastModifiedBy>иконникова</cp:lastModifiedBy>
  <dcterms:modified xsi:type="dcterms:W3CDTF">2012-11-09T09:34:00Z</dcterms:modified>
  <cp:revision>15</cp:revision>
  <dc:subject/>
  <dc:title/>
</cp:coreProperties>
</file>