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 ДЕТСКИЙ САД № 534</w:t>
      </w:r>
    </w:p>
    <w:p>
      <w:pPr>
        <w:pStyle w:val="Normal"/>
        <w:ind w:left="567" w:hanging="141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ОСТОЧНОГО ОКРУЖНОГО УПРАВЛЕНИЯ ДЕПАРТАМЕНТА ОБРАЗОВАНИЯ Г. МОСКВ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ОПТИМИЗАЦИЯ ДВИГАТЕЛЬНОГО РЕЖИМА В ДОУ</w:t>
      </w:r>
      <w:r>
        <w:rPr>
          <w:sz w:val="32"/>
          <w:szCs w:val="32"/>
        </w:rPr>
        <w:t>»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ла старший воспитатель</w:t>
      </w:r>
    </w:p>
    <w:p>
      <w:pPr>
        <w:pStyle w:val="Normal"/>
        <w:ind w:left="708" w:hanging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лова Елена Алексеев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сква 201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ущность понятия двигательный реж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Характеристика форм организации физического воспитания 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ормативные требования к организации двигательной деятельности дошкольников разных возра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одель организации двигательного режима в разных возрастных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дагогические условия оптимизации двигательного реж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ущность понятия двигательный реж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движениям представляет собой целостный воспитательно-образовательный процесс. Он осуществляется путем непосредственного обучения воспитателем и самостоятельной деятельности детей под его наблюд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ый комплекс разнообразной  деятельности детей, составляют формы организации физического воспитания, в  основе которого лежит  двигательная активность ребенка. Совокупность этих форм создает определенный двигательный режим, необходимый для полноценного физического развития и укрепления здоровь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обучения двигательным действиям происходит развитие познавательных, волевых и эмоциональных сил ребенка и формирование его практических двигательных навыков. Обучение движениям оказывает целенаправленное влияние на внутренний мир ребенка- его чувства, мысли, постепенно складывающиеся взгляды, нравственные качества. Кроме этого, двигательные действия , выполняемые детьми, полезны для здоровья и общего физического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учения составляют физические упражнения. При обучении взрослый передает ребенку общественно-исторический опыт овладения движениями, способствуя вначале их возникновению, а в дальнейшем развитию и совершенствованию. [1]  Воспитателю необходимо знать основную технику движений , уметь их показывать с учетом возраста детей, подобрать соответствующие игры для совершенствования движения. Чем богаче и разнообразнее движения , тем больше возможностей для проявления детьми инициативы и творчества. Необходимо сохранять у детей первоначальный интерес к упражнениям; от занятия к занятию, от игры к игре ставить новые задачи, обогащать упражнения новыми двигательными заданиями, усложнять правила, вводить варианты, поощрять проявления детьми самостоятельности.[2]  Учитывая особенности физического и психического развития ребенка дошкольного возраста, опираясь на его возможности, взрослый последовательно ставит перед ним новые двигательные задачи. Конкретно это выражается в постепенно повышающихся требованиях программы физического воспитания, учитывающих  возрастные особенности детей и направленных на формирование двигательных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воение нового требует от ребенка определенных физических и психических усилий, преодоления трудностей. В каждом отдельном случае новое программное требование ( а для ребенка новая более сложная задача) является противоречивым по отношению к реальному уровню развития движений, к уже достигнутым двигательным умениям и навыкам. Однако преодоление этого противоречия и составляет движущую силу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доление трудностей и  решение новых задач вызывают у ребенка эмоционально- положительное состояние. Оно порождается удовлетворением от достигнутой цели , новых мышечных ощущений , соответствующей оценки воспитателя. Подкрепление проявленных усилий ребенка способствует возникновению стремления к еще большим достижениям. Этот сложный процесс должен быть все время под наблюдением воспитателя. С одной стороны, необходимо обеспечить осмысливание ребенком новой двигательной задачи, с другой- вызвать самостоятельность и проявление усилий в решении ее на основе имеющихся реальных двигательных возможностей и возникающих интересов, эмо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обучения физическим упражнениям воспитатель сообщает детям необходимые элементарные знания, уточняет представление об окружающем, развивает воображение , активизирует мыс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ение требует от ребенка собранности внимания, конкретности представления, активности мысли, развития памяти: эмоциональной, если процесс обучения вызывает заинтересованность и связанный с этим эмоциональный отклик; образный- при восприятии наглядного образца движений воспитателя и выполнения упражнений детьми; словесно-логический – при осмыслении задачи и запоминания последовательности выполнения всех элементов упражнения, содержания и действий в подвижной игре и самостоятельного выполнения ; двигательной- моторной -в связи с практическим выполнении ем упражнений самими детьми; произвольной, без которой невозможно сознательное, самостоятельное выполнение упражн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непосредственно связано с нравственным воспитанием , формированием моральных чувств и сознания ребенка , развитием его морально- волевых качеств: доброжелательности и взаимопомощи, целеустремленности , честности , справедливости. Весь процесс обучения правильным движениям воспитывает у детей эстетические чувства. Красота движений, четкость построений, которыми постепенно овладевают дети, доступная им творческая выразительность игровых образов, использование стихотворных текстов в играх, игровых зачинах, считалках- все это служит задаче воспитания эстетического вкуса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в процессе обучения движениям детей развиваются умственные способности, нравственные и эстетические чувства, формируется сознательное отношение к своей деятельности и в связи с этим целенаправленность действий, организованность. Все это во взаимосвязи является осуществлением комплексного подхода к процессу обучения, который содействует формированию всесторонне развитой личности.[1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Характеристика форм организации физического воспитания 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организации физического воспитания   представляют собой воспитательно-образовательный комплекс разнообразной  деятельности детей, основу которой составляет двигательная активность ребенка. Совокупность этих форм создает определенный двигательный режим, необходимый для полноценного физического развития и укрепления здоровья детей.[1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формам организации физического воспитания детей относятся: физкультурные занятия; физкультурно-оздоровительная работа в течении дня (утренняя гимнастика, физкультминутки, подвижные игры, физические упражнения на прогулке, закаливающие мероприятия); активный отдых (физкультурные досуги, праздники, каникулы, дни здоровья), самостоятельная двигательная деятельность ; домашние задания по физкультуре; индивидуальная и дифференцированная работа ( с детьми , имеющими отклонения в физическом и двигательном развитии); секционно-кружковые занятия; профилактические и реабилитационные мероприятия (по плану врача).  [3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эти формы, отвечая общим задачам физического воспитания и всестороннего развития ребенка, находятся во взаимосвязи ; каждая из них имеет свои специальные задачи, определяющие ее место в режиме дошко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ношение форм организации физического воспитания в различных группах детского сада определяется воспитательно-образовательными задачами с учетом возрастных и индивидуально-типологических особенностей детей, степенью их физической подготовленности, а также конкретных условий данной группы и всего учреждения.[1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ой  формой систематического обучения детей физическим упражнениям являются физкультурные занятия, которые проводятся три раза в неделю (одно на прогулке). Физкультурное занятие состоит из трех частей: вводной , основной и заключительной. В каждой из них решаются образовательные, воспитательные и оздоровительные зада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водной части взрослый должен пробудить у детей интерес к занятию, эмоционально и психологически настроить на него, активизировать внимание, обеспечить постепенную подготовку организма к предстоящей физической нагрузке. С этой целью детям предлагают знакомые им упражнения или их варианты, содействующие формированию правильной осанки, профилактике плоскостопия, развитию ориентировки в пространстве, выразительности и грациозности движений.  Общую и специальную подготовку организма к основным движениям обеспечивают подготовительные и подводящие упражнения. Они подбираются для разных мышечных групп (плечевой пояс, руки, туловище и ноги) и выполняются из разных исходных положений (стоя, сидя, лежа на спине и на животе). Подбор и дозировка упражнений зависят от их сложности, возраста детей и степени освоения ими данного материала, а также от содержания основной части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новной части занятия детей обучают общеразвивающим упражнениям  и основным движениям: они знакомятся с новым двигательным материалом, повторяют уже известный с использованием различных вариантов совершенствования двигательных навыков, находящихся в стадии закрепления. В основной части занятия дети играют в подвижные игры с правилами типа  «Ловишки», «Догонялка» и др., обеспечивающие максимальную нагрузку на организм. Учитывая непродолжительность оптимальной психической работоспособности детей, решение более трудных задач намечают на начало основной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й части занятия детям должен быть обеспечен постепенный переход от повышенной мышечной деятельности к спокойному состоянию, приведения пульса к норме. Очень важно, чтобы дети сохраняли бодрое настроение ; именно поэтому содержанием заключительной части становятся разные виды ходьбы (в том числе в интенсивном темпе с постепенным замедлением), танцевальные упражнения, игры малой подвижности с участием всех детей («Принеси, что тебе понравилось» и др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зависит от возраста и составляет : в младшей группе-15 минут; в средней-20 минут; в старшей -25 минут; в подготовительной к школе группе-3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нятии одновременно с развитием двигательных навыков у детей развивают психофизические качества, такие как быстрота, ловкость, выносливость, гибкость, сила. [4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физкультурного занятия определяется характером учебной работы. На одних занятиях даются как новые упражнения, так и совершенствуемые (1/3, новых, 1/3 углубленно разучиваемых, 1/3, находящихся на этапе закрепления и совершенствования); на других- периодически проверяется степень овладения детьми двигательным материалом, качество его выполнения и количественные результаты за определенный период обучения;  на третьих- упражнения на этапе совершенствования движения.[6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ные занятия на воздухе также состоят из трех частей: вводной, основной и заключительной. Они включают в себя бег в разном темпе (быстром, среднем и медленном) и физические упражнения в быстром тем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 из трех еженедельных занятий с детьми 5-7 лет следует круглогодично проводить на открытом воздухе. К занятиям на воздухе допускаются дети , у которых нет медицинских противопоказаний. Обязательным условием участия ребенка в занятии является наличие спортивной одежды, соответствующей погодным условиям. [4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я на открытом воздухе организуются с учетом местных климатических особенностей. В средней полосе при температуре -15 градусов в безветренную погоду. [6]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ождливые, ветреные и морозные дни физкультурные занятия проводят в зале. В теплое время года при благоприятных метеорологических условиях максимальное число занятий физкультурой проводят на открытом воздух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я строятся так, чтобы обеспечить освоение программного материала и достаточно высокую физическую нагрузку. Важную роль в успешном решении этих задач играют положительные эмоции , побуждающие детей к лучшему выполнению упражнений и предотвращающие быстрое утомл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по обучению ходьбе на лыжах, катанию на коньках, велосипеде, спортивным играм строятся по общему типу, но вводной части особенно важно обеспечить постепенное включение организма в работу, а в конце занятия- постепенное снижение физической нагрузки.  [4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детей плаванию в дошкольном учреждении осуществляется в комплексе со всеми многообразными формами физкультурно-оздоровительной работы, так как только сочетание занятий в бассейне с рациональным режимом деятельности и отдыха детей может дать положительный результат в укреплении их здоровья и закаливании организма.  Задачей занятий по плаванию является не только закаливание организма детей , но также предоставление им возможности научиться плавать, преодолеть чувство страха и боязни глуб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лавать предусмотрено программой начиная с младшей группы. В то же время во многих дошкольных учреждениях практикуются занятия с детьми второго и третьего годов жизни. Цель этих занятий – ознакомление ребенка с водой.  [7]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в бассейне в зависимости от возраста детей составляет: в младшей группе-15-20 минут; в средней-20-25 минут; в старшей-25-30 минут; в подготовительной группе- 25-30 минут. [6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енняя гимнастика- обязательная часть ежедневного режима ребенка. Систематическое проведение ее под руководством взрослого постепенно воспитывает у детей привычку к физическим упражнениям, связанную с приятными мышечными ощущениями, положительными эмоц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енняя гимнастика хотя и непродолжительна по времени, однако оказывает огромное оздоровительное влияние. По данным врачей-гигиенистов, утреннюю гимнастику можно назвать  еще вводной, поскольку она ускоряет вхождение организма в деятельность. И это возможно благодаря тому, что физические упражнения утренней гимнастики повышают уровень возбудимости и функциональной подвижности нервной системы. Кроме того, утренняя гимнастика ежедневно компенсирует до 5% суточного объема двигательной активности детей, способствует развитию у детей силы, ловкости, координации движений. [7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енняя гимнастика проводится начиная с младшей группы. Она включает в себя упражнения, уже разученные на физкультурных занятиях, и состоит из трех частей: вводной, основной и заключительной. В утреннюю гимнастику включаются разные виды ходьбы, бега, прыжки и подскоки на месте, так и с продвижением , общеразвивающие упражнения и танцевальные движения, упражнения на внимание, а также упражнения, способствующие формированию правильной осанки, укреплению  свода сто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ключение в утреннюю гимнастику уже разученных упражнений позволяет создавать бодрое настроение , не утомляя и одновременно не перевозбуждая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ршей и подготовительной к школе группах на занятиях с большой умственной нагрузкой , а также в перерыве между ними проводятся физкультминутки. В них можно использовать упражнения для плечевого пояса, подтягивания , наклоны, повороты туловища, подскоки, упражнения для кисти руки с шарами, орехами, шестигранным карандашом , массажными мячами, скакалками, детскими тренажерами, а также подвижные игры, игры-эстафеты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ще одна из форм организации физического воспитания- подвижная  игра. Подвижная игра- сознательная активная двигательная деятельность ребенка, предполагающая точное и своевременное выполнение заданий, которые связаны с обязательными для всех играющих правилами. Соблюдение правил игры имеет большое воспитательное знач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успешного  проведения подвижных игр является учет индивидуальных особенностей каждого ребенка, игровое поведение которого зависит как от имеющихся двигательных навыков , так и от типологических особенностей нервной системы. Одновременно двигательная активность тренирует нервную систему, способствует уравновешиванию процессов возбуждения и торможения. Подбор и планирование подвижных игр определяются уровнем физического и умственного развития детей, их двигательных умений, состояния здоровья каждого ребенка ,  его индивидуальных типологических особенностей, времени года, особенностей режима , места проведения, интересов детей. Для лучшего понимания игрового сюжета следует провести предварительную работу: читать художественные произведения, организовать наблюдения за природными объектами и деятельностью людей различных профессий , просмотр видео-,кино- и диафильмов, беседы.Значительное внимание нужно уделить атрибутам для игр , которые можно изготовить вместе с детьми или в их присутствии. Способы организации игр зависят от их структуры и характера движен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педагога – не только оптимизировать двигательную активность детей, но и обеспечить здоровьеформирующую функцию физических упражнений и подвижных иг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 второй младшей группы один раз в месяц организуются физкультурные досуги. В них включают знакомые детям физические упражнения, подвижные, спортивные игры, игры с пением , хороводы, ритмическую гимнастику , игры-забавы, аттракционы, элементы тан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редних и старших группах два-три раза в год проводятся физкультурные праздники , в процессе которых дети выполняют общеразвивающие упражнения с предметами, танцевальные движения, играют в игры с элементами соревнования. Праздники предполагают также организацию аттракционов , сюрпризных моментов. Все упражнения проводятся в занимательной форме ; каждому ребенку предоставляется возможность продемонстрировать свои умения в беге, прыжках, метании; проявить психофизические качества: быстроту, силу, ловкость, гибкость, вынослив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ормативные требования к организации двигательной деятельности дошкольников разных возра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рмативные требования к организации двигательной деятельности дошкольников прописаны в СанПиН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6. Во время прогулки с детьми необходимо проводить игры и физические упражнения. Подвижные игры проводятся в конце прогулки перед возвращением детей в помещения 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19. В середине года (январь-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ни каникул и в летний период учебные занятия проводить не рекомендуется. Рекомендуется проводить спортивные и 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формы двигательной деятельности : утреннюю гимнастику, физкультурные занятия  в помещении и на воздухе , физкультурные минутки, подвижные игры, спортивные упражнения, ритмическую гимнастику, занятия на тренажерах , плавание и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ет предусмотреть объем двигательной активности воспитанников 5-7 лет в организованных формах оздоровительно-воспитательной деятельности до 6-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двигательной деятельности детей следует использовать оборудование  и инвентарь физкультурного зала  и спортивных площадок в соответствии с возрастом и ростом ребен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4. С детьми второго и третьего года жизни занятия проводят  по подгруппам воспитатели 2-3 раза в неделю. Занятия с детьми второго года жизни проводят в групповом помещении , с детьми третьего года жизни- в групповом помещении или физкультурном з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младшей группе-15 мин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средней группе-20 мин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старшей группе- 25 мин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подготовительной группе- 30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о из трех физкультурных занятий для детей 5-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10. 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одель организации двигательного режима в разных возрастных группах.</w:t>
      </w:r>
    </w:p>
    <w:p>
      <w:pPr>
        <w:pStyle w:val="Normal"/>
        <w:spacing w:lineRule="auto" w:line="360"/>
        <w:rPr/>
      </w:pPr>
      <w:r>
        <w:rPr/>
        <w:t>Двигательный режим (по возрастам и дням недели) в учреждении «Центр развития ребенка-детский сад». [8]</w:t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64"/>
        <w:gridCol w:w="496"/>
        <w:gridCol w:w="496"/>
        <w:gridCol w:w="496"/>
        <w:gridCol w:w="564"/>
        <w:gridCol w:w="496"/>
        <w:gridCol w:w="496"/>
        <w:gridCol w:w="496"/>
        <w:gridCol w:w="564"/>
        <w:gridCol w:w="496"/>
        <w:gridCol w:w="496"/>
        <w:gridCol w:w="496"/>
        <w:gridCol w:w="564"/>
        <w:gridCol w:w="496"/>
        <w:gridCol w:w="496"/>
        <w:gridCol w:w="496"/>
        <w:gridCol w:w="564"/>
        <w:gridCol w:w="496"/>
        <w:gridCol w:w="496"/>
        <w:gridCol w:w="496"/>
        <w:gridCol w:w="777"/>
        <w:gridCol w:w="23"/>
        <w:gridCol w:w="734"/>
        <w:gridCol w:w="20"/>
        <w:gridCol w:w="777"/>
        <w:gridCol w:w="777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Формы работы.</w:t>
            </w:r>
          </w:p>
        </w:tc>
        <w:tc>
          <w:tcPr>
            <w:tcW w:w="13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         </w:t>
            </w:r>
            <w:r>
              <w:rPr>
                <w:b/>
              </w:rPr>
              <w:t>Временной отрезок проведения мероприятия, мин.</w:t>
            </w:r>
          </w:p>
        </w:tc>
      </w:tr>
      <w:tr>
        <w:trPr>
          <w:trHeight w:val="64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неделю(в средн.), мин.</w:t>
            </w:r>
          </w:p>
        </w:tc>
      </w:tr>
      <w:tr>
        <w:trPr>
          <w:trHeight w:val="45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5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</w:rPr>
              <w:t>Физкультурно-оздоровительная работа</w:t>
            </w:r>
          </w:p>
        </w:tc>
      </w:tr>
      <w:tr>
        <w:trPr>
          <w:trHeight w:val="6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Утренняя гимнас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5</w:t>
            </w:r>
          </w:p>
        </w:tc>
      </w:tr>
      <w:tr>
        <w:trPr>
          <w:trHeight w:val="7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изкультурное занят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Плавани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одвижные игры на свежем воздухе(утро- вечер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ртивные упраж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ртивные иг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Школа мяч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Школа скакал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0</w:t>
            </w:r>
          </w:p>
        </w:tc>
      </w:tr>
      <w:tr>
        <w:trPr>
          <w:trHeight w:val="15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Лечебная физкультура по рекомендации врач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15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Дополнительные занятия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Пла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Ритмическая гимнастик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Музыкальная рит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>
          <w:trHeight w:val="12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Художественная гимнастика (элемен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</w:t>
            </w:r>
          </w:p>
        </w:tc>
      </w:tr>
      <w:tr>
        <w:trPr/>
        <w:tc>
          <w:tcPr>
            <w:tcW w:w="15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Активный отдых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изкультурный досуг</w:t>
            </w:r>
          </w:p>
        </w:tc>
        <w:tc>
          <w:tcPr>
            <w:tcW w:w="13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                                   </w:t>
            </w:r>
            <w:r>
              <w:rPr/>
              <w:t>1 раз в меся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изкультурные праздники</w:t>
            </w:r>
          </w:p>
        </w:tc>
        <w:tc>
          <w:tcPr>
            <w:tcW w:w="13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                                   </w:t>
            </w:r>
            <w:r>
              <w:rPr/>
              <w:t>2 раза в го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</w:t>
            </w:r>
            <w:r>
              <w:rPr>
                <w:b/>
              </w:rPr>
              <w:t>Временной отрезок проведения мероприятия, мин.</w:t>
            </w:r>
          </w:p>
        </w:tc>
      </w:tr>
      <w:tr>
        <w:trPr>
          <w:trHeight w:val="84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Формы работы.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нед. (в средн.), мин.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м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здоровья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Неделя здоровья (каникулы).</w:t>
            </w:r>
          </w:p>
        </w:tc>
        <w:tc>
          <w:tcPr>
            <w:tcW w:w="13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месяц. Все мероприятия выносятся на улицу (кроме сна и приема пиши)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2 раза в год- зимой и весной. Все мероприятия выносятся на улицу (кроме сна и приема пищи).</w:t>
            </w:r>
          </w:p>
        </w:tc>
      </w:tr>
      <w:tr>
        <w:trPr/>
        <w:tc>
          <w:tcPr>
            <w:tcW w:w="15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Физкультурно-оздоровительная работа с семьей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Домашние задания для родителей по рекомендации воспитател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86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Спортивные семейные досуги.</w:t>
            </w:r>
          </w:p>
        </w:tc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                                           </w:t>
            </w:r>
            <w:r>
              <w:rPr/>
              <w:t>1 раз в кварта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Итого :</w:t>
            </w:r>
          </w:p>
        </w:tc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 20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 25 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 10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едагогические условия оптимизации двигательного реж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ая работа, в которой участвуют большие мышечные группы , является естественной потребностью для всех органов, тканей и систем организма. Нормальная жизнедеятельность мышечной, костной, сердечно-сосудистой, дыхательной , нейроэндокринной систем возможна лишь при определенной дозе двигательной активности, которая может колебаться от минимума до максимума. Превышение пределов максимума и недостаточная двигательная активность ниже минимума отрицательно влияют на здоровье. Оптимум здоровья достигается оптимумом двигательной активности. Проблема рационального двигательного режима в дошкольных учреждениях является одной из важных в физической культуре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двигательной активности , организованный в дошкольном учреждении, характеризуется временем двигательной деятельности детей с отражением ее содерж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проектом федерального компонента стандарта дошкольного образования активная двигательная деятельность детей в режиме дня должна составлять 45-50% всего объема суточной двигательной активности. [7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ность в движении – это биологическая потребность , удовлетворение которой подвержено саморегулированию. Если искусственно ограничить двигательную деятельность ребенка, то он компенсирует это вынужденное «двигательное голодание» чрезмерной двигательной активностью, и наоборот.  [1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одя итог можно сказать, что двигательный режим в учреждении должен являться средством укрепления здоровья и повышения работоспособности детского организма. А педагоги должны создавать оптимальные условия для двигательного режима,  то есть динамической деятельност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1]  А.В.Кенеман, Д.В.Хухлаева. Теория и методика физического воспитания детей дошкольного возраста.М.: «Просвещение».1978. 272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2] Е.Н.Вавилова. Учите бегать, прыгать, лазать, метать. М. «Просвещение».1983.144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3] Н.Н.Кожухова, Л.А.Рыжкова, М.М.Самодурова. Воспитателю по физической культуре в дошкольных учреждениях. М. «Академия».2002.316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4] Э.Я.Степаненкова. Физическое воспитание в детском саду.М. «Мозаика-Синтез». 2009.95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5] Н.Н.Кожухова, Л.А.Рыжкова, М.М.Борисова, В.В.Горелова. Теория и методика физического воспитания и развития ребенка.М. «Владос».2008.271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6] Санитарно-эпидемиологические правила и нормативы. СанПиН 2.4.1.1249-03.-СПб: Детство-Пресс, 2003.-с.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7]  Теория и методика физической культуры дошкольников. Под редакцией С.О.Филипповой, Г.Н.Пономарева. М.: «Сфера». 2008.653с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8]  В.Н.Зимонина . Воспитание ребенка-дошкольника.М.: «Владос».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autoSpaceDE w:val="false"/>
      <w:ind w:left="1701" w:right="1842" w:hanging="0"/>
      <w:jc w:val="center"/>
    </w:pPr>
    <w:rPr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28:00Z</dcterms:created>
  <dc:creator>Кадры</dc:creator>
  <dc:description/>
  <cp:keywords/>
  <dc:language>en-US</dc:language>
  <cp:lastModifiedBy>Александр Чугарин</cp:lastModifiedBy>
  <cp:lastPrinted>2012-05-25T10:59:00Z</cp:lastPrinted>
  <dcterms:modified xsi:type="dcterms:W3CDTF">2012-11-09T13:50:00Z</dcterms:modified>
  <cp:revision>7</cp:revision>
  <dc:subject/>
  <dc:title/>
</cp:coreProperties>
</file>