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  <w:t>Открытое занятие в средней группе. Детский дизайн «Мозаика из бумаги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Цель: Показать использование аппликации для создания детских дизайнерских работ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дачи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Развивать воображение и эстетический вкус дете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Закрепить умение резать полоски по прямо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 Учить умению самостоятельно резать различные геометрические фигуры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. Научить располагать и аккуратно наклеивать фигуры на предме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5. Вызвать у детей сочувствие и желание помогать младшим детя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 заходят в прихожую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 Ребята, сегодня к нам пришли в гости. Поздоровайтесь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 Ребята, а здесь чей – то домик. Вам интересно узнать кто там живет? Я вам загадку загадаю и вы сразу догадаетес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е похож на человека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о имеет он сердечко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работе круглый год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н сердечко отдае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ишет он, когда диктуют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н и чертит, и рисуе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Дети отгадывают – это карандаш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На ширме появляется большой карандаш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рандаш: Да, это я, мудрый старый и уважаемый карандаш. Пришел к вам, чтобы узнать, есть ли у вас в группе цветные карандаши и где они живут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 Уважаемый карандаш, у наших ребят есть цветные карандаши и живут они в таких красивых, разноцветных домиках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Воспитатель поднимает салфетку, под которой находятся цветные карандаши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рандаш: А как вы обращаетесь со своими карандашами, ребята? Вы их не ломаете? Не разбрасываете? Убираете на свои места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ответы детей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рандаш: Какие вы молодцы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 Ребята, посмотрите какое лицо у карандаша – грустное или веселое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ответы детей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важаемый карандаш, а почему ты такой грустный и печальный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рандаш: Потому, что хочу вам рассказать, дорогие мои ребята, одну историю, которая произошла с моими друзьями – цветными карандашам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Жили мои друзья в одной группе у малышей. Но, эти дети со своими друзьями – карандашами обращались не очень приветливо. Они их не берегли, ломали, бросали, грызли и у них не было таких красивых домиков, как у ваших карандаше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рандаши очень обиделись на ребяток и ушли от них. И пришли они ко мне за помощью. Посмотрите на них, какие они несчастны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 Уважаемый карандаш, а эти ребятки переживают, что карандаши ушли от них? Ведь им теперь нечем будет рисоват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рандаш: Конечно переживают, они очень любят рисовать, но не могут сейчас заниматься любимым делом, потому что карандаши убежали от них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орогие ребята, я прошу вас помочь моим друзьям и хочу чтобы вы сделали такие же красивые домики. И если у карандашей будут дома, то они обязательно простят малышей и вернуться к ни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 Ну, что ребята, поможем карандашам вернуться в группу к малышам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ответы детей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 Уважаемый карандаш, а у меня есть один такой красивый домик – стакан, как ты думаешь он понравится твоим друзьям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рандаш: Конечно понравится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 Ну, что тогда в путь! И ты уважаемый карандаш пойдем с нами. И твоих друзей – карандашей мы тоже приглашаем с собо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 Ребята, проходите к столам, садитесь красиво и внимательно послушайте мен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 вас на столах стаканчики, вы сейчас постараетесь и сделаете их нарядными. Вам нужно нарезать полоску из цветной бумаги, чтобы получились разные геометрические фигуры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к вы думаете, ребята, какие геометрические фигуры могут у вас получиться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дети отвечают, а воспитатель выкладывает фигуры на фланелеграфе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 Размеры фигур могут быть у вас разные. Затем эти фигуры, вы наклеите на свои стаканчики и клеить их нужно по всей поверхности стаканчик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Еще, ребята, мы должны обязательно вспомнить как нужно правильно пользоваться ножницами. Ножницы мы всегда держим острым концом вперед от себ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му что не понятно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самостоятельная работа детей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 А сейчас, ребята, подойдите к столу, где вас ждут цветные карандаш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гра «Найди свой домик», помогите карандашам найти свой домик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: А теперь эти карандаши и красивые домики мы подарим малышам.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5:47:00Z</dcterms:created>
  <dc:creator>XTreme</dc:creator>
  <dc:description/>
  <cp:keywords/>
  <dc:language>en-US</dc:language>
  <cp:lastModifiedBy>XTreme</cp:lastModifiedBy>
  <dcterms:modified xsi:type="dcterms:W3CDTF">2014-10-19T15:48:00Z</dcterms:modified>
  <cp:revision>2</cp:revision>
  <dc:subject/>
  <dc:title>Открытое занятие в средней группе</dc:title>
</cp:coreProperties>
</file>