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удожественно-эстетическ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етрова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Аквариу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ый настр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онятия: живой – игрушечны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ь обучение нетрадиционным техникам, с использованием различных инструментов при выполнении работы: лекало, трубочки из бумаги, различные палоч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умение выбирать цвет для рисунка в соответствии изображением на ли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здавать рисунок, включая: воображение, мышление, знания, полученные на занятиях предварительной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для занятия: Колокольчик, коробка, рыбки, игрушки на каждого ребенка, лекало рыбок – картонное, палочки, трубочки из бумаги, карандаш простой, аквариум, золотая рыб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уках у воспитателя – атрибут, постоянно приглашающий детей на занятие – деревянный колокольчик. Легкий звук успокаивает детей и приглашает в путешествие за интересными историями и волшебными превращ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что у меня в руках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Колокольчик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уда он нас приглашает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волшебную страну знаний.</w:t>
      </w:r>
    </w:p>
    <w:p>
      <w:pPr>
        <w:pStyle w:val="Normal"/>
        <w:jc w:val="both"/>
        <w:rPr/>
      </w:pPr>
      <w:r>
        <w:rPr>
          <w:sz w:val="32"/>
          <w:szCs w:val="32"/>
        </w:rPr>
        <w:t>(звучит музыка природы – «звуки воды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на появившийся в группе волшебный сундучок. Волшебство начинается, крибле-крабле-бумс, открывается крышка сундучка.</w:t>
      </w:r>
    </w:p>
    <w:p>
      <w:pPr>
        <w:pStyle w:val="Normal"/>
        <w:jc w:val="both"/>
        <w:rPr/>
      </w:pPr>
      <w:r>
        <w:rPr>
          <w:sz w:val="32"/>
          <w:szCs w:val="32"/>
        </w:rPr>
        <w:t>Дети заглядывают вовнутрь, видят рыбок, каждый достает по рыбке, садятся на стульчики или на ковер вокруг воспит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ем рыбку, определяем форму и строение частей тела рыбки, обращаем внимание на ц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Ребята, а где живут рыбки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воде, море, озере, рек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ак они двигаются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Плавают в вод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оиграйте со своей рыбкой, как она плавает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Игр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ети, а у нас в группе живут рыбки? (конкретное обращение к кому-то из детей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Рыбки живут в аквариуме в живом уголке в вод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 аквариуме рыбки, какие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Живы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у вас в руках? (Саша, Андрей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 меня - игрушечна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ам нравятся наши рыбки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равится сравнивать рыб по строени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Они какие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аши рыбки: красивые, яркие, шустрые, умные, игривы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Молодцы! Я вижу, вы очень любите наших рыбок. А когда вы приходите утром в садик рыбки ждут вас? Какие они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Печальные и голодные, мы их кормим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игрушечных рыбок надо корм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С игрушечными - мы играем и кормим их понарошку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акой у нас для рыбок сделан аквариум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Аквариум у нас красивый, яркий, вода голубая, камешки  разноцветные, красивые растени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теперь волшебство продолжается. Хотите сами стать волшебниками? Тогда пойдемте к столу, я раздам вам волшебные палочки, и вы совершите волшебство на листе бумаги. У каждого из вас появится аквариум со своей рыб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тупаем к рисов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едлагает различные лекала аквариумов: круглый, квадратный, прямоуголь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ыбирают сами желаемую форму. Прикладывают к листу, обво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ираем лекало аквариу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лекало рыбок, ребенок выбирает 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должаем заполнение рисунка цветом. Кисточкой закрашиваем силуэт рыбк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зу рисунка палочкой из бумаги наносятся камешки, палочкой рисуются рас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, оформляется рыбка, дополняем ее характерными призна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нчиваем занятие рассматриванием рисунк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0:00Z</dcterms:created>
  <dc:creator>LBulicheva</dc:creator>
  <dc:description/>
  <dc:language>en-US</dc:language>
  <cp:lastModifiedBy>ДС-74</cp:lastModifiedBy>
  <cp:lastPrinted>2005-10-26T17:40:00Z</cp:lastPrinted>
  <dcterms:modified xsi:type="dcterms:W3CDTF">2014-10-20T07:40:00Z</dcterms:modified>
  <cp:revision>2</cp:revision>
  <dc:subject/>
  <dc:title>Конспект открытого занятия</dc:title>
</cp:coreProperties>
</file>