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занятия  по физической культуре с использованием тренажеров  в подготовительной группе «Мы растем здоровыми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Совершенствовать двигательные умения и навыки, физические качества. Формировать умения у детей выразительно и ритмично выполнять упражнения под музыку. Способствовать формированию правильной осанки, предупреждению плоскостопия Продолжать работу над дыхательной гимнастикой. Воспитывать смелость, организованность, выдержку, дружеские отношения в коллективе. Воспитывать желание заботится о своем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ные мячи (по количеству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еры: «Велотренажер», «Бегущая по волнам», «Скамья», диски «Здоровье», ролики, эспандер, мячи-фи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брое утро, ребята. Сегодня наше занятие будет необычным, мы с вами постараемся раскрыть секрет здоровья нашим гостям. А как вы, понимаете, что, значит, быть здоровым? </w:t>
        <w:br/>
      </w:r>
      <w:r>
        <w:rPr>
          <w:bCs/>
          <w:sz w:val="28"/>
          <w:szCs w:val="28"/>
          <w:u w:val="single"/>
        </w:rPr>
        <w:t>Ответы детей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ть сильным; ловким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носливым; правильное питание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дых и сон; закаливание; правильная осанка и хорошее настроение.</w:t>
        <w:br/>
      </w:r>
      <w:r>
        <w:rPr>
          <w:bCs/>
          <w:sz w:val="28"/>
          <w:szCs w:val="28"/>
          <w:u w:val="single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, я с вами согласна ребята, нашим гостям мы покажем как с помощью выполнения различных упражнений, мы укрепляем свое здоровье.</w:t>
        <w:br/>
        <w:t>А, нашим гостям мы хотим сказать:</w:t>
        <w:br/>
      </w:r>
      <w:r>
        <w:rPr>
          <w:bCs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Секрет здоровья отправляемся искать,</w:t>
        <w:br/>
        <w:t>Нам много трудностей придется испытать,</w:t>
        <w:br/>
        <w:t>К здоровью отнесёмся мы серьёз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знаем в наших силах всё возможн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Normal"/>
        <w:rPr/>
      </w:pPr>
      <w:r>
        <w:rPr>
          <w:sz w:val="28"/>
          <w:szCs w:val="28"/>
        </w:rPr>
        <w:t xml:space="preserve">Ходьба обычная (с фиксацией углов на поворо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пятках, ру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риставным шагом (правым и левым боком)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высоким поднимание колен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, сильно сгибая ног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, выбрасывая ног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бег.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>Упражнение, на восстановление дыхания «Обними плечи» (Кисти обеих рук ладонями к себе дети держат перед грудью. Вдох – дети начинают движения руками -  левая рука «обнимает» правое плечо, а правая – левую подмышку. Выдох через рот, руки в исходное положени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ребята, замерзаем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ечи дружно обнимаем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у радостно встречаем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жий воздух мы вдыха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массажные мячи и выполняется построение  в две коло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массажными мяч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играем с мячом»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ноги на ширине ступни, мяч в согнутых руках перед грудью. 1 – 4 – вращение мяча вперед, 5 – 8 вращение мяча назад. (повторить 5-6 раз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 на мяч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основная стойка, мяч в руках внизу. 1-  руки согнуть в локтях, мяч к груди, 2 – поднять мяч вверх, поднимаясь но носочках, посмотреть на мяч,3 – мяч к груди, 4 – вернуться в и.п. (повторить 7 раз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ороты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стоя, основная стойка, мяч в руках внизу. 1 – мяч вперед, 2 – поворот вправо, правую  отставить в сторону, 3 – мяч вперед, ногу приставить, 4 – вернуться в исходное положение. То же в левую сторону. (повторить  8  раз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Наклоны вперед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ноги на ширине плеч, мяч в руках внизу.1 – мяч  вверх, 2 – наклон к правой ноге, 3 – выпрямиться, мяч  вверх, 4 – вернуться в и.п. То же к левой ноге (повторить 8 раз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едания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ноги на ширине ступни, мяч в руках внизу. 1 – присесть, вынести мяч вперед, 2 -  вернуться в исходное положение (повторить 7 8 раз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ьные ноги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, руки в упоре сзади, мяч зажат стопами. 1 – поднять ноги вверх, 2 – 3 – задержаться в этом положении, 4 – вернуться в исходное положение (повторить 6 – 7 раз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дочка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животе , мяч в согнутых руках у груди. 1 – руки вверх, ноги оторвать от пола, прогнуться, 2 – 3 – задержаться в этом положении, 4 – вернуться в исходное положение (повторить 7 раз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каты»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 на полу, мяч под стопами. Катание мяча на по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«Прыжки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около мяча, руки на поясе. 1 – 8 – прыжки в правую сторону, 9 – 16 – прыжки в левую сторону (повторить 4 раза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(с использованием тренажеров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альчиков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тренажере «Велотренажер» (для ног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бол (для брюшного пресса). И.п. -  лежа на спине на фитболе, руки за головой. Приподнять до горизонтального уровня, голову и плечи, зафиксировать и вернуться в исходное полож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роликами  из положения стоя на ногах (плечевой пояс, мышцы спины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иске «Здоровье»  с гантелями (равновесие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скамье (для плечевого пояса)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воче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ения на тренажере «Бегущая по волнам» ( для ног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бол (для брюшного пресса). И.п. – сидя на фитболе, руки за головой. Повороты туловища влево и вправо, спину держать прям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роликами из положения стоя на коленях (плечевой пояс, мышцы спины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иске «Здоровье» (равновеси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с эспандерами (для плечевого пояс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на тренажерах дети выполняют дыхательную гимнастику, игровой самомассаж (для кистей рук, для ног), упражнение для профилактики плоскостоп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Ладошк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встать прямо, показать ладошки , локти опущены вниз. Вдох носом и одновременно сжимание ладошек в кулачки (руки неподвижны, сжимаются только ладошки). Выдох через рот, в это время  разжимаем кулач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ть мы будем кош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ки сожмем ладош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мышки мы узнаем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дох не забывае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ки мы выпускае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у быстро мы поймаем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массаж рук «Ручки греем» </w:t>
      </w:r>
      <w:r>
        <w:rPr>
          <w:sz w:val="28"/>
          <w:szCs w:val="28"/>
        </w:rPr>
        <w:t xml:space="preserve">- упражнение выполняется по внешней стороне ладони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холодно зимой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ёрзнут ручки: ой, ой, ой!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ручки нам погреть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ильнее растереть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ног «Молотки»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ки-токи, тук-токи! - Похлопывают ноги ладонями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низу вверх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стучали молотки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ки-туки-туки-точки! - Поклачивают кулачками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стучали молоточки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ки-ток, туки-ток! - Поглаживают кулачками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стучит молоток. </w:t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Подыши одной ноздрей»</w:t>
      </w:r>
    </w:p>
    <w:p>
      <w:pPr>
        <w:pStyle w:val="Style16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ую ноздрю закрыть правым указательным пальцем правой руки. Левой ноздрей сделать тихий продолжительный вдох, как только вдох окончен, открыть правую ноздрю, а левую закрыть указательным пальцем левой руки – через правую ноздрю делать тихий выдох.</w:t>
      </w:r>
    </w:p>
    <w:p>
      <w:pPr>
        <w:pStyle w:val="Stx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е было насморка зимой,</w:t>
      </w:r>
    </w:p>
    <w:p>
      <w:pPr>
        <w:pStyle w:val="Stx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ышим ноздрей.</w:t>
      </w:r>
    </w:p>
    <w:p>
      <w:pPr>
        <w:pStyle w:val="Stx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чала одной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и другой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для профилактики плоскостопия «Елочка»</w:t>
      </w:r>
    </w:p>
    <w:p>
      <w:pPr>
        <w:pStyle w:val="Stx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ыли бы у елочки ножки, </w:t>
      </w:r>
      <w:r>
        <w:rPr>
          <w:i/>
          <w:iCs/>
          <w:sz w:val="28"/>
          <w:szCs w:val="28"/>
        </w:rPr>
        <w:t>(шагать на месте не отрывая носки от пола)</w:t>
      </w:r>
    </w:p>
    <w:p>
      <w:pPr>
        <w:pStyle w:val="Stx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жала бы она по дорожке.</w:t>
      </w:r>
    </w:p>
    <w:p>
      <w:pPr>
        <w:pStyle w:val="Stx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стучала бы она каблучками, </w:t>
      </w:r>
      <w:r>
        <w:rPr>
          <w:i/>
          <w:iCs/>
          <w:sz w:val="28"/>
          <w:szCs w:val="28"/>
        </w:rPr>
        <w:t>(подниматься на носки)</w:t>
      </w:r>
    </w:p>
    <w:p>
      <w:pPr>
        <w:pStyle w:val="Stx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плясала бы она вместе с нами. </w:t>
      </w:r>
      <w:r>
        <w:rPr>
          <w:i/>
          <w:iCs/>
          <w:sz w:val="28"/>
          <w:szCs w:val="28"/>
        </w:rPr>
        <w:t>(перекаты с пяток на носки)</w:t>
      </w:r>
    </w:p>
    <w:p>
      <w:pPr>
        <w:pStyle w:val="Stx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ижная игра «Кап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«птицы» - девочки, «клетка» -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лаксация</w:t>
      </w:r>
      <w:r>
        <w:rPr>
          <w:sz w:val="28"/>
          <w:szCs w:val="28"/>
        </w:rPr>
        <w:t>. Дети лежат с закрытыми глазами, звучит тихая музыка,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ромко произнос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игра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егкая,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дляется дви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ает напря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тся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ение –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ье у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лаблено все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нятно, чт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око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нулись,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чувствие от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радос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рошо отдохнули и набрались сил. Мы делаем глубокий вдох и открываем глаза, потягив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ак настроение? Вот и здорово. Как вы думаете, удалось нам раскрыть секрет здоровья? А через какие упражнения, назовите их? Для чего их необходимо выполнять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то спортом занимается, тот в жизни улыба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доров и весел он всегда, не унывает никог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т рецепта в мире лучше, будь со спортом неразлуче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живешь  100 лет – вот в чем кроется секрет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0:00Z</dcterms:created>
  <dc:creator>Машенька</dc:creator>
  <dc:description/>
  <dc:language>en-US</dc:language>
  <cp:lastModifiedBy>Компьютер</cp:lastModifiedBy>
  <dcterms:modified xsi:type="dcterms:W3CDTF">2014-12-18T20:00:00Z</dcterms:modified>
  <cp:revision>2</cp:revision>
  <dc:subject/>
  <dc:title/>
</cp:coreProperties>
</file>