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Интегрированная образовательная деятельность с детьми подготовительной группы</w:t>
      </w:r>
      <w:r>
        <w:rPr>
          <w:b/>
          <w:sz w:val="28"/>
          <w:szCs w:val="28"/>
        </w:rPr>
        <w:t xml:space="preserve"> «Космическое путешеств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тво, воображение, фантазию и самостоятель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отражать тему в определенной взаимосвязи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етей работать ножницами, вырезая отдельные части способом симметричного и парного вырез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о космосе: что можно встретить в открытом космо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разных планет, звездной галактике, солнечной системы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«Незнайка на луне» Н. Нос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е по лепке и конструированию в серии «Космо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« планет»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, ножницы, клей, баночка для клея, кисточка для клея, подставка для кисти, клеенка для аппликации, тряпочка х/б , картон темного цвета, фантики, фольга, фломастеры, простой карандаш, заготовка «планет», магнитофонная зап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сегодня я вам предлагаю отправить в космическое путешествие.  Закройте все глазки (звучит музыка группы «</w:t>
      </w:r>
      <w:r>
        <w:rPr>
          <w:sz w:val="28"/>
          <w:szCs w:val="28"/>
          <w:lang w:val="en-US"/>
        </w:rPr>
        <w:t>Spase</w:t>
      </w:r>
      <w:r>
        <w:rPr>
          <w:sz w:val="28"/>
          <w:szCs w:val="28"/>
        </w:rPr>
        <w:t>») и представьте, что вы находитесь   на огромном космическом корабле и смотрите в большой  иллюминатор. Что вы там видите? (Некоторое время дается на воображе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ланеты, звезды, солнце, комету,  метеориты, инопланетян, летающую тарелку, космонавтов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чтобы нам поверили, что вы были в космосе, я предлагаю вам изготовить  «фотографии» того, что вы увидели. Для этого у вас есть цветная бумага, фантики, фольга, ножницы, клей, наши заготовки,  которые мы делали вчера,  из них   можно вырезать  планеты или метеори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скажите, каким способом нам лучше вырезать ракету, фигуры космонавтов или инопланетя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рисовать и вырезать. Сложить бумагу пополам и вырезать половину фиг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жно нарисовать и вырезать, но мы с вами уже большие и  будем использовать способ симметричное вырезывание. Сложим лист пополам,  размер и цвет бумаги выберите сами. Напоминаю, так как лист сложен пополам, то и фигура должна быть половинкой, можно нарисовать, а можно взять ножницы в правую руку, и держась за сгиб левой рукой, вырезать  нужную вам фигур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ридать картинке яркость, красочность, дополните свою картинку  деталями,  используя  дополнительный материал - фольгу, фан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еще раз представьте, что или кого  вы встретили в космическом путешествии и можете приступать к работе.( включается музыкальное сопровожд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оспитатель напоминает, чтобы полноценная получилось картинка, ее надо предварительно разложить,  посмотреть, что не хватает ,а потом наклеить. Для того, что придать  законченность  работы, дополните ее мелкими деталями: звезды, лицо, другие детали, которые можно вырезать из блестяще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лнце и огонь у ракеты можно использовать тот же материал, что в изображение зв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ломастерами дорисуйте детали одежды и лицо и т 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ы. Все картинки-фотографии выставляются на выставку. И детям предлагается рас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, когда вы были в космическом путешест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еобычное с вами произош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небольшой рассказ по сво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">
    <w:name w:val="Стиль4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5">
    <w:name w:val="Стиль5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2">
    <w:name w:val="Стиль1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6:00Z</dcterms:created>
  <dc:creator>Microsoft</dc:creator>
  <dc:description/>
  <cp:keywords/>
  <dc:language>en-US</dc:language>
  <cp:lastModifiedBy>Home-PC</cp:lastModifiedBy>
  <cp:lastPrinted>2012-04-16T21:36:00Z</cp:lastPrinted>
  <dcterms:modified xsi:type="dcterms:W3CDTF">2014-10-23T14:44:00Z</dcterms:modified>
  <cp:revision>3</cp:revision>
  <dc:subject/>
  <dc:title/>
</cp:coreProperties>
</file>