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развлечение 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лесным дорожкам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ходят в зал и занимают свои места. Ведущий предлагает совершить прогулку в лес на поез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занимают места в вагонах , строятся в колону за воспитателем, кондуктор дает свисток и поезд отправляется. Остановка. Дети выходят из «ваго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! мы» приехали в лес, где находится веселая полянка. На этой полянке происходят чудеса. Мы с вами будем превращаться в зверюшек лес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минка изображая движения различных животных (по кру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ит сова (взмахи рук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двежонок (на ладошках  и на нос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ый волк (на четверень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 (на живо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чик (прыжки по кр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вращаемся из зверяток в ребя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а теперь давайте с вами попутешествуем в глубь леса, а там на вашем пути встретятся много препятствий. Эти препятствия мы все дружно должны преодол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е препят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здесь «болото!». Нужно пройти его так, что бы не замочить ноги (по кочк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зенькой дорожке (по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и кто не замочил ноги? Теперь попробуем пройти через этот руч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и через ручеек. Ручеек можно перепрыгнуть и там, где он по шире и где по уже (шириной 40 см, 20 с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основый бор. Здесь живет медведь. Проводитс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дведя во бору». (4-5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е путешествие подошло к концу, ждет нас поезд. Занимайте места в вагоне. Едем домо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7:00Z</dcterms:created>
  <dc:creator>FuckYouBill</dc:creator>
  <dc:description/>
  <cp:keywords/>
  <dc:language>en-US</dc:language>
  <cp:lastModifiedBy>FuckYouBill</cp:lastModifiedBy>
  <cp:lastPrinted>2014-12-15T13:51:00Z</cp:lastPrinted>
  <dcterms:modified xsi:type="dcterms:W3CDTF">2014-12-15T10:57:00Z</dcterms:modified>
  <cp:revision>8</cp:revision>
  <dc:subject/>
  <dc:title/>
</cp:coreProperties>
</file>