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культурный досу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элементами валеолог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«Не здесь ли живет гражданин Неумейка?»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старшей и подготовительной к школе группы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: Куклина Е.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ДОУ д/с№50 г.Ковр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евраль 2010 год.</w:t>
      </w:r>
      <w:r>
        <w:br w:type="page"/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атмосферу радости и эмоционального благополуч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интереса к различным видам двигательн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поддержки, доброго, товарищеского отношения друг к друг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ать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ВЕНТАРЬ: </w:t>
      </w:r>
      <w:r>
        <w:rPr>
          <w:sz w:val="28"/>
          <w:szCs w:val="28"/>
        </w:rPr>
        <w:t>конверт (20*15) с надписью крупными печатными буквами «ВРУЧИТЬ НЕУМЕЙКЕ»; костюм почтальона (пиджак синего цвета, фуражка, сумка); гимнастические скамейки; 2 мяча, 2 мешочка с песком, кегли – 10 штук; 2 обруча, 2 куба – ориентира»; 2 гимнастические палки, награды – медали (1и 2 место) для каждого участника.</w:t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ДОСУГА: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веселую музыку дети в спортивной форме входят в физкультурный зал и присаживаются на гимнастические скамейки.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ребята! Сегодня на участке нашего детского сада я увидела почтальона, который обращался ко всем мимо проходящим детям с каким-то предложением. При этом почтальон пытался вручить им конверт, на котором была видна какая-то надпись. Конверт у почтальона не взял ни один ребенок. Не правда ли, это немного странно?! Но я очень торопилась на работу и не стала подходить к почтальону, чтобы узнать, что же это за конверт и что в нем находится. Хотя любопытство до сих пор не дает мне покоя. А может быть… </w:t>
      </w:r>
      <w:r>
        <w:rPr>
          <w:b/>
          <w:i/>
          <w:sz w:val="28"/>
          <w:szCs w:val="28"/>
        </w:rPr>
        <w:t>(Раздается стук в дверь)</w:t>
      </w:r>
      <w:r>
        <w:rPr>
          <w:sz w:val="28"/>
          <w:szCs w:val="28"/>
        </w:rPr>
        <w:t>. Кто же это может быть? Сегодня мы к себе никого не приглашали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ерь открывается, в зал входит почтальон, на плече у него сумка с газетами, в руках конверт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ВЕДУЩИЙ.</w:t>
      </w:r>
      <w:r>
        <w:rPr>
          <w:sz w:val="28"/>
          <w:szCs w:val="28"/>
        </w:rPr>
        <w:t xml:space="preserve"> Да это же тот самый почтальон, которого я видела сегодня утром! Здравствуйте, уважаемый почтальон.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ЧТАЛЬОН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Здравствуйте, взрослые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Здравствуйте, дети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Я самый несчастный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очтальон на свете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Я почту разнес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очти всем адресатам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А это письмо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Может, вашим ребятам?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ЕДУЩИЙ.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рошу вас, скорей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окажите письмо.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ЧТАЛЬОН.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Берите, берите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корее его.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Обращаясь к детям)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Странную надпись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Читаю я вам –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«Вручить Неумейке»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Да это не нам!</w:t>
      </w:r>
    </w:p>
    <w:p>
      <w:pPr>
        <w:pStyle w:val="Normal"/>
        <w:ind w:firstLine="19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ращаясь к почтальону)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исьмо вам обратно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Мы возвращаем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Такое письмо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Мы читать не желаем!</w:t>
      </w:r>
    </w:p>
    <w:p>
      <w:pPr>
        <w:pStyle w:val="Normal"/>
        <w:ind w:firstLine="19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звращает конверт почтальону).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ЧТАЛЬОН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у что же мне делать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нова в путь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Я очень устал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И хочу отдохнуть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двигает почтальону стул)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очтальон, не спешите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рисядьте, отдохните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 праздник посмотрите.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ЧТАЛЬОН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пасибо сказать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От души хочу вам!</w:t>
      </w:r>
    </w:p>
    <w:p>
      <w:pPr>
        <w:pStyle w:val="Normal"/>
        <w:ind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износит в сторону)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А может, кому-то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онверт свой отдам!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ВЕДУЩИЙ.</w:t>
      </w:r>
      <w:r>
        <w:rPr>
          <w:sz w:val="28"/>
          <w:szCs w:val="28"/>
        </w:rPr>
        <w:t xml:space="preserve"> Давайте, ребята, покажем почтальону, чему мы научились на физкультурных занятиях, что мы умеем. Чтобы почтальон убедился, что Неумеек среди нас нет.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-й РЕБЕНОК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 нашем саду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с всему научили: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Бегать и прыгать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Метать и скакать.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-й РЕБЕНОК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е сомневаемся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о физкультуре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 школе мы будем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Учиться на «пять»!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-й РЕБЕНОК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Чему научились –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ейчас мы покажем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И что можем все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очтальону докажем!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.</w:t>
      </w:r>
      <w:r>
        <w:rPr>
          <w:sz w:val="28"/>
          <w:szCs w:val="28"/>
        </w:rPr>
        <w:t xml:space="preserve"> Приглашаю юных спортсменов на соревнования. </w:t>
      </w:r>
      <w:r>
        <w:rPr>
          <w:b/>
          <w:i/>
          <w:sz w:val="28"/>
          <w:szCs w:val="28"/>
        </w:rPr>
        <w:t>(Команд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оятся)</w:t>
      </w:r>
      <w:r>
        <w:rPr>
          <w:sz w:val="28"/>
          <w:szCs w:val="28"/>
        </w:rPr>
        <w:t xml:space="preserve">. В наших соревнованиях участвуют команды «…..» и её капитан….. и «…..» и капитан     . Команды поприветствуйте друг друга.  (Приветствия команд). А сейчас я представлю вам жюри. 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УЩИЙ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остязание, ребятки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Мы начнём сейчас с зарядки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Для чего нужна зарядка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Это вовсе не загадка –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Чтобы силу развивать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И весь день не уставать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Если кто-то от зарядки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Убегает без оглядки,-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Он не станет нипочём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стоящим силачом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</w:t>
      </w:r>
      <w:r>
        <w:rPr>
          <w:b/>
          <w:i/>
          <w:color w:val="0000FF"/>
          <w:sz w:val="32"/>
          <w:szCs w:val="32"/>
        </w:rPr>
        <w:t>Текст для зарядки: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Все вместе активно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И дружно, ребятки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Займёмся сейчас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еобычной зарядкой!</w:t>
      </w:r>
    </w:p>
    <w:p>
      <w:pPr>
        <w:pStyle w:val="Normal"/>
        <w:ind w:firstLine="3060"/>
        <w:rPr/>
      </w:pPr>
      <w:r>
        <w:rPr>
          <w:sz w:val="28"/>
          <w:szCs w:val="28"/>
        </w:rPr>
        <w:t xml:space="preserve">К тяжёлым вещам       </w:t>
      </w:r>
      <w:r>
        <w:rPr>
          <w:b/>
          <w:i/>
          <w:sz w:val="28"/>
          <w:szCs w:val="28"/>
        </w:rPr>
        <w:t>(пальцы в «замок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Переходим не вдруг,    </w:t>
      </w:r>
      <w:r>
        <w:rPr>
          <w:b/>
          <w:i/>
          <w:sz w:val="28"/>
          <w:szCs w:val="28"/>
        </w:rPr>
        <w:t>делаем «волны»)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– для начала –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Разминка для рук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альцы, ладошки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пястья помнём,</w:t>
      </w:r>
    </w:p>
    <w:p>
      <w:pPr>
        <w:pStyle w:val="Normal"/>
        <w:ind w:right="-441" w:firstLine="3060"/>
        <w:rPr>
          <w:sz w:val="28"/>
          <w:szCs w:val="28"/>
        </w:rPr>
      </w:pPr>
      <w:r>
        <w:rPr>
          <w:sz w:val="28"/>
          <w:szCs w:val="28"/>
        </w:rPr>
        <w:t>С этих движени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рядку начнём!</w:t>
      </w:r>
    </w:p>
    <w:p>
      <w:pPr>
        <w:pStyle w:val="Normal"/>
        <w:ind w:firstLine="2700"/>
        <w:rPr/>
      </w:pPr>
      <w:r>
        <w:rPr>
          <w:sz w:val="28"/>
          <w:szCs w:val="28"/>
        </w:rPr>
        <w:t xml:space="preserve">Мы уделили вниманье кистям,      </w:t>
      </w:r>
      <w:r>
        <w:rPr>
          <w:b/>
          <w:i/>
          <w:sz w:val="28"/>
          <w:szCs w:val="28"/>
        </w:rPr>
        <w:t>(круговые движения</w:t>
      </w:r>
    </w:p>
    <w:p>
      <w:pPr>
        <w:pStyle w:val="Normal"/>
        <w:ind w:firstLine="2700"/>
        <w:rPr/>
      </w:pPr>
      <w:r>
        <w:rPr>
          <w:sz w:val="28"/>
          <w:szCs w:val="28"/>
        </w:rPr>
        <w:t xml:space="preserve">Ну, а теперь переходим к локтям!  </w:t>
      </w:r>
      <w:r>
        <w:rPr>
          <w:b/>
          <w:i/>
          <w:sz w:val="28"/>
          <w:szCs w:val="28"/>
        </w:rPr>
        <w:t>руками, согнуты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Руки до уровня плеч поднимите       </w:t>
      </w:r>
      <w:r>
        <w:rPr>
          <w:b/>
          <w:i/>
          <w:sz w:val="28"/>
          <w:szCs w:val="28"/>
        </w:rPr>
        <w:t>в локте)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И, что есть духу, в локтях покрутите!</w:t>
      </w:r>
    </w:p>
    <w:p>
      <w:pPr>
        <w:pStyle w:val="Normal"/>
        <w:ind w:firstLine="3060"/>
        <w:rPr/>
      </w:pPr>
      <w:r>
        <w:rPr>
          <w:sz w:val="28"/>
          <w:szCs w:val="28"/>
        </w:rPr>
        <w:t xml:space="preserve">Локти, конечно надо беречь,        </w:t>
      </w:r>
      <w:r>
        <w:rPr>
          <w:b/>
          <w:i/>
          <w:sz w:val="28"/>
          <w:szCs w:val="28"/>
        </w:rPr>
        <w:t>(махи прямы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А мы переходим к зарядке для плеч!     </w:t>
      </w:r>
      <w:r>
        <w:rPr>
          <w:b/>
          <w:i/>
          <w:sz w:val="28"/>
          <w:szCs w:val="28"/>
        </w:rPr>
        <w:t>руками)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ловно пловцы в мировом океане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ашем синхронно своими руками!</w:t>
      </w:r>
    </w:p>
    <w:p>
      <w:pPr>
        <w:pStyle w:val="Normal"/>
        <w:ind w:firstLine="2700"/>
        <w:rPr/>
      </w:pPr>
      <w:r>
        <w:rPr>
          <w:sz w:val="28"/>
          <w:szCs w:val="28"/>
        </w:rPr>
        <w:t xml:space="preserve">Зарядка – как цепь,                         </w:t>
      </w:r>
      <w:r>
        <w:rPr>
          <w:b/>
          <w:i/>
          <w:sz w:val="28"/>
          <w:szCs w:val="28"/>
        </w:rPr>
        <w:t>(рывки руками,</w:t>
      </w:r>
    </w:p>
    <w:p>
      <w:pPr>
        <w:pStyle w:val="Normal"/>
        <w:ind w:firstLine="2700"/>
        <w:rPr/>
      </w:pPr>
      <w:r>
        <w:rPr>
          <w:sz w:val="28"/>
          <w:szCs w:val="28"/>
        </w:rPr>
        <w:t xml:space="preserve">В ней движения – звенья.            </w:t>
      </w:r>
      <w:r>
        <w:rPr>
          <w:b/>
          <w:i/>
          <w:sz w:val="28"/>
          <w:szCs w:val="28"/>
        </w:rPr>
        <w:t>согнутыми в локтях)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ужно теперь усложнить упражненья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епринуждённо – движенья легки –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Мы начинаем руками рывки!</w:t>
      </w:r>
    </w:p>
    <w:p>
      <w:pPr>
        <w:pStyle w:val="Normal"/>
        <w:ind w:firstLine="30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 шее от рук перейдём постепенно,  </w:t>
      </w:r>
      <w:r>
        <w:rPr>
          <w:b/>
          <w:i/>
          <w:sz w:val="28"/>
          <w:szCs w:val="28"/>
        </w:rPr>
        <w:t>(повороты</w:t>
      </w:r>
    </w:p>
    <w:p>
      <w:pPr>
        <w:pStyle w:val="Normal"/>
        <w:ind w:firstLine="3060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 xml:space="preserve">головы влево </w:t>
      </w:r>
    </w:p>
    <w:p>
      <w:pPr>
        <w:pStyle w:val="Normal"/>
        <w:ind w:right="-3861" w:firstLine="3060"/>
        <w:rPr>
          <w:sz w:val="28"/>
          <w:szCs w:val="28"/>
        </w:rPr>
      </w:pPr>
      <w:r>
        <w:rPr>
          <w:sz w:val="28"/>
          <w:szCs w:val="28"/>
        </w:rPr>
        <w:t xml:space="preserve">Чтоб влево и вправо крутилась отменно.      </w:t>
      </w:r>
      <w:r>
        <w:rPr>
          <w:b/>
          <w:i/>
          <w:sz w:val="28"/>
          <w:szCs w:val="28"/>
        </w:rPr>
        <w:t>и вправо).</w:t>
      </w:r>
    </w:p>
    <w:p>
      <w:pPr>
        <w:pStyle w:val="Normal"/>
        <w:ind w:firstLine="2700"/>
        <w:rPr/>
      </w:pPr>
      <w:r>
        <w:rPr>
          <w:sz w:val="28"/>
          <w:szCs w:val="28"/>
        </w:rPr>
        <w:t xml:space="preserve">Наклоны вперёд и назад проведём      </w:t>
      </w:r>
      <w:r>
        <w:rPr>
          <w:b/>
          <w:i/>
          <w:sz w:val="28"/>
          <w:szCs w:val="28"/>
        </w:rPr>
        <w:t>(наклоны вперё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Активней, активнее каждый наклон!         </w:t>
      </w:r>
      <w:r>
        <w:rPr>
          <w:b/>
          <w:i/>
          <w:sz w:val="28"/>
          <w:szCs w:val="28"/>
        </w:rPr>
        <w:t>и назад)</w:t>
      </w:r>
    </w:p>
    <w:p>
      <w:pPr>
        <w:pStyle w:val="Normal"/>
        <w:ind w:firstLine="3060"/>
        <w:rPr/>
      </w:pPr>
      <w:r>
        <w:rPr>
          <w:sz w:val="28"/>
          <w:szCs w:val="28"/>
        </w:rPr>
        <w:t xml:space="preserve">Влево и вправо, вперёд и назад,          </w:t>
      </w:r>
      <w:r>
        <w:rPr>
          <w:b/>
          <w:i/>
          <w:sz w:val="28"/>
          <w:szCs w:val="28"/>
        </w:rPr>
        <w:t>(наклоны 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Наклоны полезны                        </w:t>
      </w:r>
      <w:r>
        <w:rPr>
          <w:b/>
          <w:i/>
          <w:sz w:val="28"/>
          <w:szCs w:val="28"/>
        </w:rPr>
        <w:t>разные стороны).</w:t>
      </w:r>
    </w:p>
    <w:p>
      <w:pPr>
        <w:pStyle w:val="Normal"/>
        <w:ind w:firstLine="3060"/>
        <w:rPr/>
      </w:pPr>
      <w:r>
        <w:rPr>
          <w:color w:val="0000FF"/>
          <w:sz w:val="28"/>
          <w:szCs w:val="28"/>
        </w:rPr>
        <w:t>ДЕТИ:</w:t>
      </w:r>
      <w:r>
        <w:rPr>
          <w:sz w:val="28"/>
          <w:szCs w:val="28"/>
        </w:rPr>
        <w:t xml:space="preserve"> Так все говорят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А теперь прыжки от души!                  </w:t>
      </w:r>
      <w:r>
        <w:rPr>
          <w:b/>
          <w:i/>
          <w:sz w:val="28"/>
          <w:szCs w:val="28"/>
        </w:rPr>
        <w:t>(прыжки)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В спокойной ходьбе ты,               </w:t>
      </w:r>
      <w:r>
        <w:rPr>
          <w:b/>
          <w:i/>
          <w:sz w:val="28"/>
          <w:szCs w:val="28"/>
        </w:rPr>
        <w:t>(ходьба на месте)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ружок, подыши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пасибо, ребятки, за ваше старанье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о прежде, чем проводить соревнование;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Запомните крепко добрый совет: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Зарядка поможет прожить много лет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.</w:t>
      </w:r>
      <w:r>
        <w:rPr>
          <w:sz w:val="28"/>
          <w:szCs w:val="28"/>
        </w:rPr>
        <w:t xml:space="preserve"> Разминку мы провели хорошо. А теперь переходим к эстафетам.</w:t>
      </w:r>
    </w:p>
    <w:p>
      <w:pPr>
        <w:pStyle w:val="Normal"/>
        <w:ind w:firstLine="27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Эстафеты: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ередал – садись!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стоят в колонне друг за другом. Капитан команды выходит впере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 кидает мяч первому игроку, тот ловит, кидает обратно и приседает и так далее. Выигрывает та команда, которая быстрее присядет.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FF"/>
          <w:sz w:val="28"/>
          <w:szCs w:val="28"/>
        </w:rPr>
        <w:t>ПОЧТАЛЬОН.</w:t>
      </w:r>
      <w:r>
        <w:rPr>
          <w:sz w:val="28"/>
          <w:szCs w:val="28"/>
        </w:rPr>
        <w:t xml:space="preserve"> Я думаю, что это у вас был только первый конкурс. Мне торопиться пока некуда, посижу еще немного, посмотрю, что умеют делать ваши юные спортсмены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Волшебные кристаллы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едвижение на высоких коленях с мешочком на голове змейкой между кеглями. Обратно – бегом по прямой, мешочек в руку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На оленьих упряжках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г парами: один залезает в обруч (он – олень), другой сзади держится за обруч. Необходимо обежать куб – «сугроб» и вернуться на своё место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ПОЧТАЛЬОН.</w:t>
      </w:r>
      <w:r>
        <w:rPr>
          <w:sz w:val="28"/>
          <w:szCs w:val="28"/>
        </w:rPr>
        <w:t xml:space="preserve"> Ой, какие молодцы! А теперь…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Загадки про человека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Я вам загадаю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И кто Неумейка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Тогда я узнаю!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Конкурс загадок».</w:t>
      </w:r>
    </w:p>
    <w:p>
      <w:pPr>
        <w:pStyle w:val="Normal"/>
        <w:ind w:left="59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начала почтальон загадывает загадки для одной команды, затем для другой.</w:t>
      </w:r>
    </w:p>
    <w:p>
      <w:pPr>
        <w:pStyle w:val="Normal"/>
        <w:ind w:left="590" w:hanging="0"/>
        <w:rPr>
          <w:sz w:val="28"/>
          <w:szCs w:val="28"/>
        </w:rPr>
      </w:pPr>
      <w:r>
        <w:rPr>
          <w:sz w:val="28"/>
          <w:szCs w:val="28"/>
        </w:rPr>
        <w:t>ЗАГАДКИ ДЛЯ ПЕРВОЙ КОМАНД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ночь два оконца 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Сами закрываются,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А с восходом солнца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Сами закрываются.            (Глаз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под мышкой посижу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И что делать укажу: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Или разрешу гулять,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Или уложу в кровать.      (Градусник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б не было его,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Не сказал бы ничего.         (Язык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в дни болезней всех полезней,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И лечит нас от всех болезней.     (Доктор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т гора, а у горы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Две глубокие норы.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В этих норах воздух бродит,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То заходит, то выходит.         (Нос).</w:t>
      </w:r>
    </w:p>
    <w:p>
      <w:pPr>
        <w:pStyle w:val="Normal"/>
        <w:ind w:left="1310" w:hanging="770"/>
        <w:rPr>
          <w:sz w:val="28"/>
          <w:szCs w:val="28"/>
        </w:rPr>
      </w:pPr>
      <w:r>
        <w:rPr>
          <w:sz w:val="28"/>
          <w:szCs w:val="28"/>
        </w:rPr>
        <w:t>ЗАГАДКИ ДЛЯ ВТОРОЙ КОМАНД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рат с братом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Всю жизнь сидят рядом.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Видят целый свет,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А друг друга не видят.       (Глаз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мы едим, они работают.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Когда не едим, они отдыхают.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 xml:space="preserve">Не будем их чистить – 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Они заболят.           (Зуб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Но не выпущу его.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Дело ясное вполне: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Пусть отмоет руки мне.       (Мыло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гда он в работе, когда говорим,</w:t>
      </w:r>
    </w:p>
    <w:p>
      <w:pPr>
        <w:pStyle w:val="Normal"/>
        <w:ind w:left="1310" w:hanging="0"/>
        <w:rPr>
          <w:sz w:val="28"/>
          <w:szCs w:val="28"/>
        </w:rPr>
      </w:pPr>
      <w:r>
        <w:rPr>
          <w:sz w:val="28"/>
          <w:szCs w:val="28"/>
        </w:rPr>
        <w:t>А отдыхает, когда мы молчим.     (Язык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можно увидеть с закрытыми глазами?    (Сон).</w:t>
      </w:r>
    </w:p>
    <w:p>
      <w:pPr>
        <w:pStyle w:val="Normal"/>
        <w:ind w:lef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ПОЧТАЛЬОН.</w:t>
      </w:r>
      <w:r>
        <w:rPr>
          <w:sz w:val="28"/>
          <w:szCs w:val="28"/>
        </w:rPr>
        <w:t xml:space="preserve"> Молодцы, ребята, вы были все внимательными и поэтому хорошо справились с заданием. Покажите ещё, чему вы научилис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«Кенгуру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и эстафеты зажимают ногами (голенями) чуть ниже колен гимнастическую палку и передвигаются прыжками вперёд. Обратно – так ж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«Пролезь в обруч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ждый участник должен пролезть в обруч («надеть»его на себя и передать товарищу).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FF"/>
          <w:sz w:val="28"/>
          <w:szCs w:val="28"/>
        </w:rPr>
        <w:t>ПОЧТАЛЬОН.</w:t>
      </w:r>
      <w:r>
        <w:rPr>
          <w:sz w:val="28"/>
          <w:szCs w:val="28"/>
        </w:rPr>
        <w:t xml:space="preserve"> Одну минуточку! Пока я отдыхал, я придумал для ребят сложнейшее задание. Я увидел, что вы меткие, внимательные, ловкие, а теперь хочу проверить вашу смекалку. Попробуйте закончить пословицы о здоровье, спорте и физкультуре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Закончи пословицу».</w:t>
      </w:r>
    </w:p>
    <w:p>
      <w:pPr>
        <w:pStyle w:val="Normal"/>
        <w:ind w:left="590" w:hanging="0"/>
        <w:rPr>
          <w:sz w:val="28"/>
          <w:szCs w:val="28"/>
        </w:rPr>
      </w:pPr>
      <w:r>
        <w:rPr>
          <w:sz w:val="28"/>
          <w:szCs w:val="28"/>
        </w:rPr>
        <w:t>Сначала почтальон читает пословицы для одной команды, затем для другой.</w:t>
      </w:r>
    </w:p>
    <w:p>
      <w:pPr>
        <w:pStyle w:val="Normal"/>
        <w:ind w:left="590" w:hanging="0"/>
        <w:rPr/>
      </w:pPr>
      <w:r>
        <w:rPr>
          <w:sz w:val="28"/>
          <w:szCs w:val="28"/>
        </w:rPr>
        <w:t>ПОСЛОВИЦЫ ДЛЯ ПЕРВОЙ КОМАНД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здоровом теле – здоровый….(дух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ить – здоровью…. (вредит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ной – лечись, а здоров - ….(берегис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ржи голову в холоде, живот – в голоде, а ноги…. (в тепл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го и ловкого болезнь не…..(догони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ОВИЦЫ ДЛЯ ВТОРОЙ КОМАНД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кого что болит, тот о том и ….(говорит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доровье дороже….(богатств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реги нос в большой….(мороз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культура и труд – здоровье….(несут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ще мойся, воды не….(бойс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реги одежду снову, а честь и здоровье…..(смолоду).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жюри подведет итоги. </w:t>
      </w:r>
      <w:r>
        <w:rPr>
          <w:b/>
          <w:i/>
          <w:sz w:val="28"/>
          <w:szCs w:val="28"/>
        </w:rPr>
        <w:t>(Подведение итогов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раждение победителей)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, ребята! Очень хорошо справились с заданием! А вы, почтальон, что скажете?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ЧТАЛЬОН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ы соревновались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Играли, смеялись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о всех упражнениях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Очень старались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ослушайте, дети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ейчас мой ответ: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Теперь знаю точно –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еумеек здесь нет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у, а теперь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Отправляюсь опять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В далекий я путь –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еумеек искать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ind w:firstLine="19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из спортивного зала)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ВЕДУЩИЙ.</w:t>
      </w:r>
      <w:r>
        <w:rPr>
          <w:sz w:val="28"/>
          <w:szCs w:val="28"/>
        </w:rPr>
        <w:t xml:space="preserve"> Я тоже хочу похвалить вас, дорогие ребята, вы очень старались выполнить правильно и быстро все задания. Молодцы! Наш праздник завершен.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веселую музыку дети выходят из спортивного зала)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0"/>
        </w:tabs>
        <w:ind w:left="95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04:00Z</dcterms:created>
  <dc:creator>Лена</dc:creator>
  <dc:description/>
  <cp:keywords/>
  <dc:language>en-US</dc:language>
  <cp:lastModifiedBy>User</cp:lastModifiedBy>
  <dcterms:modified xsi:type="dcterms:W3CDTF">2012-10-31T08:12:00Z</dcterms:modified>
  <cp:revision>7</cp:revision>
  <dc:subject/>
  <dc:title>Физкультурный досуг</dc:title>
</cp:coreProperties>
</file>