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популяризации физической культуре и поддержанию здорового образа жизни. Воспитывать у родителей  потребность общения с детьми в совместных действ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одители и дети стоят парами по круг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Я рада приветствовать всех в нашем физкультурном зале. Спасибо, что вы откликнулись и пришли посмотреть на своих спортивных детей и поучаствовать вместе с ними в «Веселых стартах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ую площадку приглашаем всех сейча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 спорта и здоровья начинается у нас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 Родители - такой народ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бывают все о том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до спортом занимать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чтоб ставить всем рекорды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 болезнях забыва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дети шефство взя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Физкультурному занятию рада детвор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ным физкультурникам Ура! Ура! Ура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 музыку родители с детьми выполняют ходьбу </w:t>
      </w:r>
      <w:r>
        <w:rPr>
          <w:sz w:val="28"/>
          <w:szCs w:val="28"/>
          <w:u w:val="single"/>
        </w:rPr>
        <w:t>Жирафики</w:t>
      </w:r>
      <w:r>
        <w:rPr>
          <w:sz w:val="28"/>
          <w:szCs w:val="28"/>
        </w:rPr>
        <w:t xml:space="preserve">: руки вверх, встать на носочки, ребенок впереди, родитель поддерживает ребенка за ручки, потягивая.  </w:t>
      </w:r>
      <w:r>
        <w:rPr>
          <w:sz w:val="28"/>
          <w:szCs w:val="28"/>
          <w:u w:val="single"/>
        </w:rPr>
        <w:t>Пингвинчики</w:t>
      </w:r>
      <w:r>
        <w:rPr>
          <w:sz w:val="28"/>
          <w:szCs w:val="28"/>
        </w:rPr>
        <w:t xml:space="preserve">: ходьба на пяточках. </w:t>
      </w:r>
      <w:r>
        <w:rPr>
          <w:sz w:val="28"/>
          <w:szCs w:val="28"/>
          <w:u w:val="single"/>
        </w:rPr>
        <w:t>Тележка</w:t>
      </w:r>
      <w:r>
        <w:rPr>
          <w:sz w:val="28"/>
          <w:szCs w:val="28"/>
        </w:rPr>
        <w:t xml:space="preserve">: ребенок встает на руки, родитель держит его за ноги, идут по кругу. </w:t>
      </w:r>
      <w:r>
        <w:rPr>
          <w:sz w:val="28"/>
          <w:szCs w:val="28"/>
          <w:u w:val="single"/>
        </w:rPr>
        <w:t>Воротики</w:t>
      </w:r>
      <w:r>
        <w:rPr>
          <w:sz w:val="28"/>
          <w:szCs w:val="28"/>
        </w:rPr>
        <w:t>. Родители стоят ноги врозь, дети пролезают на четвереньках под всеми воротикам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Наша разминка продолжается, сейчас мы сделаем Веселую зарядк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« Веселая зарядка» выполняется в круге по моему показ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- Разминку провели мы очень ловко!  К соревнованиям готов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сейчас мы проведем жеребьевку. Дети, подойдите ко мне и возьмите из мешочка кубик или шарик, а теперь вместе с мамой постройтесь в колонну справа у кого шарик. Это – команда Ловкачи. А дети и родители у кого кубик в колонне слева, это -  Силач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приветствуйте друг друга; Команде Ловкачи Физкульт привет! Команде Силачи- Физкульт привет! Пожмите друг другу ру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 теперь представляю вам  независимую группу экспертов -  Жюри международного клас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порт инструктаж:</w:t>
      </w:r>
      <w:r>
        <w:rPr>
          <w:sz w:val="28"/>
          <w:szCs w:val="28"/>
        </w:rPr>
        <w:t xml:space="preserve"> во время старта командам друг друга не толка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перников уважать, на пятки не наступать. Допингов не принимать. Судью не обижать и сильно не пережива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чинаем первую эстафету. Но сначала  отгадайте </w:t>
      </w:r>
      <w:r>
        <w:rPr>
          <w:b/>
          <w:sz w:val="28"/>
          <w:szCs w:val="28"/>
        </w:rPr>
        <w:t>загад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уке могу крути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огу его катить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с обруч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зрослый катит обруч перед собой, ребенок пролезает в него  челноком  в движении. Оббегают ориенти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тно: Лошадки. Взрослый надевает обруч на себя, ребенок сзади держится за обруч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Следующая </w:t>
      </w: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 xml:space="preserve"> подскажет нам,  с чем следующая эстаф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бижен, в надут. Его по полу вед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ударят, нипочем не угнаться за ……мячо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 с мяч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енок ведет мяч до линии, взрослый бежит рядом, у ориентира берет корзину, держит, ребенок бросает мяч в корзину. Обратно мяч ведет взрослый, ребенок бежит рядо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Загадка:   </w:t>
      </w:r>
      <w:r>
        <w:rPr>
          <w:sz w:val="28"/>
          <w:szCs w:val="28"/>
        </w:rPr>
        <w:t>И зелен и гу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рядке вырос кус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окопай немножко,  вырастит ………. Картош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: Посадка картоф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зрослый с ребенком бегут парами. Взрослый с ведром в котором шарики. Он кладет « сажает картошку» в кольца «в лунки», у ориентира  передает ведро ребенку. Обратно ребенок «собирает картошку» в ведро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аши дети станцуют танец и покажут  как звери и птицы спортом занимаютс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Танец:</w:t>
      </w:r>
      <w:r>
        <w:rPr>
          <w:sz w:val="28"/>
          <w:szCs w:val="28"/>
        </w:rPr>
        <w:t xml:space="preserve"> « Все вокруг стараются спортом занимаются.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. Как не сидела в земле крепк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дружно вытянули ……репк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Репка. 6 человек от коман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й участник -  Дедка бежит, ставит кеглю Репку, возвращае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него хватается второй -  Бабка, бегут вдвоем оббегают Репку, затем бегут втроем и т.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едняя Мышка хватает Репк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эстафета Бег в мешках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тягивание канат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жюр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ка жюри подводят итоги, дети с родителями посоревнуются в наматывании веревочки на палоч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ценка жюри. Награждение. Уход под музы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9:00Z</dcterms:created>
  <dc:creator>Julia</dc:creator>
  <dc:description/>
  <cp:keywords/>
  <dc:language>en-US</dc:language>
  <cp:lastModifiedBy>Julia</cp:lastModifiedBy>
  <dcterms:modified xsi:type="dcterms:W3CDTF">2012-11-11T10:09:00Z</dcterms:modified>
  <cp:revision>1</cp:revision>
  <dc:subject/>
  <dc:title>Цель: Способствовать популяризации физической культуре и поддержанию здорового образа жизни</dc:title>
</cp:coreProperties>
</file>