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Бодрящая  гимнастика для дошкольников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ак помочь проснуться малышу в хорошем настроении и активно продолжать день? Провести после тихого часа бодрящую гимнастик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гимнастики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 обеспечить мышечного тонуса и расслаблен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 создать уравновешенного, бодрого настроен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. закалять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4. учим правильно  выполнять дыхательную гимнастику.                                                                                              Бодрящую гимнастику следует проводить в любое время года. При открытых фрамугах. В течение 7- 15 минут в зависимости от возраст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ключается спокойная приятная музык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оспитатель добрыми, ласковыми словами будит детей. Просит детей сходить в туалет. Затем дети опять ложатся в постель и воспитатель начинает бодрящую гимнастик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Можно включить более бодрую музыку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детей младшего возраста особенно  интересна бодрящая гимнастика игрового характера. Такие комплексы имеют сюжет. В них присутствует любимый геро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старшего возраста необходимо включать элементы самомассаж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ля всех включать упражнения для профилактики плоскостопия, нарушения осанки и дыхательную гимнастик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ле выполнения бодрящей гимнастики дети встают и на полу выполняют различные движения: ходьба по кругу на пятках, носках, перекаты. Ходьба по различным массажным дорожкам, потопаться по ним на месте, перешагнуть через них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упражнения гимнастики после сна выполняются в медленном темпе. Без резких движений, с равномерным дыханием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это способствует активному включению детского организма в рабочий ритм и дает возможность детям укрепить здоровь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одрящая гимнастика для старших до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В подводном цар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ов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на улице зима. Мороз. А на морском дне нет ни зимы, ни лета. Вот туда мы сейчас отправимся, чтоб немножко отдохнуть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огружаемся в воду</w:t>
      </w:r>
      <w:r>
        <w:rPr>
          <w:sz w:val="28"/>
          <w:szCs w:val="28"/>
        </w:rPr>
        <w:t>.- релаксационная пауза. Хорошо потянулись. Закрыли глаза и медленно погружаемся в воду: расслабить руки, ноги, туловище, шею, лицо: ощутить приятное тепло во всем тел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Ножки – хвостик-</w:t>
      </w:r>
      <w:r>
        <w:rPr>
          <w:sz w:val="28"/>
          <w:szCs w:val="28"/>
        </w:rPr>
        <w:t xml:space="preserve"> упражнение для стоп. Наши ножки превращаются в хвостик. И.п : лежа на спине. Руки вдоль туловищ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отянуть носки на себя,</w:t>
      </w:r>
      <w:r>
        <w:rPr>
          <w:b/>
          <w:sz w:val="28"/>
          <w:szCs w:val="28"/>
        </w:rPr>
        <w:t xml:space="preserve"> з</w:t>
      </w:r>
      <w:r>
        <w:rPr>
          <w:sz w:val="28"/>
          <w:szCs w:val="28"/>
        </w:rPr>
        <w:t>атем назад, затем круговые движения стопами. 3-5 раз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ода задрожала вокруг</w:t>
      </w:r>
      <w:r>
        <w:rPr>
          <w:sz w:val="28"/>
          <w:szCs w:val="28"/>
        </w:rPr>
        <w:t xml:space="preserve">. – упражнение для капилляров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.п. то же. Поднять вверх обе ноги и руки, ступни ног параллельно полу.  Вибрировать обеими руками и ногами одновременно. 1-3 сек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Водоворот. – </w:t>
      </w:r>
      <w:r>
        <w:rPr>
          <w:sz w:val="28"/>
          <w:szCs w:val="28"/>
        </w:rPr>
        <w:t xml:space="preserve">мы попали в водоворот.   И.п. сидя по-турец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тянуть вперед прямые руки, смотреть на ладон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ворачивать правую ладонь вправо, обратно в и.п. затем левую влево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нуть в и.п. Смотреть на ладони!  3 раза вправо. 3 раза влево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цепимся.  – </w:t>
      </w:r>
      <w:r>
        <w:rPr>
          <w:sz w:val="28"/>
          <w:szCs w:val="28"/>
        </w:rPr>
        <w:t>постараемся зацепиться, чтобы не враща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п. сидя по-турецки. Правая рука вверху, левая внизу. Согнуть руки в   локтях, зацепиться ладошками за спиной. Затем поменять руки.   1 раз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Подышим и выплывем.</w:t>
      </w:r>
      <w:r>
        <w:rPr>
          <w:sz w:val="28"/>
          <w:szCs w:val="28"/>
        </w:rPr>
        <w:t xml:space="preserve"> – сидя удобно. Спокойно подышать – руки вверх – вдох. Всплыли. Встаем с кроваток на по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пол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ьба по массажным дорожк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ыжки на месте  на одной ноге, наклонив голову набок. Как будто вытряхиваем воду из ух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ссаж ступней. Сидя на ковре. Основными приемами массажа является поглаживание, растирание и поколачивание, заканчивать массаж поглажива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ши ножки сил полны 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еперь нам не страшны лесенки и гор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Заниматься спортом очень любит детвор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прогулку нам п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е самомассажа дети спокойно одеваю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ремя проведения 12 -15 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одрящая гимнастика для младшего возраст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трекоз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жа в кроватках. На спи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ягивание 20 с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екоза потягивает крылышки и глубоко дыш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дох- правая рука за голо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дох- рука в них вдоль туловищ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дох- левая рука за голо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дох рука вниз вдоль туловищ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дох- обе руки вверх за голову, потяну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дох – руки вдоль туловищ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коза тренирует лап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жа на спине. Руки вдоль туловищ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ски ног на себя, от себя – 4-5 р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нять правую прямую ногу вверх, опуст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нять левую прямую ногу вверх, опуст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нять обе ноги вверх, опустить медленно. – 2  р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коза дышит животи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ежа на спине, ноги согнуты, стопы стоят на кровати, руки на живот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дох – надуваем животик, выдох – втягиваем животик. Произносим – ш-щ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т стрекоз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ходное положение то ж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нять вверх, в потолок, прямые ноги и руки. Развести их в стороны, соединить вместе. 4-5 раз . Принять и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трекоза греется на солнышк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жа на животе, руки вдоль туловища, голову приподн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ороты с живота на бочок и обратно на другой бочок. 4-5 р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ьба по массажным дорожк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дрящая гимнастика для младшего возрас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Жуч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одится в постел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янулись жу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. лежа на спине, руки прямые за голов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рошо потянуться, повторить 2-3 р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нулись уш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тирать ушки снизу вверх и обратно до покраснения и ощущения теп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 с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нулись лап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.п. то ж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нять вверх ( в потолок) руки  и потрясти ими. Затем поднять ноги  и тоже потрясти. 10 сек. Темп быстр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учки греются на солныш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,п. То ж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орот на живот. Поворот на спину. 5 р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чки готовятся к прогул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. лежа на спине. Руки за голов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нять правую ногу, согнуть в колене. Опуст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нять левую ногу, согнуть в колене. Опустить.  4 ра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чки веселя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лопки руками перед собой. Темп быстр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ейчас Жучки побегают по дорожк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ремя проведения 5 – 7 мин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26:00Z</dcterms:created>
  <dc:creator>Julia</dc:creator>
  <dc:description/>
  <cp:keywords/>
  <dc:language>en-US</dc:language>
  <cp:lastModifiedBy>Julia</cp:lastModifiedBy>
  <dcterms:modified xsi:type="dcterms:W3CDTF">2012-11-11T10:28:00Z</dcterms:modified>
  <cp:revision>1</cp:revision>
  <dc:subject/>
  <dc:title>                         Бодрящая  гимнастика для дошкольников</dc:title>
</cp:coreProperties>
</file>