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Учебно-методическое пособие для детей второй младшей групп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енняя березк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зраст:  </w:t>
      </w:r>
      <w:r>
        <w:rPr>
          <w:sz w:val="28"/>
          <w:szCs w:val="28"/>
        </w:rPr>
        <w:t>3-4 г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«Художественно-эстетическое развитие», «Познавательное развитие», «Социально-коммуникативное развит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>  учить работать с природным материалом, комбинируя его с бумаг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крепить название времени года и сезонных изменений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названия деревьев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меть соотносить лист с деревом;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вызывать радость от результа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z w:val="28"/>
          <w:szCs w:val="28"/>
        </w:rPr>
        <w:t>- развитие связной речи, внимания, памяти;</w:t>
        <w:br/>
        <w:t xml:space="preserve">  - зрительного внимания и восприятия;</w:t>
        <w:br/>
        <w:t xml:space="preserve">  - творческого воображ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> Иллюстрации осенних деревьев; черные фломастеры; засушенные березовые листья; белые листы бумаги; кле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Ход занятия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спитатель: Дети, какое время года сейчас за окном? Как вы догадались, что осень? Что происходит в природе в это время года?(Ответы детей)</w:t>
      </w:r>
    </w:p>
    <w:p>
      <w:pPr>
        <w:pStyle w:val="Normal"/>
        <w:rPr/>
      </w:pPr>
      <w:r>
        <w:rPr>
          <w:sz w:val="28"/>
          <w:szCs w:val="28"/>
        </w:rPr>
        <w:t>Воспитатель: Правильно, а как меняются деревья осенью? (ответы детей) Посмотрите на доску, перед вами иллюстрации осенних деревьев, а у меня на тарелочке лежат листочки. Надо назвать дерево, показать его на картинке и прикрепить к нему соответствующий лист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ая игра: «С какого дерева лист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Вы сказали, что осенью часто дует холодный ветер. А что происходит с деревьями, когда дует сильный ветер? Правильно, они качаются из стороны в сторону. Давайте и мы с вами превратимся в дере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 «Ветер тихо клен кач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ихо клен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накло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наклон и два -нак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 листвою клен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ги на ширине плеч, руки за голову. Наклоны туловища вправо и 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Сегодня мы с вами сделаем осеннюю березку. Давайте повторим ее строение (ствол, ветки, листья). Ствол и ветки нарисуем фломастером.</w:t>
      </w:r>
    </w:p>
    <w:p>
      <w:pPr>
        <w:pStyle w:val="Normal"/>
        <w:rPr/>
      </w:pPr>
      <w:r>
        <w:rPr>
          <w:sz w:val="28"/>
          <w:szCs w:val="28"/>
        </w:rPr>
        <w:t>Воспитатель: А теперь приклеиваем сухие листочки к березовым веткам. (далее дети рисуют фломастером черточки на стволе бере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ши березки и готовы, посмотрите, какие они красивые, совсем, как настоя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56831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73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35:00Z</dcterms:created>
  <dc:creator>ольга</dc:creator>
  <dc:description/>
  <cp:keywords/>
  <dc:language>en-US</dc:language>
  <cp:lastModifiedBy>ольга</cp:lastModifiedBy>
  <dcterms:modified xsi:type="dcterms:W3CDTF">2014-10-12T21:05:00Z</dcterms:modified>
  <cp:revision>6</cp:revision>
  <dc:subject/>
  <dc:title/>
</cp:coreProperties>
</file>