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6"/>
      </w:tblGrid>
      <w:tr>
        <w:trPr/>
        <w:tc>
          <w:tcPr>
            <w:tcW w:w="102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  <w:t xml:space="preserve">Здоровье </w:t>
            </w:r>
            <w:r>
              <w:rPr>
                <w:b/>
                <w:color w:val="FF6600"/>
                <w:sz w:val="28"/>
                <w:szCs w:val="28"/>
              </w:rPr>
              <w:t xml:space="preserve">—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это состояние полноценного физического, психического и социального благополучия. Всемирная организация здравоохранения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color w:val="008080"/>
                <w:sz w:val="28"/>
                <w:szCs w:val="28"/>
                <w:u w:val="single"/>
              </w:rPr>
              <w:t>Физическое развитие</w:t>
            </w:r>
            <w:r>
              <w:rPr>
                <w:b/>
                <w:color w:val="008080"/>
                <w:sz w:val="28"/>
                <w:szCs w:val="28"/>
              </w:rPr>
              <w:t xml:space="preserve"> —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процесс формирования и последующего изменения на протяжении жизни естественных морфофункционалшых свойств организма ребенка и основанных на них психофизических качеств.</w:t>
              <w:br/>
              <w:t>Э.Я. Степаненк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br/>
              <w:t xml:space="preserve">    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Физическое воспитание</w:t>
            </w:r>
            <w:r>
              <w:rPr>
                <w:b/>
                <w:color w:val="0000FF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это педагогический процесс, направленный на формирование двигательных навыков, психофизических качеств, на достижение физического совершенства.</w:t>
              <w:br/>
              <w:t>Э.Я. Степанен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olor w:val="800080"/>
                <w:sz w:val="28"/>
                <w:szCs w:val="28"/>
                <w:u w:val="single"/>
              </w:rPr>
              <w:t>Формы организации физического воспитания</w:t>
            </w:r>
            <w:r>
              <w:rPr>
                <w:b/>
                <w:color w:val="800080"/>
                <w:sz w:val="28"/>
                <w:szCs w:val="28"/>
              </w:rPr>
              <w:t xml:space="preserve"> 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это воспитательно-образовательный комплекс разнообразной деятельности детей, основу которой составляет двигательная активность.</w:t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olor w:val="003300"/>
                <w:sz w:val="28"/>
                <w:szCs w:val="28"/>
                <w:u w:val="single"/>
              </w:rPr>
              <w:t>Двигательная деятельность —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деятельность, характеризующая активность двигательного аппарата ребенка </w:t>
              <w:br/>
              <w:t>Э. Я. Степаненкова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color w:val="FF6600"/>
                <w:sz w:val="28"/>
                <w:szCs w:val="28"/>
                <w:u w:val="single"/>
              </w:rPr>
              <w:t>Двигательная активность —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color w:val="FF6600"/>
                <w:sz w:val="28"/>
                <w:szCs w:val="28"/>
              </w:rPr>
              <w:t>это основа индивидуального развития и жизнеобеспечения организма ребенка.</w:t>
              <w:br/>
              <w:t>Э.Я. Степаненкова</w:t>
            </w:r>
            <w:r>
              <w:rPr>
                <w:b/>
                <w:sz w:val="28"/>
                <w:szCs w:val="28"/>
              </w:rPr>
              <w:br/>
              <w:br/>
            </w:r>
          </w:p>
          <w:p>
            <w:pPr>
              <w:pStyle w:val="Style14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color w:val="FF00FF"/>
                <w:sz w:val="32"/>
                <w:szCs w:val="32"/>
                <w:u w:val="single"/>
              </w:rPr>
              <w:t>Физкультурно-оздоровительная работа в ДОУ</w:t>
            </w:r>
            <w:r>
              <w:rPr>
                <w:b/>
                <w:sz w:val="28"/>
                <w:szCs w:val="28"/>
              </w:rPr>
              <w:t xml:space="preserve"> –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>
                <w:b/>
                <w:sz w:val="28"/>
                <w:szCs w:val="28"/>
              </w:rPr>
              <w:t>одна из ключевых в системе дошкольного образования. И это вполне объяснимо - только здоровый ребенок способен на гармоничное развитие. При этом большое значение имеет создание необходимых условий для самостоятельной двигательной деятельности детей в режиме дня.</w:t>
              <w:br/>
              <w:t>Одним из приоритетных направлений деятельности МДОУ является физическое развитие и воспитание дошкольников.</w:t>
              <w:br/>
              <w:t>Существуют разные формы организаций физического воспитания. Их совокупность создает определенный двигательный режим, необходимый для полноценного физического развития и укрепления здоровья детей. К формам организации двигательной деятельности детей относятся: -</w:t>
              <w:br/>
              <w:t xml:space="preserve">физкультурные занятия; </w:t>
              <w:br/>
              <w:t>— физкультурно-оздоровительная работа в режиме дня: утренняя гимнастика, подвижные игры и физические упражнения на прогулке, физкультминутки, физические упражнения после дневного сна, закаливающие мероприятия;</w:t>
              <w:br/>
              <w:t>— активный отдых: детский туризм (прогулки и экскурсии), физкультурный досуг, физкультурный праздник, дни здоровья, каникулы;</w:t>
              <w:br/>
              <w:t>— самостоятельная двигательная активность детей;</w:t>
              <w:br/>
              <w:t>— индивидуальная работа с детьми;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00555" cy="142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br/>
              <w:t>— задания на дом. </w:t>
              <w:br/>
              <w:t>Несмотря на то, что все вместе эти формы организации, отвечая общим задачам физического воспитания и всестороннего развития ребенка, взаимосвязаны, каждая имеет свои специальные задачи.</w:t>
              <w:br/>
              <w:t>Из перечисленных форм организации физкультурного воспитания больше всего времени в распорядке дня дошкольника занимает заранее спланированная физкультурно-оздоровительная работа, а также его самостоятельная двигательная деятельность. И если для первой в ДОУ обычно созданы все необходимые условия, то вторая подчас пускается на самотек.</w:t>
              <w:br/>
              <w:t>Между тем следует исключать бесцельность и случайность детской двигательной активности, для чего необходимо целенаправленное руководство со стороны воспитателя. Нужно своевременно предлагать интересную для ребенка деятельность, периодически косвенно корректируя и дозируя ее продолжительность.</w:t>
              <w:br/>
              <w:t>Занимаясь самостоятельно, ребенок сосредоточивает внимание на действиях, ведущих к достижению увлекающей его цели. Добиваясь успешного ее осуществления, он изменяет способы действий, сопоставляя их и выбирая наиболее целесообразные. Благодаря чему активизируется мыслительная деятельность дошкольника, развиваются настойчивость и целеустремленность. Этот процесс основан на предварительном ознакомлении ребенка с игрой или упражнением при обучении его воспитателем. В то же время усвоение и совершенствование двигательных умений может быть самостоятельным. Воспитатель, наблюдая за действиями детей, одному из них может подсказать правильный способ действий, чтобы не затягивать бесполезные усилия; другому же, наоборот, предоставить самостоятельность в решении задачи или даже усложнить задание, чтобы вызвать полезные физические и психические усилия.</w:t>
              <w:br/>
              <w:t>Качественному улучшению самостоятельной двигательной деятельности детей всех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8750" cy="170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возрастных групп поможет организация в группе физкультурного уголка или центра физкультуры и здоровья.</w:t>
              <w:br/>
              <w:t>С целью создания условий для самостоятельной двигательной деятельности детей в группах, побуждения воспитателей к творческой деятельности</w:t>
            </w:r>
          </w:p>
        </w:tc>
      </w:tr>
    </w:tbl>
    <w:p>
      <w:pPr>
        <w:pStyle w:val="Heading1"/>
        <w:rPr>
          <w:color w:val="800080"/>
          <w:u w:val="single"/>
        </w:rPr>
      </w:pPr>
      <w:r>
        <w:rPr>
          <w:color w:val="800080"/>
          <w:u w:val="single"/>
        </w:rPr>
        <w:t>Физкультурно-оздоровительная работа в детском саду</w:t>
      </w:r>
    </w:p>
    <w:p>
      <w:pPr>
        <w:pStyle w:val="Style14"/>
        <w:rPr/>
      </w:pPr>
      <w:bookmarkStart w:id="0" w:name="t1"/>
      <w:bookmarkEnd w:id="0"/>
      <w:r>
        <w:rPr>
          <w:rStyle w:val="It"/>
          <w:b/>
          <w:i/>
          <w:color w:val="FF0000"/>
          <w:sz w:val="28"/>
          <w:szCs w:val="28"/>
        </w:rPr>
        <w:t xml:space="preserve">В настоящее время в ГБОУ </w:t>
      </w:r>
      <w:r>
        <w:rPr>
          <w:b/>
          <w:i/>
          <w:color w:val="FF0000"/>
          <w:sz w:val="28"/>
          <w:szCs w:val="28"/>
        </w:rPr>
        <w:t xml:space="preserve"> уделяется большое внимание коррекционной работе, направленной на укрепление здоровья детей, профилактике заболеваний и формированию основ здорового образа жизни. </w:t>
      </w:r>
    </w:p>
    <w:p>
      <w:pPr>
        <w:pStyle w:val="Style14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ля решения вопросов оздоровления детей в ДОУ проводится следующая работа:</w:t>
      </w:r>
    </w:p>
    <w:p>
      <w:pPr>
        <w:pStyle w:val="Style14"/>
        <w:numPr>
          <w:ilvl w:val="0"/>
          <w:numId w:val="10"/>
        </w:numPr>
        <w:spacing w:before="280" w:after="2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формирована предметно-развивающая, физкультурно-оздоровительная среда: физкультурные уголки в группах, физкультурный и музыкальный зал, кабинет педагога-психолога и учителя-логопеда, бактерицидные лампы, массажные коврики для босохождения.</w:t>
      </w:r>
    </w:p>
    <w:p>
      <w:pPr>
        <w:pStyle w:val="Style14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</w:rPr>
        <w:t>2. Используется система методов и средств, направленных на обеспечение успешной психической и физической адаптации детей к условиям ДОУ, укреплению их здоровья:</w:t>
      </w:r>
    </w:p>
    <w:p>
      <w:pPr>
        <w:pStyle w:val="Normal"/>
        <w:rPr/>
      </w:pPr>
      <w:r>
        <w:rPr/>
        <w:t> </w:t>
      </w:r>
      <w:r>
        <w:rP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4114"/>
        <w:gridCol w:w="5660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Формы и методы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еспечение здорового образа жизни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щадящий адаптационный режим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гибкий режим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индивидуальная оценка функциональных резервов организм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паганда здорового образа жизн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по ОБЖ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физкультурно-оздоровительные занятия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ЛФК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занятия на тренажерах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портивные игры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ктивный отдых: развлечения, праздники, игры-забавы, дни здоровья, простейший туризм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стие в районных спортивных мероприятиях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вето-воздушные ванны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ветривание помещени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он с доступом свежего воздух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огулки на свежем воздух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еспечение температурного режим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онтрастные воздушные ванны (переход из спальни в игровую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ием детей на улице в теплое время год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актерицидные лампы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иетотерапия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циональное питание по меню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узтерапия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узыкально-театральная деятельность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нятия с педагогом-психологом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игры и упражнения на развитие эмоциональной сфер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игры-тренинги на подавление отрицательных эмоций и снятие невротических состояний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ррекция поведения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каливающие процедуры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хождение босиком по массажным коврикам после дневного сн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олоскание рт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астное обливание рук по локоть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изиотерапия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юстра Чижевского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мы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ытье ру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гры с водой (в летний период)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блюдение санитарно-эпидемиологических норм и правил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      </w:t>
            </w:r>
            <w:r>
              <w:rPr>
                <w:color w:val="0000FF"/>
                <w:sz w:val="28"/>
                <w:szCs w:val="28"/>
              </w:rPr>
              <w:t>см. СанПин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Занятия с учителем-логопедом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ррекция нарушений реч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br/>
        <w:t xml:space="preserve">3. </w:t>
      </w:r>
      <w:r>
        <w:rPr>
          <w:color w:val="FF00FF"/>
          <w:sz w:val="28"/>
          <w:szCs w:val="28"/>
        </w:rPr>
        <w:t>В ДОУ ведется активная работа с семьями воспитанников: оформляются стенды, папки-передвижки, где представлены рекомендации по оздоровительным, закаливающим мероприятиям, режимом дня, возрастным особенностям детей; проводятся родительские собрания, консультации, семинары по вопросам формирования здорового образа жизни, профилактики заболеваний, коррекции отклонений в развитии; родители принимают активное участие в физкультурных праздниках и досугах.</w:t>
      </w:r>
    </w:p>
    <w:p>
      <w:pPr>
        <w:pStyle w:val="Style14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доровый дух в здоровом теле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б этом вечно нам твердят!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ы знаем – спорт на самом деле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олезен очень для ребят!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рядку делаем мы дружно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едь понимаем – это нужно!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 все у нас для спорта есть: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какалки, кегли и дорожки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 тренажеров есть немножко</w:t>
      </w:r>
    </w:p>
    <w:p>
      <w:pPr>
        <w:pStyle w:val="Style14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ячи и парашют здесь есть</w:t>
      </w:r>
    </w:p>
    <w:p>
      <w:pPr>
        <w:pStyle w:val="Style14"/>
        <w:jc w:val="center"/>
        <w:rPr/>
      </w:pPr>
      <w:r>
        <w:rPr>
          <w:b/>
          <w:color w:val="800000"/>
          <w:sz w:val="32"/>
          <w:szCs w:val="32"/>
        </w:rPr>
        <w:t>Все невозможно перечесть</w:t>
      </w:r>
      <w:r>
        <w:rPr>
          <w:color w:val="800000"/>
        </w:rPr>
        <w:t>.</w:t>
      </w:r>
    </w:p>
    <w:p>
      <w:pPr>
        <w:pStyle w:val="Style14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4"/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>
          <w:i/>
          <w:i/>
          <w:sz w:val="40"/>
          <w:szCs w:val="40"/>
          <w:u w:val="single"/>
        </w:rPr>
      </w:pPr>
      <w:r>
        <w:rPr>
          <w:b/>
          <w:bCs/>
          <w:i/>
          <w:color w:val="FF0000"/>
          <w:sz w:val="40"/>
          <w:szCs w:val="40"/>
          <w:u w:val="single"/>
        </w:rPr>
        <w:t>физкультурно-оздоровительная работа в ДОУ</w:t>
      </w:r>
      <w:r>
        <w:rPr>
          <w:b/>
          <w:bCs/>
          <w:i/>
          <w:sz w:val="40"/>
          <w:szCs w:val="40"/>
          <w:u w:val="single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Ведущие </w:t>
      </w:r>
      <w:r>
        <w:rPr>
          <w:b/>
          <w:bCs/>
          <w:sz w:val="28"/>
          <w:szCs w:val="28"/>
        </w:rPr>
        <w:t>цели физкультурно-оздоровительной работы</w:t>
      </w:r>
      <w:r>
        <w:rPr>
          <w:sz w:val="28"/>
          <w:szCs w:val="28"/>
        </w:rPr>
        <w:t xml:space="preserve"> в детском саду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4"/>
        <w:rPr/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достижения целей</w:t>
      </w:r>
      <w:r>
        <w:rPr>
          <w:sz w:val="28"/>
          <w:szCs w:val="28"/>
        </w:rPr>
        <w:t xml:space="preserve"> значение имеют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ем каждого ребенк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процесса воспитания и обуче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развития ребенка в процессе воспитания и обучен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ординация подходов к воспитанию детей в условиях ДОУ и семьи;</w:t>
      </w:r>
    </w:p>
    <w:p>
      <w:pPr>
        <w:pStyle w:val="Style14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работа по физическому воспитанию детей проводилась с учетом состояния здоровья детей и осуществлялась инструктором по физической культуре М.А. Ширяевой и воспитателями групп при регулярном контроле со стороны врача, старшей медицинской сестрой и старшим воспита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целью снижения заболеваемости в детском саду разработана и успешно применяется система закаливающих мероприятий в повседневной жизни и специально организованная. Используются все природные факторы: вода, воздух, солнце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Style14"/>
        <w:rPr/>
      </w:pPr>
      <w:r>
        <w:rPr>
          <w:sz w:val="28"/>
          <w:szCs w:val="28"/>
        </w:rPr>
        <w:t xml:space="preserve">Обширная </w:t>
      </w:r>
      <w:r>
        <w:rPr>
          <w:b/>
          <w:bCs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включает в себ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легченную одежду для детей в детском сад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блюдение сезонной одежды детей на прогулке, учитывая их индивидуальное состояние здоров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блюдение температурного режима в течение д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ыхательную гимнастику после с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тье прохладной водой рук по локо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ьную организацию прогулки и ее длительн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специфическую профилактику респираторных заболеваний ( фитотерапия и отвары шиповника, прием поливитаминов «Гексавит» и настойки элеутерокок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утреннюю гимнастику и физкультурные занятия включались коррегирующие упражнения для профилактики сколиоза, нарушения осанки, плоскостопия. На не физкультурных занятиях и между занятиями организовывались двигательно-оздоровительные моменты: упражнения и задания на развитие мелких мышц руки, задания на развитие мимики и артикуляции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ечение года ежемесячно, либо на производственных совещаниях, либо на заседаниях местного комитета проводится анализ заболеваемости и посещаемости детьми МДОУ. В ходе анализа было выявлено, что в сравнении с предыдущим учебным год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нижена заболеваем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нижено число пропусков на одного ребен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кратилось число пропусков детодней по боле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ичество детей при этом существенно не менялось. Показатель уровня заболеваемости детей в сравнении с районным показателем ниже. Оценка физического развития детей с определением группы здоровья проводилась медицинским персоналом МДОУ совместно с участковой служ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с нарушением опорно-двигательного аппарата направлялись в кабинет лечебной физкультуры при поликлинике и в физкультурный диспансер, с нарушением речи – в логопедические сады и на комиссию, с заболеванием носоглотки – в лоркабинет и центр реабилитации, с понижением зрения – к окулисту и специализированный детский сад, с неврологическими патологиями – к невропатолог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ой проблемой остается большое количество воспитанников с задержкой речевого развития -12%, причина тому: невысокая заинтересованность родителей в развитии речевых навыков детей и посещение логокоми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медицинские услуги в пределах функциональных обязанностей оказаны бесплатно. Прививки сделаны: реакция Манту, профилактические прививки по возрасту АКДС, полиомиелит, РВ-кори, РВ-паротита, детям подготовительной к школе группы БЦЖ. Особое внимание в работе врача уделялось адаптационному периоду при поступлении детей в детский с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аптация детей к условиям детского сада проходит удовлетворительно – у 93% детей она протекает в легкой и средней степени тяже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о время адаптационного периода для детей создавался щадящий режи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кращенный день для малыш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сутствие мамы в групп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вышенное внимание со стороны персонала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то способствовало тому, что у основного числа детей, впервые поступивших в детский сад, период адаптации протекал в спокой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ом саду выполняются все виды здоровьесберегающих технологий: медико-профи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; здоровьесберегающие образовательные технологии в детском саду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ы </w:t>
      </w:r>
      <w:r>
        <w:rPr>
          <w:b/>
          <w:bCs/>
          <w:color w:val="000000"/>
          <w:sz w:val="28"/>
          <w:szCs w:val="28"/>
        </w:rPr>
        <w:t>медико-профилактической технологи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ониторинга здоровья дошкольник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оптимизации детского здоровь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питания детей раннего и дошкольного возраста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развития дошкольников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илактических мероприятий в детском сад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и помощь в обеспечении требований СанПиН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ьесберегающей среды в ДОУ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</w:t>
      </w:r>
      <w:r>
        <w:rPr>
          <w:b/>
          <w:bCs/>
          <w:color w:val="000000"/>
          <w:sz w:val="28"/>
          <w:szCs w:val="28"/>
        </w:rPr>
        <w:t>физкультурно-оздоровительной технологи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качеств, двигательной активност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физической культуры дошкольников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 и самомассаж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лоскостопия и формирование правильной осанки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ки к повседневной физической активности и заботе о здоровье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я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ребенка, как и для взрослого необходима эмоционально благоприятная обстановка в группе, образовательном учреж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">
    <w:name w:val="i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8:00Z</dcterms:created>
  <dc:creator>3812</dc:creator>
  <dc:description/>
  <cp:keywords/>
  <dc:language>en-US</dc:language>
  <cp:lastModifiedBy>3812</cp:lastModifiedBy>
  <cp:lastPrinted>2012-11-05T12:32:00Z</cp:lastPrinted>
  <dcterms:modified xsi:type="dcterms:W3CDTF">2012-11-05T08:49:00Z</dcterms:modified>
  <cp:revision>6</cp:revision>
  <dc:subject/>
  <dc:title>                              физкультурный уголок</dc:title>
</cp:coreProperties>
</file>