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 «Детский сад №280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6"/>
          <w:szCs w:val="36"/>
        </w:rPr>
        <w:t>КОНСПЕКТ</w:t>
      </w: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b w:val="false"/>
          <w:sz w:val="36"/>
          <w:szCs w:val="36"/>
        </w:rPr>
        <w:t>занятия по художественному труд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младшей групп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Облака – белокрылые лошадки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а  воспитатель: </w:t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идуллина Гульназ Ришатовна</w:t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Казан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лака - белокрылые лошад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ккуратно разрывать бумагу на кусочки разного размера и формы, приклеивать кусочки бумаги к карт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явлениям природы, развивать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и положительное отношение к твор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 к заняти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бумага белого цвет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ированный картон формата А4   голубого  или синего цвет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стер из муки или крахмал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 – зайчик, медвежонок, ёжи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ушистые, воздушные облака, кучевые,</w:t>
        <w:tab/>
        <w:tab/>
        <w:tab/>
        <w:t xml:space="preserve">   намазываем, наклеиваем, прижим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блюдение за облаками на прогу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песня в исполнении К. Румян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лака, белокрылые лошадки» (Слова Сергея Козлова, музыка  Владимира  Шаинского 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бятки, посмотрите, кто к нам пришёл! Давайте поздороваемся. Это медвежонок с ёжиком пришли к нам в гости. Скорее даже прилетели вот на таком облаке. Посмотрите (показываю облако-образец).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Медведь  (озвучивает воспитатель)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 У нашего друга зайца сегодня День Рождения и мы летим к нему в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гости, Хотите отправиться с нами?</w:t>
      </w:r>
    </w:p>
    <w:p>
      <w:pPr>
        <w:pStyle w:val="TextBody"/>
        <w:spacing w:lineRule="auto" w:line="360"/>
        <w:jc w:val="both"/>
        <w:rPr/>
      </w:pPr>
      <w:r>
        <w:rPr>
          <w:i/>
          <w:szCs w:val="28"/>
        </w:rPr>
        <w:t>Воспитатель 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Конечно же, хотим. Правда, ребята? Только нам не на чем лететь. У нас нет таких красивых белых облаков.</w:t>
      </w:r>
    </w:p>
    <w:p>
      <w:pPr>
        <w:pStyle w:val="TextBody"/>
        <w:spacing w:lineRule="auto" w:line="360"/>
        <w:jc w:val="both"/>
        <w:rPr/>
      </w:pPr>
      <w:r>
        <w:rPr>
          <w:i/>
          <w:szCs w:val="28"/>
        </w:rPr>
        <w:t>Медведь 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А пусть ваши ребятки их сделают!</w:t>
      </w:r>
    </w:p>
    <w:p>
      <w:pPr>
        <w:pStyle w:val="TextBody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i/>
          <w:szCs w:val="28"/>
        </w:rPr>
        <w:t>Воспитатель 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Хорошо, мы попробуем. Ребята, давайте посмотрим, какие облака плывут по небу  (Все выглядывают в окошко). Небо голубое, а облака белые. Облака </w:t>
      </w:r>
      <w:r>
        <w:rPr>
          <w:b/>
          <w:bCs/>
          <w:i/>
          <w:iCs/>
          <w:szCs w:val="28"/>
        </w:rPr>
        <w:t>пушистые, воздушные,</w:t>
      </w:r>
      <w:r>
        <w:rPr>
          <w:szCs w:val="28"/>
        </w:rPr>
        <w:t xml:space="preserve"> большие и маленькие. (Если дети затрудняются в ответе, помочь им).  На что похожи облака? (на вату, на пух.)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Давайте подумаем, из чего можно сделать такие красивые облака?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(нарисовать; из ваты; из пуха; из бумаги). Возьмем правильно бумагу, вот так (показываю). Нужно её держать большим и указательным пальцами, можно помогать и средним пальцем. Аккуратными движениями разрываем её в нужном направлении, чтобы получилось облако вот такой формы и такого размера. ( Показываю, дети выполняют работу на местах; помогаю тем,  кто допускает ошибки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кажите, какие красивые облака у вас получились. Поднимите их над своей головой и посмотрите друг у друга. Ксюша, на что похоже твоё облако? А твоё, Артур? (Ответы детей: на лодочку, на лошадку…)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«Обла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енькое облако (Округленные руки перед соб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ялось над крышей (Поднять руки над голо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емилось облак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е, выше, выше (Подтянуться руками вверх; плавные покачивания руками над  головой из стороны в сторо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 это обла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цепил за кру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вратилось облако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озовую тучу (Руками описать через стороны вниз большой круг и опустить их; присе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дохнули, и  снова продолжим трудиться. Буд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клеи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облака на небо (раздаю тонированный  картон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разложите получившиеся облака на тонированном картоне,  представим, что они плывут по небу. Возьмём кисточку и нанесем на них клей. Клей  буд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мазывать</w:t>
      </w:r>
      <w:r>
        <w:rPr>
          <w:rFonts w:cs="Times New Roman" w:ascii="Times New Roman" w:hAnsi="Times New Roman"/>
          <w:sz w:val="28"/>
          <w:szCs w:val="28"/>
        </w:rPr>
        <w:t xml:space="preserve">  равномерно от центра к краям. Вот та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1275</wp:posOffset>
            </wp:positionV>
            <wp:extent cx="2898140" cy="217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41275</wp:posOffset>
            </wp:positionV>
            <wp:extent cx="2916555" cy="218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намазанной стороной  прилож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к картону и аккурат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жмём </w:t>
      </w:r>
      <w:r>
        <w:rPr>
          <w:rFonts w:cs="Times New Roman" w:ascii="Times New Roman" w:hAnsi="Times New Roman"/>
          <w:sz w:val="28"/>
          <w:szCs w:val="28"/>
        </w:rPr>
        <w:t>салфеткой. Уберем лишний клей. Молодцы. (Дети выполняют работу)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- Ребята, вы сегодня все постарались. У каждого из вас получились красивые белые облака, на которых мы сейчас вместе с друзьями, – ёжиком и медвежонком, - отправимся в гости к зайцу. Выходите из-за столов, полетели… (Звучит песня  «Облака»)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 вот и заяц показался! Здравствуй, зайчик!... (Дети поздравляют зайца с Днем Рождения, поют ему «Каравай» и занятие переносится в игровой уголок. Дети играют с игрушками)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. Волина В.В. Занимательное азбуквоведение - М.:просвещение.1991г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2. Гусакова М.А. Аппликация - М. Просвещение, 1987г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  Куцакова  Л. В.Творим и мастерим, М: Мозаика – Синтез, 2007 г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нушко Е. А. Аппликация с детьми раннего возраста, М: Мозаика – Синтез, 2006 г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8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4:00Z</dcterms:created>
  <dc:creator>Миша Пантелеев</dc:creator>
  <dc:description/>
  <dc:language>en-US</dc:language>
  <cp:lastModifiedBy>Гульназ</cp:lastModifiedBy>
  <dcterms:modified xsi:type="dcterms:W3CDTF">2014-10-14T12:34:00Z</dcterms:modified>
  <cp:revision>2</cp:revision>
  <dc:subject/>
  <dc:title/>
</cp:coreProperties>
</file>