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ший воспитатель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ДОУ ЦРР – д/с  №27 «Сказка»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Сабирзянова В.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>_» января 2013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 - сценарий о проведении физкультурно – спортивного   развлеч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то нам нравится зимой?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двигательных умений, навыков, развитие физических качеств и выразительности движений у детей старшего дошкольного возраст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Задачи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вать у детей двигательные качества (координация, точность, быстрота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ывать морально-волевые качества: выдержку, настойчивость в достижении положительных результатов; дружелюбие, взаимовыручку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вать способность  радоваться своим успехам и успехам товарище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ть взаимосвязь по физическому воспитанию между воспитанниками детских сад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Сроки и место проведения</w:t>
      </w:r>
    </w:p>
    <w:p>
      <w:pPr>
        <w:pStyle w:val="Style16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изкультурно – спортивное   развлечение проводится  между детьми подготовительных групп детских садов № 27 «Сказка» и № 28 «Жемчужинка»      14 января 2013 года в 10.00 в спортивном зале МБДОУ ЦРР детский сад № 27 «Сказка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Ответственные за проведение </w:t>
      </w:r>
      <w:r>
        <w:rPr>
          <w:rFonts w:cs="Times New Roman" w:ascii="Times New Roman" w:hAnsi="Times New Roman"/>
          <w:sz w:val="26"/>
          <w:szCs w:val="26"/>
          <w:u w:val="single"/>
        </w:rPr>
        <w:t>физкультурно – спортивного   развлечения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кова Н.А. инструктор по физической культуре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сильева А.Ф. инструктор по физической культуре.</w:t>
      </w:r>
    </w:p>
    <w:p>
      <w:pPr>
        <w:pStyle w:val="Style16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Щепина Р.К. инструктор по физической культур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Участники </w:t>
      </w:r>
      <w:r>
        <w:rPr>
          <w:rFonts w:cs="Times New Roman" w:ascii="Times New Roman" w:hAnsi="Times New Roman"/>
          <w:sz w:val="26"/>
          <w:szCs w:val="26"/>
          <w:u w:val="single"/>
        </w:rPr>
        <w:t>физкультурно – спортивного   развлечения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изкультурно – спортивном   развлечении участвуют  дети подготовительных групп МБДОУ ЦРР детского сада № 27 «Сказка» и МБДОУ ЦРР детского сада № 28 «Жемчужинка». Состав команды: 10 человек (5 мальчиков и 5 девочек)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участия: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умать название команды, эмблему команды, подготовить единую форм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Награждение</w:t>
      </w:r>
    </w:p>
    <w:p>
      <w:pPr>
        <w:pStyle w:val="Style16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раждаются все участники сладкими призам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Ход развлече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вентарь: 2 пары лыж, 2 санок, 2 куклы, 2 хоккейные клюшки с шайбами, снежки, снежинк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йствующие лица: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ущий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еговик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и входят в зал под музыку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ущий:</w:t>
        <w:tab/>
        <w:t>Пришла зима, оделись в белое пол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Стоят деревья в шапках белых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Зима – для  сильных, ловких, смелых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Вот здоровья в чем секрет!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250</wp:posOffset>
            </wp:positionH>
            <wp:positionV relativeFrom="paragraph">
              <wp:posOffset>54610</wp:posOffset>
            </wp:positionV>
            <wp:extent cx="2087245" cy="1983740"/>
            <wp:effectExtent l="0" t="0" r="0" b="0"/>
            <wp:wrapTight wrapText="bothSides">
              <wp:wrapPolygon edited="0">
                <wp:start x="8382" y="2074"/>
                <wp:lineTo x="7001" y="2386"/>
                <wp:lineTo x="6409" y="2906"/>
                <wp:lineTo x="6507" y="5398"/>
                <wp:lineTo x="5719" y="6436"/>
                <wp:lineTo x="5719" y="6540"/>
                <wp:lineTo x="6211" y="7060"/>
                <wp:lineTo x="5520" y="7682"/>
                <wp:lineTo x="5520" y="7889"/>
                <wp:lineTo x="6014" y="8721"/>
                <wp:lineTo x="2365" y="10485"/>
                <wp:lineTo x="1576" y="11733"/>
                <wp:lineTo x="1576" y="12667"/>
                <wp:lineTo x="4140" y="13706"/>
                <wp:lineTo x="5520" y="13706"/>
                <wp:lineTo x="5028" y="14329"/>
                <wp:lineTo x="4239" y="15366"/>
                <wp:lineTo x="3746" y="18690"/>
                <wp:lineTo x="3055" y="19521"/>
                <wp:lineTo x="2858" y="19832"/>
                <wp:lineTo x="3055" y="20352"/>
                <wp:lineTo x="3647" y="20559"/>
                <wp:lineTo x="3746" y="20559"/>
                <wp:lineTo x="5620" y="20559"/>
                <wp:lineTo x="16568" y="20352"/>
                <wp:lineTo x="18442" y="19521"/>
                <wp:lineTo x="18047" y="18690"/>
                <wp:lineTo x="17553" y="17028"/>
                <wp:lineTo x="17456" y="15366"/>
                <wp:lineTo x="16568" y="14224"/>
                <wp:lineTo x="16075" y="13706"/>
                <wp:lineTo x="16371" y="12044"/>
                <wp:lineTo x="18935" y="10383"/>
                <wp:lineTo x="19428" y="10383"/>
                <wp:lineTo x="20315" y="9136"/>
                <wp:lineTo x="20217" y="8721"/>
                <wp:lineTo x="20611" y="7682"/>
                <wp:lineTo x="19921" y="7475"/>
                <wp:lineTo x="14792" y="7060"/>
                <wp:lineTo x="14595" y="5398"/>
                <wp:lineTo x="14003" y="4775"/>
                <wp:lineTo x="12721" y="3736"/>
                <wp:lineTo x="9959" y="2074"/>
                <wp:lineTo x="8382" y="2074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Будь здоров! Физкульт…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и: Привет!</w:t>
      </w:r>
    </w:p>
    <w:p>
      <w:pPr>
        <w:pStyle w:val="Style16"/>
        <w:tabs>
          <w:tab w:val="clear" w:pos="708"/>
          <w:tab w:val="left" w:pos="6371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рывается дверь, входит снеговик.</w:t>
        <w:tab/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еговик:</w:t>
        <w:tab/>
        <w:t>А меня, меня забыли!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Я – веселый снеговик,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К играм с детства я привык,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Играть с детства я привык,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Играть в снежки умею ловко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И держу свой нос морковко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Знать хочу я, чем ребят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Занимаются зимой?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ся разминк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left="1410" w:hanging="14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ущий:</w:t>
        <w:tab/>
        <w:t>Хорошо размялись, а теперь по моему сигналу, команды должны встать на свои места, а болельщики пройти на свои места. А мы посмотрим какая команда быстрее справится с заданием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о жюри. Напутствующее пожелание командам.</w:t>
      </w:r>
    </w:p>
    <w:p>
      <w:pPr>
        <w:pStyle w:val="Style16"/>
        <w:ind w:left="1410" w:hanging="14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вание и приветствие  команд.</w:t>
      </w:r>
    </w:p>
    <w:p>
      <w:pPr>
        <w:pStyle w:val="Style16"/>
        <w:ind w:left="1410" w:hanging="14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еговик:</w:t>
        <w:tab/>
        <w:t>Если хочешь стать умелым,</w:t>
      </w:r>
    </w:p>
    <w:p>
      <w:pPr>
        <w:pStyle w:val="Style16"/>
        <w:ind w:left="1410" w:hanging="14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Ловким, быстрым, сильным, смелым,</w:t>
      </w:r>
    </w:p>
    <w:p>
      <w:pPr>
        <w:pStyle w:val="Style16"/>
        <w:ind w:left="1410" w:hanging="14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икогда не унывай,</w:t>
      </w:r>
    </w:p>
    <w:p>
      <w:pPr>
        <w:pStyle w:val="Style16"/>
        <w:ind w:left="1410" w:hanging="14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цель снежками попадай.</w:t>
      </w:r>
    </w:p>
    <w:p>
      <w:pPr>
        <w:pStyle w:val="Style16"/>
        <w:ind w:left="1410" w:hanging="14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 Эстафет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расстоянии 3 метра от команды стоит куб на нем колпак, участники команд по очереди бросают снежком. Надо сбить колпак с куба. Участвует вся команда.  </w:t>
      </w:r>
    </w:p>
    <w:p>
      <w:pPr>
        <w:pStyle w:val="Style16"/>
        <w:ind w:left="1410" w:hanging="14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еговик:</w:t>
        <w:tab/>
        <w:t>Кто по снегу быстро  мчится,</w:t>
      </w:r>
    </w:p>
    <w:p>
      <w:pPr>
        <w:pStyle w:val="Style16"/>
        <w:ind w:left="1410" w:hanging="14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Провалиться не боится?</w:t>
      </w:r>
    </w:p>
    <w:p>
      <w:pPr>
        <w:pStyle w:val="Style16"/>
        <w:ind w:left="1410" w:hanging="14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и:</w:t>
        <w:tab/>
        <w:t xml:space="preserve">Лыжники. </w:t>
      </w:r>
    </w:p>
    <w:p>
      <w:pPr>
        <w:pStyle w:val="Style16"/>
        <w:ind w:left="1410" w:hanging="14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2 Эстафет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Лыжники» на расстоянии 5 метров от команды стоит конус дети в лыжах оббегают конус возвращаются и касанием передают эстафету следующему. Участвует вся команда.  </w:t>
      </w:r>
    </w:p>
    <w:p>
      <w:pPr>
        <w:pStyle w:val="Style16"/>
        <w:ind w:left="1410" w:hanging="14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еговик:</w:t>
        <w:tab/>
        <w:t>Мчатся хоккеисты, режут синий лед,</w:t>
      </w:r>
    </w:p>
    <w:p>
      <w:pPr>
        <w:pStyle w:val="Style16"/>
        <w:ind w:left="1410" w:hanging="14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ысекают искры шайбы у ворот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3 Эстафет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Хоккеисты» на расстоянии 5 метров от команды стоит конус, дети клюшкой ведут шайбу, обводят конус и бегут обратно. Участвует вся команда.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ущий:</w:t>
        <w:tab/>
        <w:t>Надоело мне стоять,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4870</wp:posOffset>
            </wp:positionH>
            <wp:positionV relativeFrom="paragraph">
              <wp:posOffset>-789305</wp:posOffset>
            </wp:positionV>
            <wp:extent cx="2337435" cy="2337435"/>
            <wp:effectExtent l="0" t="0" r="0" b="0"/>
            <wp:wrapTight wrapText="bothSides">
              <wp:wrapPolygon edited="0">
                <wp:start x="11001" y="5700"/>
                <wp:lineTo x="10568" y="5884"/>
                <wp:lineTo x="8374" y="7118"/>
                <wp:lineTo x="7478" y="8010"/>
                <wp:lineTo x="7478" y="8350"/>
                <wp:lineTo x="6952" y="8535"/>
                <wp:lineTo x="6767" y="9336"/>
                <wp:lineTo x="7045" y="9952"/>
                <wp:lineTo x="6675" y="10291"/>
                <wp:lineTo x="6675" y="10661"/>
                <wp:lineTo x="6860" y="11370"/>
                <wp:lineTo x="6242" y="12756"/>
                <wp:lineTo x="4758" y="13373"/>
                <wp:lineTo x="4140" y="13834"/>
                <wp:lineTo x="4140" y="14605"/>
                <wp:lineTo x="4388" y="15591"/>
                <wp:lineTo x="3863" y="15776"/>
                <wp:lineTo x="3522" y="16207"/>
                <wp:lineTo x="3585" y="17717"/>
                <wp:lineTo x="4296" y="18395"/>
                <wp:lineTo x="5099" y="18395"/>
                <wp:lineTo x="2101" y="18673"/>
                <wp:lineTo x="1761" y="19011"/>
                <wp:lineTo x="2101" y="19813"/>
                <wp:lineTo x="2101" y="20521"/>
                <wp:lineTo x="4296" y="21230"/>
                <wp:lineTo x="7293" y="21508"/>
                <wp:lineTo x="10753" y="21508"/>
                <wp:lineTo x="13040" y="21508"/>
                <wp:lineTo x="15141" y="21415"/>
                <wp:lineTo x="15759" y="21138"/>
                <wp:lineTo x="15759" y="20182"/>
                <wp:lineTo x="15419" y="19566"/>
                <wp:lineTo x="15327" y="18765"/>
                <wp:lineTo x="15048" y="18395"/>
                <wp:lineTo x="15512" y="17009"/>
                <wp:lineTo x="18231" y="16638"/>
                <wp:lineTo x="18757" y="15684"/>
                <wp:lineTo x="18571" y="15591"/>
                <wp:lineTo x="19034" y="14883"/>
                <wp:lineTo x="19127" y="14174"/>
                <wp:lineTo x="19467" y="13218"/>
                <wp:lineTo x="19374" y="12756"/>
                <wp:lineTo x="19745" y="11370"/>
                <wp:lineTo x="19189" y="9952"/>
                <wp:lineTo x="19374" y="9059"/>
                <wp:lineTo x="18849" y="8812"/>
                <wp:lineTo x="16192" y="8535"/>
                <wp:lineTo x="16377" y="8103"/>
                <wp:lineTo x="16037" y="7826"/>
                <wp:lineTo x="14183" y="7118"/>
                <wp:lineTo x="14368" y="6593"/>
                <wp:lineTo x="13751" y="6255"/>
                <wp:lineTo x="11619" y="5700"/>
                <wp:lineTo x="11001" y="570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Хочу тоже я играть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Зрители вставайте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И в веселую игру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С нами поиграйте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гра со зрителям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еговик:</w:t>
        <w:tab/>
        <w:t xml:space="preserve">Чтоб зимою не хворать, </w:t>
      </w:r>
    </w:p>
    <w:p>
      <w:pPr>
        <w:pStyle w:val="Style16"/>
        <w:ind w:left="708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до закаляться</w:t>
      </w:r>
    </w:p>
    <w:p>
      <w:pPr>
        <w:pStyle w:val="Style16"/>
        <w:ind w:left="708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на санках быстрых </w:t>
      </w:r>
    </w:p>
    <w:p>
      <w:pPr>
        <w:pStyle w:val="Style16"/>
        <w:ind w:left="708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горочки кататьс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4 Эстафет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Саночки» на расстоянии 5 метров от команды стоит конус дети за веревочку катят санки, в которых сидит кукла, оббегают конус, возвращаются, передают эстафету.</w:t>
      </w:r>
    </w:p>
    <w:p>
      <w:pPr>
        <w:pStyle w:val="Style16"/>
        <w:ind w:left="1410" w:hanging="14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вует вся команда.  </w:t>
      </w:r>
    </w:p>
    <w:p>
      <w:pPr>
        <w:pStyle w:val="Style16"/>
        <w:ind w:left="1410" w:hanging="141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еговик:</w:t>
      </w:r>
      <w:r>
        <w:rPr>
          <w:rFonts w:cs="Trebuchet MS" w:ascii="Trebuchet MS" w:hAnsi="Trebuchet MS"/>
          <w:color w:val="000080"/>
          <w:sz w:val="18"/>
          <w:szCs w:val="18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ухи белые хотят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br/>
        <w:t>Замести тропинки;</w:t>
        <w:br/>
        <w:t>Эти мухи не жужжат,</w:t>
        <w:br/>
        <w:t>Ведь они? 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(Снежинки)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5 Эстафет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Снежинки» на расстоянии 3 метров от команды натягивается веревка, рядом с капитаном стоит корзина со снежинками и прищепками, участник команды берет прищепку и снежинку, бежит к веревке с помощью прищепки крепит снежинку к веревке и бежит обратно передаёт эстафету.  Участвует вся команда. </w:t>
      </w:r>
    </w:p>
    <w:p>
      <w:pPr>
        <w:pStyle w:val="Style18"/>
        <w:shd w:fill="FFFFFF" w:val="clear"/>
        <w:spacing w:before="150" w:after="225"/>
        <w:ind w:left="1410" w:hanging="1410"/>
        <w:rPr>
          <w:sz w:val="26"/>
          <w:szCs w:val="26"/>
        </w:rPr>
      </w:pPr>
      <w:r>
        <w:rPr>
          <w:sz w:val="26"/>
          <w:szCs w:val="26"/>
        </w:rPr>
        <w:t>Снеговик:</w:t>
        <w:tab/>
        <w:t>Хочешь фокус покажу?</w:t>
        <w:br/>
        <w:t>Снег на палочке держу!</w:t>
        <w:br/>
        <w:t>Снег я съел, какая жалость</w:t>
        <w:br/>
        <w:t>Только палочка осталась.</w:t>
        <w:br/>
        <w:t>Снег я съел, повеселел</w:t>
        <w:br/>
        <w:t>И ничуть не заболел.</w:t>
      </w:r>
      <w:r>
        <w:rPr>
          <w:rStyle w:val="StrongEmphasis"/>
          <w:sz w:val="26"/>
          <w:szCs w:val="26"/>
        </w:rPr>
        <w:t>(Мороженное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6  Эстафет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С мороженым» на расстоянии 5 метров от команды стоит конус дети за веревочку катят санки, в которых сидит кукла, оббегают конус, возвращаются, передают эстафету.</w:t>
      </w:r>
    </w:p>
    <w:p>
      <w:pPr>
        <w:pStyle w:val="Style16"/>
        <w:ind w:left="1410" w:hanging="14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вует вся команда.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о жюри. Подведение итогов развлечение. Награждение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0:00Z</dcterms:created>
  <dc:creator>Наталья</dc:creator>
  <dc:description/>
  <cp:keywords/>
  <dc:language>en-US</dc:language>
  <cp:lastModifiedBy>Наталья</cp:lastModifiedBy>
  <dcterms:modified xsi:type="dcterms:W3CDTF">2013-01-12T15:18:00Z</dcterms:modified>
  <cp:revision>6</cp:revision>
  <dc:subject/>
  <dc:title/>
</cp:coreProperties>
</file>