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</w:rPr>
      </w:pPr>
      <w:r>
        <w:rPr>
          <w:sz w:val="32"/>
        </w:rPr>
        <w:t>Муниципальное учреждение «Управление дошкольного образования»</w:t>
      </w:r>
    </w:p>
    <w:p>
      <w:pPr>
        <w:pStyle w:val="Normal"/>
        <w:ind w:left="-540" w:hanging="0"/>
        <w:jc w:val="center"/>
        <w:rPr>
          <w:sz w:val="32"/>
        </w:rPr>
      </w:pPr>
      <w:r>
        <w:rPr>
          <w:sz w:val="32"/>
        </w:rPr>
        <w:t>исполнительного комитета Нижнекамского муниципального района</w:t>
      </w:r>
    </w:p>
    <w:p>
      <w:pPr>
        <w:pStyle w:val="Normal"/>
        <w:ind w:left="-540" w:hanging="0"/>
        <w:jc w:val="center"/>
        <w:rPr>
          <w:sz w:val="32"/>
        </w:rPr>
      </w:pPr>
      <w:r>
        <w:rPr>
          <w:sz w:val="32"/>
        </w:rPr>
        <w:t>Республики Татарстан</w:t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40"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ПОРТИВНЫЙ ПРАЗДНИК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САЛЮТ ПОБЕДЫ»,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ВЯЩЕННЫЙ ДНЮ ПОБЕ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(для детей старшего, подготовительного к школе возраста)</w:t>
      </w:r>
    </w:p>
    <w:p>
      <w:pPr>
        <w:pStyle w:val="Normal"/>
        <w:ind w:firstLine="70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: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инструктор по физической культуре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а Т.А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Республика Татарстан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г. Нижнекамс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вать патриотические чувства – любовь к Родине и гордость за Отечество; формировать силу, быстроту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флажки для оформления  участка, по 2 флажка на каждого ребенка, рюкзак, конусы, обручи, пробки, кегли, дуги, гимнастическая стенка, бубен, мешочки,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</w:rPr>
        <w:t>(Под марш «ПРОЩАНИЕ СЛАВЯНКИ» входят дети с цве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дорогие ребята и уважаемые гости!</w:t>
      </w:r>
    </w:p>
    <w:p>
      <w:pPr>
        <w:pStyle w:val="Normal"/>
        <w:rPr/>
      </w:pPr>
      <w:r>
        <w:rPr>
          <w:sz w:val="28"/>
          <w:szCs w:val="28"/>
        </w:rPr>
        <w:t>Сегодня мы приглашаем вас на весеннюю олимпиаду «сильнейших». В наших соревнованиях участвуют три команды: «Красные звезды», «Золотые звезды» и «Синие звезд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олимпиада посвящена великому празднику – Дню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азднуем 9 Мая как день освобождения нашей Родины от вр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а была нелегкой. Многие не вернулись домой, погибли, защищая нас с вами, а они так хотели, чтобы мы жили в хорошей, дружной и счастливой стране. Они навсегда в нашей памяти. Мало осталось в живых людей, которые прошли эту страшную войну. В праздник Победы все поздравляют ветеранов Великой Отечественной войны и дарят им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–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праздник – день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ы все улицы од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звонкие слы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пушки не гре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це ярк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ир для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ир для всей плане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равые солд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помнят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из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ит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гром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беды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Дети выполняют ОРУ с флажк</w:t>
      </w:r>
      <w:r>
        <w:rPr/>
        <w:t>ами под песню «Катюша» (музыка М.Блантера, слова М.Исаковского).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3"/>
        <w:gridCol w:w="1440"/>
        <w:gridCol w:w="1080"/>
        <w:gridCol w:w="11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з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дых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ие круги». Ноги слегка расставить, флажки вниз. 4 взмаха через стороны вверх, скрестить и опустить чрез круги в боковой плоскости. Следить за перемещением флаж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изволь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тянись». И.п.: сидя, ноги врозь, флажки в стороны. 1-2-наклон вперед, флажки вперед, коснуться пола с наружной стороны; 3-4-и.п. – вдо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ьные взмахи». И.п.: сидя на пятках, флажки опущены. 1-2-подняться на колени, флажки через стороны вверх, взмахи; 3-4-и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еремещением флаж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ажки вверх». И.п.: сидя, ноги скрестно, флажки вперед, грудью вертикально. 1-поворот вправо; 2-флажки вверх, посмотреть на них; 3-флажки перед грудью; 4-и.п. То же, вле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еремещением флаж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ги вместе». И.п.: лежа, флажки в стороны. 1-2-согнуть ноги, колени ближе к себе, флажки к коленям вертикально; 3-4-и.п. Сгибая ноги сказать «вместе», голову слегка приподня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прыгивание». И.п.: ноги слегка расставить, флажки вниз. 8 подпрыгиваний, восьмой с поворотом на право, 8 шагов. Повторить 4 раза. Заканчивая упражнение, ходьбу продл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ам, ребята, наверное, тоже хочется быть пограничниками и танкистами или на флоте служить? А давайте посмотрим: какие из вас получатся во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) Эстафета «Марш-бросок»</w:t>
      </w:r>
    </w:p>
    <w:p>
      <w:pPr>
        <w:pStyle w:val="Normal"/>
        <w:rPr/>
      </w:pPr>
      <w:r>
        <w:rPr>
          <w:sz w:val="28"/>
          <w:szCs w:val="28"/>
        </w:rPr>
        <w:t>Задание командам: быстро надеть рюкзак, пробежать вперед, перепрыгивая через препятствия, обогнуть конус, поставленный в конце дистанции, и вернуться обратно, быстро снять рюкзак и передать его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пехоте, и на фл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енном кораб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крепкие в поч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е то, чт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)Эстафета «Между островами»</w:t>
      </w:r>
    </w:p>
    <w:p>
      <w:pPr>
        <w:pStyle w:val="Normal"/>
        <w:rPr/>
      </w:pPr>
      <w:r>
        <w:rPr>
          <w:sz w:val="28"/>
          <w:szCs w:val="28"/>
        </w:rPr>
        <w:t>Первый игрок держит в руках весло. По сигналу он обегает обручи – «островки», огибает ориентир, возвращается в свою команду, передает весло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ранице тучи ходят хму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суровый тишиной объ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ысоких берегов Ам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ые Родины сто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)Эстафета «Гра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ыкладывает линию из мелких предметов – это граница. Предметы должны плотно прилегать друг к другу, чтобы через рубеж не пробрался диверс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кий глаз – залог усп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нам солдат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ланная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а прав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) Конкурс капитанов «Снайп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мешочка в баскетболь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) Эстафета «Склад боеприпа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лжна перенести кегли из обруча в коробки, стоящие на фин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га застать врасп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ишней буде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зака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) Эстафета «Отважные разведчики»</w:t>
      </w:r>
    </w:p>
    <w:p>
      <w:pPr>
        <w:pStyle w:val="Normal"/>
        <w:rPr/>
      </w:pPr>
      <w:r>
        <w:rPr>
          <w:sz w:val="28"/>
          <w:szCs w:val="28"/>
        </w:rPr>
        <w:t xml:space="preserve">Прыгать, зажав мешочек между коленями, взять на линии мешочек и попасть в ц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 нашем городе на каждый праздник по вечерам в небо взмывают разноцветные гроздья салюта! 9 Мая будет салют в честь великого Дня Победы! Пусть и в нашем зале сейчас засверкают яркие звезды праздничного салют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7) Эстафета «Салют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на линии финиша встают лицом к командам. В руках каждого игрока – «салют» (несколько воздушных шаров). По сигналу первый участник бегом направляется к капитану, передает ему салют, возвращается в свою команду и передае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окончены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одводить наш спортивный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все дети справились с зад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нам спорт, безусловно,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и дружба всем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жн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спокойно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–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праздник – день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ы все улицы од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звонкие слы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пушки не гре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це ярк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ир для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ир для всей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помнят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из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ит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гром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беды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и дружба всем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жн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спокойно де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и дружба всем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жн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спокойно де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и дружба всем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жн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спокойно де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7:00Z</dcterms:created>
  <dc:creator>User</dc:creator>
  <dc:description/>
  <cp:keywords/>
  <dc:language>en-US</dc:language>
  <cp:lastModifiedBy>Еигений</cp:lastModifiedBy>
  <cp:lastPrinted>2010-10-13T21:45:00Z</cp:lastPrinted>
  <dcterms:modified xsi:type="dcterms:W3CDTF">2012-11-07T14:24:00Z</dcterms:modified>
  <cp:revision>9</cp:revision>
  <dc:subject/>
  <dc:title/>
</cp:coreProperties>
</file>