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jc w:val="center"/>
        <w:rPr>
          <w:sz w:val="56"/>
          <w:szCs w:val="56"/>
        </w:rPr>
      </w:pPr>
      <w:r>
        <w:rPr>
          <w:sz w:val="56"/>
          <w:szCs w:val="56"/>
        </w:rPr>
        <w:t>Праздник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На Московских гуляньях»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ля детей средней - подготовительной группы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/>
        <w:t>ХОД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(Звучит запись колокольного перезвона)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2-е детей подготовительной группы в русских народных костюмах стоят в центре зала</w:t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1-й реб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Колокольный перезвон?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Слышен он сов всех сторон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Что случилось? Не пойму!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Может это не к добру?</w:t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2-й реб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Что вы что вы –этот звон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Нам напомнил об одном. 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Славный праздник к нам идет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есь народ к себе зовет!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Говорили, гости будут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/>
        <w:t>Вовремя они прибудут!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Мы в ладошки звонко бьем, 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На московское гулянье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/>
        <w:t>Коробейника зовем!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(Под русскую народную музыку приходит коробейник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>
          <w:b/>
        </w:rPr>
        <w:t>Коробейник:</w:t>
      </w:r>
      <w:r>
        <w:rPr/>
        <w:t xml:space="preserve"> Здравствуйте честной народ!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Коробейник к вам идет.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Здесь московские гулянья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Дети</w:t>
      </w:r>
      <w:r>
        <w:rPr/>
        <w:t xml:space="preserve"> – Да!!!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Коробейник:</w:t>
      </w:r>
      <w:r>
        <w:rPr/>
        <w:t xml:space="preserve">  Что-то пляски да игр не видать?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Скукота здесь,  До свиданья!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Праздник я пойду искать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Коробейник не уходи, пожалуйста. 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Наши ребята   играть , петь и танцевать умеют.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ыходи Иванушка повесели ребят и коробейника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ванушка:</w:t>
      </w:r>
      <w:r>
        <w:rPr/>
        <w:t xml:space="preserve"> игра«Иванушка» (подготовительная гр.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- Коробейник, а что у тебя в коробе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Коробейник:</w:t>
      </w:r>
      <w:r>
        <w:rPr/>
        <w:t xml:space="preserve">  Посмотрите ложки, вот  такие крошки!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сех я дети одарю и на ложкарей я посмотрю (4гр выходят дети)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(Дойдя до последнего К. останавливается)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-А что случилось с этим мальчиком? Ему не нужны ложки?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(Мальчик кивает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Коробейник:</w:t>
      </w:r>
      <w:r>
        <w:rPr/>
        <w:t xml:space="preserve">  Он заболел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 Чем заболел Антошка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Дети:</w:t>
      </w:r>
      <w:r>
        <w:rPr/>
        <w:t xml:space="preserve"> Ленью, да бездельем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Сейчас тебе ребята расскажут!</w:t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Исполняют песню «Антошка»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ыбегает Медведь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Медведь</w:t>
      </w:r>
      <w:r>
        <w:rPr/>
        <w:t>: Я лентяев не люблю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Я их быстро загрызу (рычит)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(Антошка прячется за ведущую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Коробейник это твой медведь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Коробейник:</w:t>
      </w:r>
      <w:r>
        <w:rPr/>
        <w:t xml:space="preserve">  Нет, не мой. Вы гостей ждете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>
          <w:b/>
        </w:rPr>
        <w:t>Коробейник:</w:t>
      </w:r>
      <w:r>
        <w:rPr/>
        <w:t xml:space="preserve">  А не они ли это?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Да это они циркачи к нам на праздник пришли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Медведь, а ты танцевать умеешь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Медведь:</w:t>
      </w:r>
      <w:r>
        <w:rPr/>
        <w:t>Умею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Так покажи нам как? (медведь танцует под запись «цыганочка»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 </w:t>
      </w:r>
      <w:r>
        <w:rPr>
          <w:b/>
        </w:rPr>
        <w:t>Медведь:</w:t>
      </w:r>
      <w:r>
        <w:rPr/>
        <w:t xml:space="preserve"> Ох я притомился, и проголодался! (Сердито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Дети 2 мл.</w:t>
      </w:r>
      <w:r>
        <w:rPr/>
        <w:t xml:space="preserve"> </w:t>
      </w:r>
      <w:r>
        <w:rPr>
          <w:b/>
        </w:rPr>
        <w:t>гр.</w:t>
      </w:r>
      <w:r>
        <w:rPr/>
        <w:t xml:space="preserve"> –Мишка бурый2р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От чего такой ты хмурый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Медведь:</w:t>
      </w:r>
      <w:r>
        <w:rPr/>
        <w:t xml:space="preserve"> Я медком не угостился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на всех и рассердился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>
          <w:b/>
        </w:rPr>
        <w:t>И.ф.к.:</w:t>
      </w:r>
      <w:r>
        <w:rPr/>
        <w:t xml:space="preserve"> Мишка ты не сердись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Лучше с нами поиграй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Дружно нас ты всех поймай.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(Ловит и отпускает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Медведь:</w:t>
      </w:r>
      <w:r>
        <w:rPr/>
        <w:t xml:space="preserve"> Ой устал я, дайте мне пожалуйста медку в горшочке.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( Реб. угощают медом и он уходит) 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ыбегает заяц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Заяц:</w:t>
      </w:r>
      <w:r>
        <w:rPr/>
        <w:t xml:space="preserve"> Я  тоже к вам на праздник прибежал (Ребенок подг гр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 Мы тебя к себе играть зовем!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>
          <w:b/>
        </w:rPr>
        <w:t>Заяц:</w:t>
      </w:r>
      <w:r>
        <w:rPr/>
        <w:t xml:space="preserve"> С удовольствием!</w:t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Игра «Заинька»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Заинька топни ножкой 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Серенький топни ножкой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так вот, так топни ножкой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так вот, так топни ножкой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Заинька бей в ладоши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Серенький бей в ладоши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так вот, так бей в ладоши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так вот, так бей в ладоши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Заинька повернись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Серенький повернись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так вот, так повернись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так вот, так повернись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Заинька попляши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Серенький попляши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так вот, так попляши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так вот, так попляши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Заинька поклонись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Серенький поклонись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так вот, так поклонись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от так вот, так поклонись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>
          <w:b/>
        </w:rPr>
        <w:t>И.ф.к:</w:t>
      </w:r>
      <w:r>
        <w:rPr/>
        <w:t>Шла лисица вдоль тропинки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И несла грибы в корзинке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/>
        <w:t>Пять опят и пять лисичек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Для лисят и для лисичек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/>
        <w:t>(Лиса идет в центр зала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Дети средней группы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-Мы по кругу идем мы лисичку зовем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Пусть глаза не открывает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Нас по голосу узнает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>
          <w:b/>
        </w:rPr>
        <w:t>Игра «Узнай по голосу»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/>
        <w:t>(Кого угадала лиса, меняется местами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>Вот какие лисички хитрые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/>
        <w:t>И грибов у тебя много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Поиграй с нами еще в игру</w:t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«Лисичкины грибы»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</w:t>
      </w:r>
      <w:r>
        <w:rPr/>
        <w:t>Вот какие циркачи были у нас на празднике.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Коробейник, а ты небылицы знаешь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Коробейник:</w:t>
      </w:r>
      <w:r>
        <w:rPr/>
        <w:t xml:space="preserve">Нет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 А наши ребята знают и тебе сейчас их расскажут.</w:t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«Небылицы»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Коробейник:</w:t>
      </w:r>
      <w:r>
        <w:rPr/>
        <w:t>Ну, а я зато знаю все о Москве.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- Сколько лет исполнилось городу?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-Какие театры есть в Москве?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-Что означает слово «красная» площадь?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Влетает Ворона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Ворона:</w:t>
      </w:r>
      <w:r>
        <w:rPr/>
        <w:t>Кар –кар-кар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Какие вы все умные поиграйте со мной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>
          <w:b/>
        </w:rPr>
        <w:t>Игра «Ворон»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-Я вам письмо принес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(Вы московские ребята весело играете, но соревноваться вы умеете в ловкости и смекалки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Дети старшей подготовительной группы</w:t>
      </w:r>
      <w:r>
        <w:rPr/>
        <w:t xml:space="preserve"> – Да!!!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- </w:t>
      </w:r>
      <w:r>
        <w:rPr>
          <w:b/>
        </w:rPr>
        <w:t>«Не урони»</w:t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-«Перепрыгни через болото»</w:t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-«Собери  мячики»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Вот какие молодцы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/>
        <w:t>Настоящие москвичи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/>
        <w:t xml:space="preserve">Мастеры и мастерицы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/>
        <w:t>Вы частушки принесли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Исполняют « Частушки»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>
          <w:b/>
        </w:rPr>
        <w:t>И.ф.к.:</w:t>
      </w:r>
      <w:r>
        <w:rPr/>
        <w:t xml:space="preserve"> И еще мы поиграем «Петушок» «Тетеря»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 </w:t>
      </w:r>
      <w:r>
        <w:rPr/>
        <w:t>Ребята, а пословицы о Москве вы знаете?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</w:rPr>
        <w:t>И.ф.к.:</w:t>
      </w:r>
      <w:r>
        <w:rPr/>
        <w:t xml:space="preserve">  «Пословицы»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>
          <w:b/>
        </w:rPr>
        <w:t>И.ф.к.:</w:t>
      </w:r>
      <w:r>
        <w:rPr/>
        <w:t xml:space="preserve">  Славен и красив наш город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Calibri"/>
        </w:rPr>
        <w:t xml:space="preserve"> </w:t>
      </w:r>
      <w:r>
        <w:rPr/>
        <w:t>Так давайте же мы буем прославлять его всегда</w:t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Стихи о Москве</w:t>
      </w:r>
    </w:p>
    <w:p>
      <w:pPr>
        <w:pStyle w:val="Normal"/>
        <w:spacing w:lineRule="auto" w:line="240" w:before="0" w:after="0"/>
        <w:ind w:left="-993" w:hanging="0"/>
        <w:rPr>
          <w:b/>
          <w:b/>
        </w:rPr>
      </w:pPr>
      <w:r>
        <w:rPr>
          <w:b/>
        </w:rPr>
        <w:t>Песня «Москва»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Ребята наш праздник закончился. 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Мы  сегодня поздравили с днем рождения наш город. 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>Берегите его.</w:t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0:00Z</dcterms:created>
  <dc:creator>Михайлова Ольга</dc:creator>
  <dc:description/>
  <cp:keywords/>
  <dc:language>en-US</dc:language>
  <cp:lastModifiedBy>Татьяна</cp:lastModifiedBy>
  <cp:lastPrinted>2014-12-13T19:18:00Z</cp:lastPrinted>
  <dcterms:modified xsi:type="dcterms:W3CDTF">2014-12-13T16:19:00Z</dcterms:modified>
  <cp:revision>2</cp:revision>
  <dc:subject/>
  <dc:title/>
</cp:coreProperties>
</file>