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граммное содержание. </w:t>
      </w:r>
      <w:r>
        <w:rPr/>
        <w:t>Вызвать интерес у детей к лепке из глины. Познакомить со свойствами глины. Учить раскатывать шар из глины и украшать вылепленное изделие дополнительным материалом.</w:t>
      </w:r>
    </w:p>
    <w:p>
      <w:pPr>
        <w:pStyle w:val="Normal"/>
        <w:rPr/>
      </w:pPr>
      <w:r>
        <w:rPr>
          <w:b/>
        </w:rPr>
        <w:t xml:space="preserve">Демонстративный материал. </w:t>
      </w:r>
      <w:r>
        <w:rPr/>
        <w:t>Мяч.</w:t>
      </w:r>
    </w:p>
    <w:p>
      <w:pPr>
        <w:pStyle w:val="Normal"/>
        <w:rPr/>
      </w:pPr>
      <w:r>
        <w:rPr>
          <w:b/>
        </w:rPr>
        <w:t xml:space="preserve">Раздаточный материал. </w:t>
      </w:r>
      <w:r>
        <w:rPr/>
        <w:t>Глина, горох или нарезанные тонкими кольцами восковые мелки, дощечка-подкладка, картонка- подста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/>
        <w:t>Игра с детьми «Как мячики», приговаривая слова из стихотворения С. Маршака «Мяч»:</w:t>
      </w:r>
    </w:p>
    <w:p>
      <w:pPr>
        <w:pStyle w:val="Normal"/>
        <w:jc w:val="center"/>
        <w:rPr/>
      </w:pPr>
      <w:r>
        <w:rPr/>
        <w:t>Мой веселый, звонкий мяч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ы куда помчался вскачь?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Желтый, красный, голубой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е угнаться за тобой!</w:t>
      </w:r>
    </w:p>
    <w:p>
      <w:pPr>
        <w:pStyle w:val="Normal"/>
        <w:rPr/>
      </w:pPr>
      <w:r>
        <w:rPr/>
        <w:t>После последней строчки стихотворения дети разбегаются, воспитатель их догоняет.</w:t>
      </w:r>
    </w:p>
    <w:p>
      <w:pPr>
        <w:pStyle w:val="Normal"/>
        <w:rPr/>
      </w:pPr>
      <w:r>
        <w:rPr/>
        <w:t>Предложите детям сделать такие же веселые мячики из нового для них материала- глины. Сначала познакомьте их со свойствами глины: покажите, что она мягкая и пластичная. Объясните, что работа с глиной ведется на дощечке-подкладке. Раздайте ребятам кусочки глины и предложите скатать глину круговыми движениями между ладоней в шарик.</w:t>
      </w:r>
    </w:p>
    <w:p>
      <w:pPr>
        <w:pStyle w:val="Normal"/>
        <w:rPr/>
      </w:pPr>
      <w:r>
        <w:rPr/>
        <w:t>Затем покажите детям, как можно украсить мячик: прикрепить к шарику, скатанному из глины, горошины или тонкие колечки нарезанных восковых мелков. Готовые мячики дети кладут на картонки-подставки, чтобы дать им выс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 Д.Н. Колдина «Лепка с детьми 3-4 лет»</w:t>
      </w:r>
    </w:p>
    <w:p>
      <w:pPr>
        <w:pStyle w:val="Normal"/>
        <w:rPr/>
      </w:pPr>
      <w:r>
        <w:rPr/>
        <w:t>Издательство «Мозаика- синтез»201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37:00Z</dcterms:created>
  <dc:creator>хохол</dc:creator>
  <dc:description/>
  <cp:keywords/>
  <dc:language>en-US</dc:language>
  <cp:lastModifiedBy>хохол</cp:lastModifiedBy>
  <dcterms:modified xsi:type="dcterms:W3CDTF">2014-10-08T18:03:00Z</dcterms:modified>
  <cp:revision>4</cp:revision>
  <dc:subject/>
  <dc:title>Вызвать интерес у детей к лепке из глины</dc:title>
</cp:coreProperties>
</file>