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ОВ «Детский сад № 44»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4287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портивны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оревновани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тарших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ошкольников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lang w:val="en-US"/>
        </w:rPr>
      </w:pPr>
      <w:r>
        <w:rPr>
          <w:rFonts w:cs="Algerian" w:ascii="Algerian" w:hAnsi="Algerian"/>
          <w:sz w:val="32"/>
          <w:szCs w:val="32"/>
        </w:rPr>
        <w:t>«</w:t>
      </w:r>
      <w:r>
        <w:rPr>
          <w:sz w:val="32"/>
          <w:szCs w:val="32"/>
        </w:rPr>
        <w:t>Дед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Мороз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разных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тран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иезжайт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гост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нам</w:t>
      </w:r>
      <w:r>
        <w:rPr>
          <w:rFonts w:cs="Algerian" w:ascii="Algerian" w:hAnsi="Algerian"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2011 г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традициях других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зличных видах передвижения, умение ориентироваться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развивать интерес к занятиям физической куль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Здравствуйте, ребята. Я рада приветствовать вас. Скажите, какой праздник приближается? Правильно новый год. И сегодня дед морозы разных стран приехали к нам, для того чтобы доказать, что они готовы к это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же поприветствуем наших гостей и узнаем из какой страны они к нам прибыли. </w:t>
      </w:r>
      <w:r>
        <w:rPr>
          <w:i/>
          <w:sz w:val="28"/>
          <w:szCs w:val="28"/>
        </w:rPr>
        <w:t>Под аплодисменты выходят команды детей, представляют себя (название команды, девиз), рассказывают о новогодних традициях той страны, которую они предст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А теперь пришло время для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ые эстаф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нем мы с разминки. Сейчас нашим дед морозам предстоит собрать мешок с подар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ша </w:t>
      </w: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добежать до обруча, взять одну конфету, закинуть ее в корзину, оббежать стойку, вернуться к коман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у эстафету команда может заработать 2 балла: за скорость и за большее количество заброшенных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большинства дед морозов главное средство передвижение это … сани. Вот и следующая эстафета называется «быстрые сан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первый участник из каждой команды бежит до стойки, берет гимнастические палки, оббегает стойку, возвращается к команде, образует сани со вторым участником команды (первый стоит впереди, держит обе палки за концы, второй встает сзади так же держа обе палки за концы). Вдвоем оббегают стоку, возвращаются к команде. Первый остается, со вторым участником команды бежит тре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арки у нас есть, сани наши быстрые, теперь необходимо попасть в дом. А как же дед мороз попадает в дом, для того чтобы положить подарки под елку? Правильно, через трубу. То же самое ждет и в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добежать до обруча, запрыгнуть в него, выпрыгнуть, оббежать стойку, вернуться к коман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Нашим командам пора отдохнуть. Ребята, есть страны, где в Новый год приходит в самый знойный, засушливый месяц, поэтому в эти дни все стараются облить друг друга водой, чтобы год не был засушли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фриканской стране Гене вместо привычных нам елок всюду на улицах устанавливают домики из пальмовых веток и украшают их разноцветными ламп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в Африке жарко, значит там нет снега. Как же там отмечают Новый год? Об этом нам расскажут дети – «африканцы». Встреча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тей подготовительной группы под композицию «Дед кокос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Наши соревнования не окончены. Прошу участников занять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ло попасть в дом, надо еще из него выбраться. Что деду морозу в этом может помочь? (веревка). Веревкой нам будут служить скакал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добежать до скакалки, наступить на нее, свободный конец взять в руки, перебирая руками пройти по ней, оббежать стойку, вернуться к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вами мы побывали только в одном доме, подарков еще много, а времени мало. Проверим вашу ловкость, силу и скорость. Вам необходимо как можно быстрее доставить оставшиеся подарки, преодолевая препятст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словия:</w:t>
      </w:r>
      <w:r>
        <w:rPr>
          <w:sz w:val="28"/>
          <w:szCs w:val="28"/>
        </w:rPr>
        <w:t xml:space="preserve"> взять мешок с подарками оббежать «змейкой» кегли, вернуться к команде, передать мешок следующему участ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Вот и подошли к концу наши соревнования. Давайте посмотрим на табло. Все дед морозы молодцы, но лучший результат показали 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64865</wp:posOffset>
            </wp:positionV>
            <wp:extent cx="1687195" cy="164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граждение команд медаля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5:00Z</dcterms:created>
  <dc:creator>ОЛЬГА</dc:creator>
  <dc:description/>
  <cp:keywords/>
  <dc:language>en-US</dc:language>
  <cp:lastModifiedBy>Admin</cp:lastModifiedBy>
  <dcterms:modified xsi:type="dcterms:W3CDTF">2012-11-08T08:18:00Z</dcterms:modified>
  <cp:revision>7</cp:revision>
  <dc:subject/>
  <dc:title/>
</cp:coreProperties>
</file>