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 «Конспект физкультурного занятия в 1 младшей групп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 детей младшего дошкольного возраста устойчивой мотивации к физкультурным занят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читься прыгать с места как можно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акреплять умение бросать мяч вдаль двумя руками из-за голо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Вызывать и поддерживать интерес к двига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 (диаметром 10-12 см.), 2 шнура (длина 2,5м), обручи (по количеству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, на гимнастической скамейке, разложены обручи (диаметром 30-40 см). Дети обходят зал по периметру, останавливаются около скамейки. Показываю детям обруч, спрашиваю, на что похож. Высказыва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всем обручи. Взять обруч двумя руками как «руль» (хват сбоку). Сейчас поедем на автомобилях. Ехать можно только по сигн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одьба по кругу друг за другом «руль-1 кру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ег по кругу друг за другом – 1 кр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3 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останавливаются с помощью воспитателя, размещаются свободно, чтобы не мешать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с обруч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оя, обруч держать двумя руками перед собой. Присесть, поднять руки, согнутые в локтях, посмотреть в обруч («Посмотрим в окошко»). Опустить руки. Повторить 4-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оя, держа обруч перед собой. Поднять руки вверх, посмотреть в обруч над головой. Опустить руки. Повторить 4-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оя, держа обруч перед собой. Присесть, поставить обруч ободом на пол, не выпуская его из рук. Встать, выпрямиться. Повторить 4-6 р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ложить обруч на пол перед собой. Прыжки на двух ногах в обруч и из обру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обручем друг за другом. Положить обручи на скамей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удем учиться прыгать через руч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ю посередине зала две веревки на расстояние 10-12см одна от другой. Это ручеек. Надо встать близко носками к первой веревке, но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расставить, колени немного согнуть и хорошо оттолкнуться, чтобы прыгнуть подальше и не намочить ноги. Показываю сама, а потом все де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. Подбадриваю детей, помогаю затрудняющим.. Повторить 3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ём мячи, станем на одном берегу ручейка и будем бросать мяч двумя руками из-за головы подальше на другой берег ручейка. Дети становятся у веревки и по сигналу воспитателя поднимают мячи над головой и бросают их через «ручей». Затем перепрыгивают через «ручей» и догоняют свои мячи. Повторить 3 р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 xml:space="preserve"> «День и ночь» (бег врассыпную с останов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воробушки, на полу вразнобой разложены обручи-гнезда. Под музыку воробушки летают по залу вокруг обручей, с окончанием музыки разлетаются по гнезд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 ночью кот выходит на охоту. Роль кота выполняет взросл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Лист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еверный подул с-сссс (поднести ладошки к губ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листья с липы сдул (ду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закружились (показать кистями рук кружение листь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опустились (прижать ладошки к бедр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тал по ним стучать (стучим по бедрам пальчи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потом заколотил (стучим кулачками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е насквозь проб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том припорошил, одеялом их накрыл (прижать ладошки к бедр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6T06:43:00Z</dcterms:modified>
  <cp:revision>3</cp:revision>
  <dc:subject/>
  <dc:title/>
</cp:coreProperties>
</file>