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ОВ «Детский сад № 4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ортивное развлечение для старших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утешествие в Сказкоград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2011 г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авить детям ощущение рад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о использовать приобретенные навыки в выполнении различных двигательных зад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уждать к активному творческому самовыра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ибуты и спортивный инвентарь: обручи, колокольчики, 2 куклы, плоскостные деревья, мячи - хопы, канатная веревка, атрибуты для аттракциона «Репка», яйца от киндер – сюрпризов, рюкз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             Ход разв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зале у центральной стены построен сказочный замок из цветных модулей. В окнах замка картинки по мотивам знакомых детям сказок. По обе стороны от замка – «клумбы», куда будут прикрепляться цветы из бумаги. Цветы играют роль очков, зарабатываемые соревнующимися командами детей.</w:t>
        <w:br/>
        <w:t>Под веселую музыку  в зал входят команд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бегает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м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ребятишки! Озорники и шалуни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 вам от скоморошки – веселого парня Тимо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бегает, запыхавшись второй скомор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т! Вот я вас всех и наш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 вам на праздник спешил и приш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ение на «пять», можно праздник начи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м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ем будет много ярких красок,</w:t>
        <w:br/>
        <w:t>В нем попадете в мир вы сказ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бращаясь к детя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рабрых воинов отряд!</w:t>
        <w:br/>
        <w:t>Вы отправитесь немедля в славный город Сказкогр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2382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м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друг войско в пути пропадет? </w:t>
        <w:br/>
        <w:t>А вдруг до града оно не дойд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в дружине моей народ удало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ильный, смелый, хотя молод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м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 в дороге веселее было идти,</w:t>
        <w:br/>
        <w:t>Сначала нужно разминку провести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одится танцевально – ритмическая гимнастика «Буратино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ть у нас одна игра, всем понравиться она.</w:t>
        <w:br/>
        <w:t>Сейчас весь сказочный народ друг друга приветствовать нач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м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омко, четко и понятно, говорите о приятном!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коморохи подходят к детским командам, участвующим в состязании, и обсуждают с детьми девиз – приветств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 и его коман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ш девиз: «С улыбкой поиграем! С улыбкой победим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мошка и его коман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ш девиз: «Весело играйте, но нас не обгоняйт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силисы премудр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мы состязание будем су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молодцы и девицы, не подвод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быстро все уясня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ез ошибок их выполня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случится их наруш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ки за ошибки будем сним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манда по правилам играет,</w:t>
        <w:br/>
        <w:t>В траве шелковистый цветочек расцветает.</w:t>
        <w:br/>
        <w:t>А коль в правилах изъян – вместо цветика – бурья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нтошка подходит к замку и внимательно прислушивается к чему-то у сказочных око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зки очень волнуются, боятся, что вы их за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адайте загадку, а отгадку поможет вам попасть в сказ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ма – хлопота, день – деньской заня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травы нащипать, молока раздобы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х деток стеречь, чтоб от волка убереч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сказка : «Волк и семеро козл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: « Пошли козлятки погулять, в роще травки пощипать»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анды выстраиваются на старте, разбившись парами, у первых пар в руках обру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игналу, бежит первая пара в обруче, обегают «деревья» и возвращаются в команду. Первый игрок выходит из обруча, залезает третий и проделывают тот же маршрут и так до тех пор, пока все участники не обегут вокруг «дер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силисы объявляют результаты эстафеты. Тут же скоморохи прикрепляют цветочек на клумбу, той команды, которая победила в эстафет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Тимош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помните вы где находится Кощеева смерть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нце иглы, игла в яйце, яйцо в утк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 «Кощеева смер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нужно пролезть по подземному ходу. Подземный ход представляет собой установленные в ряд дуги с подвешенными к ним колокольчиками. Во время движения колокольчики задевать нельзя.</w:t>
        <w:br/>
        <w:t>Подземный ход приводит к «заветному обручу», в котором лежит «яйцо с Кощеевой смертью»: это пластмассовая коробочка из-под киндер - сюрприза со спичкой внутри. Нужно открыть яйцо – коробочку и сломать иглу – спичку. Кто справится быстрее, тот поб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силисы объявляют результаты эстафеты. Скоморохи прикрепляют цветочек на клумбу, той команды, которая победила в эстафете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олшебное кольц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ите руки лодочкой. Мы с Антошкой будем водить с кольцом ходить. Кому в ладошки кольцо попадет, тот пусть виду не подает. Как слова мои услышит, так и выбежит вперед. А скажу я: «Колечко, колечко! Выйди на крылечко!» Соседям не советую зевать: им игрока с колечком надо задержать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игру играют обе команды одновременно. Игроки каждой команды встают между игроками другой коман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м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смотрелся, аж все слова забыл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х, пустая голова! Вот припомнил я слова.</w:t>
        <w:br/>
        <w:t>Плачет баба, плачет дед:</w:t>
        <w:br/>
        <w:t>Что же будет на обед? Ведь засела крепко в огороде…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ловой аттракцион «Реп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аствуют по шесть человек из каждой коман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игналу первый участник от каждой команды бежит к своему обручу с атрибутами и надевает маску – «Деда». Дальнейшая его задача – подбежать к канату, в центе которого прикреплена репка, занять свое место возле каната. Как только он занял нужное место, бежит второй участник, надевает маску «Бабки» и занимает место у каната. За ним бежит третий участник – и т.д., в соответствии с сюжетом сказки. Как только все участники одной команды собрались у каната, они пытаются перетянуть репку на свою сторону. Это является сигналом к перетягиванию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анде, игроки которой запоздали, приходится противостоять противникам в неполном составе. Отставшие персонажи присоединяются к ним в порядке, установленном правилами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силисы объявляют результаты эстафеты. Скоморохи прикрепляют цветочек на клумбу победивше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силисы премудр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ребятушки и порезв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а и ловкость им пригод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сильными и здоровыми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погнете подковы 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казки не унимаются, загадки вновь предлаг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 дорога нелегка, корзинка тяж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сть бы на пенек, съесть бы пирожок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зка «Маша и медве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 «Маша и медве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первый игрок команды берет рюкзак с куклой, скачет на мяче до «березки», возвращается назад и передает атрибуты следующему участнику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юри подводит итоги эстафеты и объявляет о решающем подсчете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силисы премудр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бывалой красоты, расцвели у нас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х вместе сосчитаем, победителя у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ъявляют итог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м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честным быть, друзья, победитель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пихивая Тимошку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подарков я привез ребятишкам целый во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Тимош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где ж о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рки в корзинке висят на ос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127698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уда кошку послал, белку послал, свинку посла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ни не идут – сидят, подарки ваши гры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м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неужели съед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это уж как захотя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силисы премудр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же ты нас огорч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это ж я пошут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ам гостинцы к чаю, всех ребят угощаю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ручают детям коробочку с угощением, которые под веселую и задорную музыку отправляются в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5:00Z</dcterms:created>
  <dc:creator>Admin</dc:creator>
  <dc:description/>
  <cp:keywords/>
  <dc:language>en-US</dc:language>
  <cp:lastModifiedBy>Admin</cp:lastModifiedBy>
  <dcterms:modified xsi:type="dcterms:W3CDTF">2012-11-08T08:20:00Z</dcterms:modified>
  <cp:revision>4</cp:revision>
  <dc:subject/>
  <dc:title/>
</cp:coreProperties>
</file>