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р. сод. Продолжать учить детей действовать организованно, развивать быстроту, ловкость, точность, выносливость, координацию движений, использовать метод аналогии с животным миром и растительным миром ( образ, поза, двигательная имитация), развивать пространственно- образное мышление, способствовать высвобождению скрытых творческих и оздоровительных возможностей, воспитывать чувство товари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и дети в спортивной форме входят под музыку в зал,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 Внимание! Внимание! Приглашаю всех девчонок и мальчишек отправиться в лесное путешествие, предлагаю взять с собой: быстроту, смелость, находчивость,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у пришли две команды: « Шустрые зайчата», «Весёлые медвежата». Поприветству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йтесь-ка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ться в пу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, дети, улыб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зминку станов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инка «Звеероб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 это? На лесной тропинке я вижу следы. Чья команда быстрее пройдёт по следам, та и победила. Приготовились, н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ла коман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мы, шли по тропинке и встретили ежа. Много яблок собрал ёж, трудно ему одному их перенести к норке. Давайте поможем ежу перенести яблоки. Победила команда…</w:t>
      </w:r>
    </w:p>
    <w:p>
      <w:pPr>
        <w:pStyle w:val="Normal"/>
        <w:rPr/>
      </w:pPr>
      <w:r>
        <w:rPr>
          <w:sz w:val="32"/>
          <w:szCs w:val="32"/>
        </w:rPr>
        <w:t>У ёжика в лесу много друзей-животных. Они приготовили для вас задания: 1.  Чья команда дружнее покажет животное? Я буду называть животное, а вы будете его показывать. (Заяц, медведь, лиса, лягушка, вол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питанам команд построить команды для эстафеты: пролезание   в обруч, прыжки на двух ногах с продвижением вперёд, метание шишек в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команда сделает правильно и быстро, та и победила. За точное попадание – дополнительное о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Задание для капитанов: «собери шишки в корзи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На полянке увидели  зайца и побежали за ним  между пень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пришли на болото. Там скачут весёлые лягушки, стоят задумчивые цапли.  Они приготовили вам задание « Какая команда дольше простоит на одной ноге». Чтобы перейти болото, нужно перепрыгнуть с кочки на кочку. Молодцы, все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ось наше лесное путешествие. По тропиночке лесной возвращаемся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ортсменам вручаются приз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5:00Z</dcterms:created>
  <dc:creator>German</dc:creator>
  <dc:description/>
  <dc:language>en-US</dc:language>
  <cp:lastModifiedBy>German</cp:lastModifiedBy>
  <dcterms:modified xsi:type="dcterms:W3CDTF">2012-11-04T16:24:00Z</dcterms:modified>
  <cp:revision>2</cp:revision>
  <dc:subject/>
  <dc:title/>
</cp:coreProperties>
</file>