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ский сад №16 «Ласточк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3771900" cy="2857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Конспект физкультурного занятия на фитболах</w:t>
      </w:r>
    </w:p>
    <w:p>
      <w:pPr>
        <w:pStyle w:val="Normal"/>
        <w:ind w:left="-993" w:right="-284" w:firstLine="99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утешествие на Спарт»</w:t>
      </w:r>
    </w:p>
    <w:p>
      <w:pPr>
        <w:pStyle w:val="Normal"/>
        <w:ind w:left="-993" w:right="-284" w:firstLine="99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руппа общеразвивающей направленности дете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с 6 – 7 лет)</w:t>
      </w:r>
      <w:r>
        <w:rPr>
          <w:i/>
          <w:sz w:val="32"/>
          <w:szCs w:val="32"/>
        </w:rPr>
        <w:br w:type="textWrapping" w:clear="all"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</w:r>
      <w:r>
        <w:rPr>
          <w:i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i/>
          <w:sz w:val="32"/>
          <w:szCs w:val="32"/>
        </w:rPr>
        <w:t>Воспитатель: Саликова Г.А.</w:t>
      </w:r>
    </w:p>
    <w:p>
      <w:pPr>
        <w:pStyle w:val="Normal"/>
        <w:tabs>
          <w:tab w:val="clear" w:pos="708"/>
          <w:tab w:val="left" w:pos="8040" w:leader="none"/>
        </w:tabs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993" w:right="-284" w:firstLine="99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93" w:right="-284" w:firstLine="993"/>
        <w:rPr/>
      </w:pPr>
      <w:r>
        <w:rPr>
          <w:b/>
          <w:sz w:val="40"/>
          <w:szCs w:val="40"/>
        </w:rPr>
        <w:t xml:space="preserve">Название занятия: </w:t>
      </w:r>
      <w:r>
        <w:rPr>
          <w:sz w:val="28"/>
          <w:szCs w:val="28"/>
        </w:rPr>
        <w:t>«Путешествие на планету Спарт»</w:t>
      </w:r>
    </w:p>
    <w:p>
      <w:pPr>
        <w:pStyle w:val="Normal"/>
        <w:ind w:left="-993" w:right="-284" w:firstLine="993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Место проведения: </w:t>
      </w:r>
      <w:r>
        <w:rPr>
          <w:sz w:val="28"/>
          <w:szCs w:val="28"/>
        </w:rPr>
        <w:t>Музыкальный зал ДОУ</w:t>
      </w:r>
    </w:p>
    <w:p>
      <w:pPr>
        <w:pStyle w:val="Normal"/>
        <w:ind w:left="-993" w:right="-284" w:firstLine="993"/>
        <w:rPr/>
      </w:pPr>
      <w:r>
        <w:rPr>
          <w:b/>
          <w:sz w:val="40"/>
          <w:szCs w:val="40"/>
        </w:rPr>
        <w:t xml:space="preserve">Время проведения: </w:t>
      </w:r>
      <w:r>
        <w:rPr>
          <w:sz w:val="28"/>
          <w:szCs w:val="28"/>
        </w:rPr>
        <w:t>9.30-10.00</w:t>
      </w:r>
    </w:p>
    <w:p>
      <w:pPr>
        <w:pStyle w:val="Normal"/>
        <w:ind w:left="-993" w:right="-284" w:firstLine="993"/>
        <w:rPr/>
      </w:pPr>
      <w:r>
        <w:rPr>
          <w:b/>
          <w:sz w:val="40"/>
          <w:szCs w:val="40"/>
        </w:rPr>
        <w:t xml:space="preserve">Длительность: </w:t>
      </w:r>
      <w:r>
        <w:rPr>
          <w:sz w:val="28"/>
          <w:szCs w:val="28"/>
        </w:rPr>
        <w:t>30 мин.</w:t>
      </w:r>
    </w:p>
    <w:p>
      <w:pPr>
        <w:pStyle w:val="Normal"/>
        <w:ind w:left="-993" w:right="-284" w:firstLine="993"/>
        <w:rPr/>
      </w:pPr>
      <w:r>
        <w:rPr>
          <w:b/>
          <w:sz w:val="40"/>
          <w:szCs w:val="40"/>
        </w:rPr>
        <w:t xml:space="preserve">Материал и оборудование: 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  <w:t>большие гимнастические мячи по количеству детей, маленькие массажные мячи по количеству детей, 1 игровой мяч среднего размера для проведения подвижной игры, канат,  записи с музыкой: для проведения занятия, релаксационных упражнений, музыка для Инопланетянина, костюм инопланетянина.</w:t>
      </w:r>
    </w:p>
    <w:p>
      <w:pPr>
        <w:pStyle w:val="Normal"/>
        <w:ind w:left="-993" w:right="-284"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работа: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накомство с мячами фитболами: форма, размер, цвет, упругость разучивание упражнений на фитболах, обсуждение  приемов техники безопасности при работе с мячом.</w:t>
      </w:r>
    </w:p>
    <w:p>
      <w:pPr>
        <w:pStyle w:val="Normal"/>
        <w:ind w:left="-993" w:right="-284"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содержание: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повышать функциональные возможности уровня физической и   двигательной подготовленности  детей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 детей умение свободно выполнять упражнения, направленные на развитие мелкой моторики рук, укрепление мышц и                          суставов кистей, на профилактику плоскостопия и осанки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вивать гибкость движений, силу мышц живота и позвоночного столба путём выполнения упражнений на мячах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дыхательную мускулатуру, увеличивать подвижность грудной клетки и диафрагмы , развивать координацию движений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креплять приёмы самомассажа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: выдержку, уверенность в себе, настойчивость в достижении положительных результат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93" w:right="-284"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93" w:right="-284"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ЗАНЯТИЯ: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663"/>
        <w:gridCol w:w="3969"/>
        <w:gridCol w:w="141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ви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ь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зиров</w:t>
            </w:r>
          </w:p>
        </w:tc>
      </w:tr>
      <w:tr>
        <w:trPr/>
        <w:tc>
          <w:tcPr>
            <w:tcW w:w="1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ходят в зал и садятся около воспитателя в круг. Звучит тихая музык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е Мария»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пульт управления муз.цент-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для переключения музыкальных 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ов занят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рузья. Сегодня я предлагаю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отправиться в путешествие на удивительную планету Спарт. На этой планете живут ребята – спартанята. Они очень весёлые, любят играть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физкультурой. Ну что? Решено!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на Спарт? (ответы детей) Но чтобы нам отправиться в путешествие, надо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о подготовиться. Дорога предстоит дальняя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 мы с вами на Земле, давайте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м себе массаж.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массаж: 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А) И.П</w:t>
            </w:r>
            <w:r>
              <w:rPr>
                <w:sz w:val="28"/>
                <w:szCs w:val="28"/>
              </w:rPr>
              <w:t>. – сидя на пятках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огнув пальц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ни соединить и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реть круговыми движения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ки растереть круговыми  движениями ладон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 растереть продольными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ми ладоней. Поочерёдно правой и левой рукой.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Б) И.П</w:t>
            </w:r>
            <w:r>
              <w:rPr>
                <w:sz w:val="28"/>
                <w:szCs w:val="28"/>
              </w:rPr>
              <w:t xml:space="preserve">. – сидя на полу между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яток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ечками пальцев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ми движениями растереть волосистую часть голов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м и указательным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рук растереть уш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януть ухо за верхний край вверх; за середину – в сторону; за мочку – вниз.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В) И.П.</w:t>
            </w:r>
            <w:r>
              <w:rPr>
                <w:sz w:val="28"/>
                <w:szCs w:val="28"/>
              </w:rPr>
              <w:t xml:space="preserve"> – сидя на полу, правая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 прямая, левую  согнуть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ь  левой на бедре право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ями сверху и снизу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ыми движениями растираем ступню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ачками от пятки к носкам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ращательные движения 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ой.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(под музыку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te</w:t>
            </w:r>
            <w:r>
              <w:rPr>
                <w:sz w:val="28"/>
                <w:szCs w:val="28"/>
              </w:rPr>
              <w:t xml:space="preserve">»):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обычным шагом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дьба на носочках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трелочкой вверх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дьба на пятках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полочкой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как «жуки» с упором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упни ног и рук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зание на «низки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еньках»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высоких</w:t>
            </w:r>
          </w:p>
          <w:p>
            <w:pPr>
              <w:pStyle w:val="Normal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енька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перь, друзья, вставайте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 прежде чем мы отправимся на Спарт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йдемся по нашей матушке – Земле.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амомассажа  дети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сидя в кругу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становятся в колонну 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одному и двигаются по 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у друг за другом.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в темпе музыки, не наталкиваясь друг на друга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выполняются поточно.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раз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  бег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дленный  бег с заданием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игналу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ыжок вверх хлопок над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о сменой ведущего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ает сигнал свистка. По сигналу дети выполняют определенное зад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каждый сигнал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с хлопком над голов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игналу последний ребенок</w:t>
            </w:r>
          </w:p>
          <w:p>
            <w:pPr>
              <w:pStyle w:val="Normal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олонне обегает  и становится пер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 прыжков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ребен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дьба обычным шаго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ходим на обычную ходь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я восстановление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". И.п. - встать прямо, расставив ноги на ширину плеч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и опустить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ться направо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лево, свободн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ахивая руками и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: Х-р-р-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становим дыхание  после бега, сделаем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дленный вдох носом и медленный выдох ртом.       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жнение «Вертушка»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5 раз медленно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ое упражнени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ок»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тренажера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стоя, ноги произвольно, в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х тренажер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уть как можно больше воздуха через нос, задержать на 1 с и выдох в бутылочку, чтобы «ветерок» закружил разноцветные конфетти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ренажере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ыхания во многом зависит здоровье человека. Если мы с вами будем тренировать свое дыхание, то вырастим сильными и выносливыми, для тренировки нашего дыхания воспользуемс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ом «Вете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изготовлен из подручных материалов: бутылочка пластиковая с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наполнителем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нфетти, мишура и др.) в пробк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ылки вставлен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овая 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а  через которую дети вдувают возду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5 раз медленно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с массажным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чом в ходьбе.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 массажные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мячи: - Дети, давайте с вами возьмем на планету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рт массажные мячи и научим спартаня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ся с ними. Возьмите каждый по одному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чу, положите мяч на тыльную часть вытянуто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торону руки и пройдите вперед, не уровнив е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Вот мы и на планете Спарт. Как здесь интересно!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Входит  взрослый в костюме инопланетянина.)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Инопланетянин</w:t>
            </w:r>
            <w:r>
              <w:rPr>
                <w:sz w:val="28"/>
                <w:szCs w:val="28"/>
              </w:rPr>
              <w:t>: -Эй! Вы кто такие и откуда к нам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етели? Уж не с Земли ли?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-    мы прилетели с планеты Земля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Инопл</w:t>
            </w:r>
            <w:r>
              <w:rPr>
                <w:sz w:val="28"/>
                <w:szCs w:val="28"/>
              </w:rPr>
              <w:t>. -  Точно с Земли! Вот здорово! Я – житель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арты. Я хочу спросить: что это вы с соб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принесли к нам на Спарт?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– Мы принесли с собой мячи, они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 на нашу Землю, только они маленькие.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Инопл.</w:t>
            </w:r>
            <w:r>
              <w:rPr>
                <w:sz w:val="28"/>
                <w:szCs w:val="28"/>
              </w:rPr>
              <w:t xml:space="preserve"> – Вот здорово! А что можно с ними делать?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- Ну что, же дети давайте научим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нят упражнениям с мячом. Для эт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сь в два звена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рут самостоятельно мячи и по команде воспитателя двигаются по залу, стараясь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ронить мяч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у ВИА «Земляне» Трава у дома!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естроение в 2 зве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назначает ведущих в каждом звене и указывает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строения звеньев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траиваются самостоятельно без ориенти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ая часть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РУ для рук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ссажными мячами</w:t>
            </w:r>
          </w:p>
          <w:p>
            <w:pPr>
              <w:pStyle w:val="Normal"/>
              <w:ind w:right="-284" w:hanging="0"/>
              <w:rPr/>
            </w:pPr>
            <w:r>
              <w:rPr/>
              <w:t>(музыка «Воздушная кукуруза»)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84" w:hanging="0"/>
              <w:rPr/>
            </w:pPr>
            <w:r>
              <w:rPr>
                <w:b/>
                <w:sz w:val="28"/>
                <w:szCs w:val="28"/>
              </w:rPr>
              <w:t>И.П. – о.с</w:t>
            </w:r>
            <w:r>
              <w:rPr>
                <w:sz w:val="28"/>
                <w:szCs w:val="28"/>
              </w:rPr>
              <w:t>. руки согнуты в локтях. Мяч между ладонями; пальцы смотрят вверх. Прокатывание мяча между ладонями скользящими движениями вверх-вниз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84" w:hanging="0"/>
              <w:rPr/>
            </w:pPr>
            <w:r>
              <w:rPr>
                <w:b/>
                <w:sz w:val="28"/>
                <w:szCs w:val="28"/>
              </w:rPr>
              <w:t>И.П.– о.с</w:t>
            </w:r>
            <w:r>
              <w:rPr>
                <w:sz w:val="28"/>
                <w:szCs w:val="28"/>
              </w:rPr>
              <w:t xml:space="preserve">. руки согнуты в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ях перед грудью. Мяч между ладонями. Прокатывание мяча вправо и вле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84" w:hanging="0"/>
              <w:rPr/>
            </w:pPr>
            <w:r>
              <w:rPr>
                <w:b/>
                <w:sz w:val="28"/>
                <w:szCs w:val="28"/>
              </w:rPr>
              <w:t>И.П. – о.с.</w:t>
            </w:r>
            <w:r>
              <w:rPr>
                <w:sz w:val="28"/>
                <w:szCs w:val="28"/>
              </w:rPr>
              <w:t xml:space="preserve"> мяч между ладонями. Катание мяча круговыми движениями по часовой и против часовой стрелки (со сменой ладоней)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84" w:hanging="0"/>
              <w:rPr/>
            </w:pPr>
            <w:r>
              <w:rPr>
                <w:b/>
                <w:sz w:val="28"/>
                <w:szCs w:val="28"/>
              </w:rPr>
              <w:t>И.П. – о.с.</w:t>
            </w:r>
            <w:r>
              <w:rPr>
                <w:sz w:val="28"/>
                <w:szCs w:val="28"/>
              </w:rPr>
              <w:t xml:space="preserve"> – положение рук произвольно. Мяч в правой руке. Энергично сжимать и разжимать мяч пальцами. То же левой рукой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84" w:hanging="0"/>
              <w:rPr/>
            </w:pPr>
            <w:r>
              <w:rPr>
                <w:b/>
                <w:sz w:val="28"/>
                <w:szCs w:val="28"/>
              </w:rPr>
              <w:t>И.П. – о.с.</w:t>
            </w:r>
            <w:r>
              <w:rPr>
                <w:sz w:val="28"/>
                <w:szCs w:val="28"/>
              </w:rPr>
              <w:t xml:space="preserve"> – сжимание мяча двумя пальцами (большим и поочерёдно остальными)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84" w:hanging="0"/>
              <w:rPr/>
            </w:pPr>
            <w:r>
              <w:rPr>
                <w:b/>
                <w:sz w:val="28"/>
                <w:szCs w:val="28"/>
              </w:rPr>
              <w:t>И.П. – о.с</w:t>
            </w:r>
            <w:r>
              <w:rPr>
                <w:sz w:val="28"/>
                <w:szCs w:val="28"/>
              </w:rPr>
              <w:t xml:space="preserve">. левая рука вытянута вперёд, ладонью вверх. Мяч в правой руке. Прокатывание мяча вдоль вытянутой руки от пальцев до плеча и обратно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ругой рукой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есложные поэтому выполняются детьми  самостоятельно по  словесному описанию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 средний те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 средний те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 мед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 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 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 медл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 на больших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ческих мячах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д ритмичную музыку «</w:t>
            </w:r>
            <w:r>
              <w:rPr>
                <w:lang w:val="en-US"/>
              </w:rPr>
              <w:t>Bad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lue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сидя на мя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ги слегка расставлены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ящие движения на мяче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воротом головы вправо и влево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то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ужинящие движения с поднятием плеч кверху и опусканием вни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тоже без пружиня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й, руки внизу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днять руки в стороны,2-в верх,3-в стороны,4- опустить вни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то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ги расставлены шире. Руки в стороны.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то в одну, то в другую сторону, поочередно касаясь руками  пол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– лёжа (на спине) на мя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ги согнуты в коленях, опора на стопу. 1-2 – сгибая ноги в коленном суставе, покачаться на мяче вперёд – назад; 3 – и.п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– лёжа животом на мя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ги и руки на полу; 1-2 – небольшой перекат вперёд, ладони опираются о  пол; 3-4 – небольшой перека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ад,поднять руки.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Инопл</w:t>
            </w:r>
            <w:r>
              <w:rPr>
                <w:sz w:val="28"/>
                <w:szCs w:val="28"/>
              </w:rPr>
              <w:t xml:space="preserve">. – Как здорово, мне нравятся эти упражнения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нас тоже мячи такие есть, но они больше, чем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. Вот они. Нравятся? Вы можете выбрать себе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ль стенки лежат большие гимнастические мячи-фитболы. Каждый ребёнок выбирает себе мяч и располагается на середине зала. Общее построение врассыпну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аз сред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игра «Ловишка с мячом» </w:t>
            </w:r>
          </w:p>
          <w:p>
            <w:pPr>
              <w:pStyle w:val="Normal"/>
              <w:ind w:right="-284" w:hanging="0"/>
              <w:rPr/>
            </w:pPr>
            <w:r>
              <w:rPr/>
              <w:t>(музыка «Воздушная кукуруза»)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– Стоп! Сложите мячи на скамейку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те поиграем.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ля игры мяч среднего раз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р поролоновый, если такого нет, желательно  взять мяч слегка спущенный, чтобы исключить возможность  резкого удара мячом по ребенку. Правила данной игры: один - ловишка с мячом в руке, он старается осалить мячом детей, которые  разбежавшись врассыпную, в свою очередь стараются увернуться от мяча. Осаленный из игры выбывает на скамейк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вторяется 2 раза</w:t>
            </w:r>
          </w:p>
        </w:tc>
      </w:tr>
      <w:tr>
        <w:trPr/>
        <w:tc>
          <w:tcPr>
            <w:tcW w:w="1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ое упражнение «Насос»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 ноги на ширине плеч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а вдохе через нос, наклон вправо руки скользят вдоль туловищ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на выдохе через рот, вернуться в и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восстановим дыхание выполнив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Насос». Встаньте в исходное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ноги на ширине плеч, руки опустите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туловища. 1-4 делаем шумный вдох через нос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шумный выдох через рот. Отлично.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опл</w:t>
            </w:r>
            <w:r>
              <w:rPr>
                <w:sz w:val="28"/>
                <w:szCs w:val="28"/>
              </w:rPr>
              <w:t xml:space="preserve">.– Мне очень понравилось ваша  игра.  Как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азывается?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 – К сожалению, нам пора возвращаться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 .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Инопл</w:t>
            </w:r>
            <w:r>
              <w:rPr>
                <w:sz w:val="28"/>
                <w:szCs w:val="28"/>
              </w:rPr>
              <w:t xml:space="preserve">. – Сейчас я проведу вас к космической дороге. Эта дорога приведёт вас на родную Землю.  По ней нужн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боком приставным шаго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инопланетянин уходи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ьба боком приставным шагом по канату лежащему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зала на полу разложен канат, по которому дети ступают приставным шагом. Упражнение для профилактики плоскостоп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дитация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Ласковое сердц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Дети делают глубокий вдох –  втягивая живот; медленный выдох – расслабляя живот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– Вот мы и вернулись домой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ядем на нашу Землю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йдем с вами своё сердце, прижав обе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и к груди, и прислушаемся, как оно стучит: «Тук, тук, тук». Представьте, что у вас в груди вмест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а кусочек ласкового солнышка. Яркий теплый свет его  разливается по телу, рукам, ногам. Его столько, что он уже не вмещается в нас. Давайте пошлем всем людям на нашей планете немного свет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пла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ляжем на Землю. Немного полежим, отдохнём, подышим свежим земным воздухом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в круг возле воспит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 под  звук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и «Шум леса».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лаксации воспитатель подводит итог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м понравилось путешествовать?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стали? Вам трудно было?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полагаются лежа на полу,  на спине, глаза полузакрыты, тело расслаблено. Звучит спокойная музыка со звуками л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ек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6:00Z</dcterms:created>
  <dc:creator>BLACK</dc:creator>
  <dc:description/>
  <cp:keywords/>
  <dc:language>en-US</dc:language>
  <cp:lastModifiedBy>Home</cp:lastModifiedBy>
  <cp:lastPrinted>2011-02-15T11:34:00Z</cp:lastPrinted>
  <dcterms:modified xsi:type="dcterms:W3CDTF">2012-10-31T12:19:00Z</dcterms:modified>
  <cp:revision>12</cp:revision>
  <dc:subject/>
  <dc:title/>
</cp:coreProperties>
</file>