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таршая группа. Сентябрь.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городник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Веселые соревн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городни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натоходец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меш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Слушай команд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Веселые соревнования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ружные пары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етучий мяч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Швейная маш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городник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Веселые соревн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</w:tbl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 xml:space="preserve">Старшая группа. Октябрь.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. Эстафет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д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/и «Коршун и насе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/и «Ловишка с мяч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Через коч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Большая прыжковая эстафе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ронеси предмет, не задев кегл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дочк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Не давай мяч водящем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ередай мяч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Слушай команд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оршун и наседк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 медведя во бор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Бездомный заяц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Рече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 с мячом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овушк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хматый пес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Самый ловкий наез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ружные пары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меш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дочк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Смотри на ру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д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оршун и насе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 с мяч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Через коч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Большая прыжковая эстафе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ронеси предмет, не задев кегли»</w:t>
            </w:r>
          </w:p>
        </w:tc>
      </w:tr>
    </w:tbl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 xml:space="preserve">Старшая группа. Ноябрь.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. Эстафет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едведи и пче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па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и с приседа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ингвины с мячом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то быстрее проползе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опади в вороти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едведи и пчелы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Хитрая лис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дочк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Поссорились два петру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парами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олоса препятствий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то дольше не уронит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Один дв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и с приседанием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осадим и соберем урожай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етучий мяч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Круг круж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ожарные на учение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кучно, скучно, так сидеть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хотники и ут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Дракон кусает свой хвос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едведи и пче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па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и с приседа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ингвины с мячом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то быстрее проползе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опади в воротики»</w:t>
            </w:r>
          </w:p>
        </w:tc>
      </w:tr>
    </w:tbl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i/>
          <w:sz w:val="32"/>
          <w:szCs w:val="32"/>
        </w:rPr>
        <w:t xml:space="preserve">Старшая группа. Декабрь.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. Эстаф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/и «Попади в яблоч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с рюкза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ороз Красный н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ерелезь и подлезь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Эстафета прыжко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Мяч копитану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опади в яблочко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натоходец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меш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Слушай команд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с рюкзаками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 медведя во бор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Бездомный заяц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Рече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ороз Красный нос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осадим и соберем урожай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етучий мяч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Круг круж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«Удочк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Не давай мяч водящем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ередай мяч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Слушай команду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оподи в яблоч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с рюкза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ороз Красный н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ерелезь и подлезь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Эстафета прыж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«Мяч капитану»</w:t>
            </w:r>
          </w:p>
        </w:tc>
      </w:tr>
    </w:tbl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 xml:space="preserve">Старшая группа. Январь.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. Эстаф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хотники и звер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го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Веселые соревнования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Кто скорее»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то дальше?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одлезь и не задень»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Попади в корзину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хотники и звер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овушк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хматый пес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Самый ловкий наезд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гол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кучно, скучно, так сидеть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хотники и ут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Дракон кусает свой хв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Веселые соревнования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ружные пары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етучий мяч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Швейная маш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Попади в корзин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дольше не уронит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Один дво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хотники и звер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го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ля обезъя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Кто скорее»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то дальше?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одлезь и не задень».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Попади в корзину»</w:t>
            </w:r>
          </w:p>
        </w:tc>
      </w:tr>
    </w:tbl>
    <w:p>
      <w:pPr>
        <w:pStyle w:val="Normal"/>
        <w:spacing w:lineRule="atLeast" w:line="25" w:before="0" w:after="0"/>
        <w:rPr/>
      </w:pPr>
      <w:r>
        <w:rPr>
          <w:rFonts w:cs="Calibri"/>
          <w:i/>
          <w:sz w:val="24"/>
          <w:szCs w:val="24"/>
        </w:rPr>
        <w:t xml:space="preserve">                                    </w:t>
      </w:r>
      <w:r>
        <w:rPr>
          <w:rFonts w:cs="Calibri"/>
          <w:i/>
          <w:sz w:val="32"/>
          <w:szCs w:val="32"/>
        </w:rPr>
        <w:t xml:space="preserve">          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 xml:space="preserve">Старшая группа. Февраль.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. Эстафет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устое мес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оспеши, но не уро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то лета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Не потеряй груз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оведи мяч в воро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Доберись и пода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Речень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устое место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Хитрая лис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дочк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Поссорились два петру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оспеши, но не урон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 медведя во бор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Бездомный заяц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Рече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то летает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оршун и наседк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едведи и пче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устое место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оспеши, но не урон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то летае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Речень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устое мес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оспеши, но не уро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то лета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Не потеряй груз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оведи мяч в воро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Доберись и пода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Реченька»</w:t>
            </w:r>
          </w:p>
        </w:tc>
      </w:tr>
    </w:tbl>
    <w:p>
      <w:pPr>
        <w:pStyle w:val="Normal"/>
        <w:spacing w:lineRule="atLeast" w:line="25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/>
      </w:pPr>
      <w:r>
        <w:rPr>
          <w:rFonts w:cs="Calibri"/>
          <w:i/>
          <w:sz w:val="32"/>
          <w:szCs w:val="32"/>
        </w:rPr>
        <w:t xml:space="preserve">                                         </w:t>
      </w:r>
      <w:r>
        <w:rPr>
          <w:i/>
          <w:sz w:val="32"/>
          <w:szCs w:val="32"/>
        </w:rPr>
        <w:t>Старшая группа. Март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5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. Эстаф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Проведи мяч по круг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Гор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хотники и зв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Сумей попас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делай меньше прыжк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»Попади в обруч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раси и щу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Проведи мяч по круг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 с мячо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раси и щу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Дружные па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Горел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овушк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хматый пес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Самый ловкий наез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хотники и звер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осадим и соберем урожай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етучий мяч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Круг круж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Горел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и с приседание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раси и щу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Круг кружочек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Проведи мяч по круг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Гор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хотники и зв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Сумей попас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делай меньше прыжк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»Попади в обруч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раси и щука»</w:t>
            </w:r>
          </w:p>
        </w:tc>
      </w:tr>
    </w:tbl>
    <w:p>
      <w:pPr>
        <w:pStyle w:val="Normal"/>
        <w:spacing w:lineRule="atLeast" w:line="25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 xml:space="preserve">Старшая группа. Апрель.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. Эстаф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Третий лиш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ы веселые реб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Волк во р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Кто быстре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беги кегл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ронеси волан и не урон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, бери лент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Третий лишний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 с мячом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городни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Круг кружоче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ы веселые ребят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овушка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хматый пес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Самый ловкий наездн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Волк во рв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кучно, скучно, так сидеть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хотники и ут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Дракон кусает свой хв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, бери лент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ожарные на учение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оршун и насед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Речень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Третий лиш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ы веселые реб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Волк во р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Кто быстре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беги кегл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ронеси волан и не урон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ишка, бери ленту»</w:t>
            </w:r>
          </w:p>
        </w:tc>
      </w:tr>
    </w:tbl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 xml:space="preserve">Старшая группа. Май.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6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я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Быстрые и ловк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иса и к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Быстрые и ловкие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натоходец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мешки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Слушай команд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иса и куры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 медведя во бору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Бездомный заяц»</w:t>
            </w:r>
          </w:p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/и «Рече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ние (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у «Быстрые и ловк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вновесие (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(П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зание (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иса и к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5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85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0:00Z</dcterms:created>
  <dc:creator>Pasha</dc:creator>
  <dc:description/>
  <cp:keywords/>
  <dc:language>en-US</dc:language>
  <cp:lastModifiedBy>Lenovo User</cp:lastModifiedBy>
  <dcterms:modified xsi:type="dcterms:W3CDTF">2012-10-31T11:00:00Z</dcterms:modified>
  <cp:revision>2</cp:revision>
  <dc:subject/>
  <dc:title/>
</cp:coreProperties>
</file>