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i/>
          <w:sz w:val="32"/>
          <w:szCs w:val="32"/>
        </w:rPr>
        <w:t>Подготовительная группа. Сентябрь.</w:t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 «Чья команда забросит больше мячей в корзи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бери лент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 «Чья команда забросит больше мячей в корзин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натоходе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ме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лушай коман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бери лент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ездомный зая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 «Чья команда забросит больше мячей в корзи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бери лент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Подготовительная группа. Октябр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Быстро возьми, быстро поло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 Попади и сбей кег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Не уро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то быстрее через препятств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еселый футбо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ползи и не задень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Быстро возьми, быстро полож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Быстрые и ловкие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лоса препятств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 Попади и сбей кеглю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иса и куры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Горел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ружные пар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Не урон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хматый пе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амый ловкий нае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Быстро возьми, быстро полож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 Попади и сбей кеглю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Не урон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Быстро возьми, быстро поло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 Попади и сбей кег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Не уро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то быстрее через препятств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еселый футбо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ползи и не задень»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Подготовительная группа. Ноябр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Попрыгунчики – вороб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Найди где спрят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еретяни за черт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овись рыб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орел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Попрыгунчики – воробуш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арами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дольше не урон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Один дво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ршун и насед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едведи и пчелы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Веселые соревнова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Найди где спрят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летает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етучий мяч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Швейная маши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афета «Попрыгунчики – воробу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/и «Сов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Найди где спрята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Попрыгунчики – вороб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Найди где спрят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еретяни за черт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овись рыб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орелки»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/>
      </w:pPr>
      <w:r>
        <w:rPr>
          <w:rFonts w:cs="Calibri"/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одготовительна</w:t>
      </w:r>
      <w:r>
        <w:rPr/>
        <w:t xml:space="preserve">я группа. Декабрь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И/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Веселые паро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Преодоление полосы препят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Веселые пар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рось и попади в корзин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веди шайб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Ударь по мяч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брось и пойма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Угадай спортивный снаряд по описанию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Веселые пароч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с мячом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амый ловкий наездн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Преодоление полосы препятстви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хматый пес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ездомный зая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Веселые пароч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 рюкзаками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Веселые пар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Преодоление полосы препятств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Веселые паро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Преодоление полосы препят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Веселые пар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рось и попади в корзин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веди шайб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Ударь по мяч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брось и пойма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Угадай спортивный снаряд по описанию».</w:t>
            </w:r>
          </w:p>
        </w:tc>
      </w:tr>
    </w:tbl>
    <w:p>
      <w:pPr>
        <w:pStyle w:val="Normal"/>
        <w:spacing w:lineRule="atLeast" w:line="25" w:before="0" w:after="0"/>
        <w:rPr/>
      </w:pPr>
      <w:r>
        <w:rPr>
          <w:rFonts w:cs="Calibri"/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одготовительна</w:t>
      </w:r>
      <w:r>
        <w:rPr/>
        <w:t xml:space="preserve">я группа. Январь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693"/>
        <w:gridCol w:w="2552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Отбери у противника мя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умей изобразить спортсм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Забей гол в воро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рось мяч в корзину»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веди шайбу клюшко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/у «Отбери у противника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/у «Подбрось и пойма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/у «Опиши свой любимый снаряд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Отбери у противника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гол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ут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акон кусает свой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умей изобразить спортсмен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устое место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кучно, скучно, так сиде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Забей гол в ворот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Хитрая лис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о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Поссорились два петру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Отбери у противника мяч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умей изобразить спортсме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Забей гол в воро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Отбери у противника мя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умей изобразить спортсм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Забей гол в воро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рось мяч в корзину»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веди шайбу клюшко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/у «Отбери у противника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/у «Подбрось и пойма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/у «Опиши свой любимый снаряд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 w:before="0" w:after="0"/>
        <w:rPr/>
      </w:pPr>
      <w:r>
        <w:rPr>
          <w:rFonts w:cs="Calibri"/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Подготовительная</w:t>
      </w:r>
      <w:r>
        <w:rPr/>
        <w:t xml:space="preserve"> группа. Февраль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35"/>
        <w:gridCol w:w="241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ерелет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о скака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го назвали, тот и лов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/у «Подбей вола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/у «Достань до флаж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умей допрыга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то быстрее и ловче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ерелет пти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кучно, скучно, так сиде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аси и щу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ужные п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о скакалкой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олк во рв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ут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акон кусает свой хв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го назвали, тот и лов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веди мяч по круг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с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ерелет пти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о скакал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го назвали, тот и лов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ерелет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о скака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го назвали, тот и лов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/у «Подбей вола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/у «Достань до флаж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умей допрыга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то быстрее и ловче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</w:tc>
      </w:tr>
    </w:tbl>
    <w:p>
      <w:pPr>
        <w:pStyle w:val="Normal"/>
        <w:spacing w:lineRule="atLeast" w:line="25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Подготовительная группа. Март</w:t>
      </w:r>
    </w:p>
    <w:p>
      <w:pPr>
        <w:pStyle w:val="Normal"/>
        <w:spacing w:lineRule="atLeast" w:line="25" w:before="0" w:after="0"/>
        <w:rPr/>
      </w:pPr>
      <w:r>
        <w:rPr>
          <w:i/>
          <w:sz w:val="32"/>
          <w:szCs w:val="32"/>
        </w:rPr>
        <w:t>.</w:t>
      </w:r>
      <w:r>
        <w:rPr/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Удержи волан на ракет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удь внимате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Отрази вол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держи волан на ракет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/у «Попади в щ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/у «Перебрось через сет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Хитрая лис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Удержи волан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хматый пе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амый ловкий наезд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удь внимателен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Горел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и с приседание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Круг круж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Отрази вола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и «Караси и щу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гол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куч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Удержи вол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удь внимателе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Отрази вола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Хитрая лис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Удержи волан на ракет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удь внимате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Отрази вол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держи волан на ракет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/у «Попади в щ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/у «Перебрось через сет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Хитрая лиса»</w:t>
            </w:r>
          </w:p>
        </w:tc>
      </w:tr>
    </w:tbl>
    <w:p>
      <w:pPr>
        <w:pStyle w:val="Normal"/>
        <w:spacing w:lineRule="atLeast" w:line="25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Подготовительная группа. Апрель.</w:t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неси, не уро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Наседка и корш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огони свою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держис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/у «Шарик подбивай, упасть не дава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, бери лент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неси, не уро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ар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удь внимателен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и с приседание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Круг кружоч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Наседка и коршун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лоса препятстви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дольше не урон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Один дв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огони свою пар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гол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кучно, скучно, так сидеть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ут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акон кусает свой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неси, не уро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Наседка и коршу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огони свою пар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, бери лент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неси, не уро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Наседка и корш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огони свою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держис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/у «Шарик подбивай, упасть не дава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, бери ленту»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/>
      </w:pPr>
      <w:r>
        <w:rPr>
          <w:rFonts w:cs="Calibri"/>
          <w:i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Подготовительная группа. Май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 Сюжетно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Мяч водящем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Докати обруч до фла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Мяч водящем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Горел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аси и щу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ужные пар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Докати обруч до флаж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го назвали, тот и лов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веди мяч по круг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Мяч водящем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Докати обруч до фла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i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3:00Z</dcterms:created>
  <dc:creator>Lenovo User</dc:creator>
  <dc:description/>
  <cp:keywords/>
  <dc:language>en-US</dc:language>
  <cp:lastModifiedBy>Lenovo User</cp:lastModifiedBy>
  <dcterms:modified xsi:type="dcterms:W3CDTF">2012-10-31T11:00:00Z</dcterms:modified>
  <cp:revision>1</cp:revision>
  <dc:subject/>
  <dc:title/>
</cp:coreProperties>
</file>