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нструктор по физкультуре высшей категории: Копать Е.В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ях у сказ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 дети младших групп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детей с персонажами сказ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подражательным движ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емок собран из мягкого конструкто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ики пластмассовые 4-х  цве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учи 4-х цветов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бочки, жучки  закрепленные на веревоч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детям народной сказки « Теремок»; Театрализация народной сказки « теремок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жи (мышка, лягушка, зайчик, петушок, лисица, волк, медведь) дети старшей групп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тель встречает детей у входа в зал и сообщает им, что сейчас они отправятся в страну сказок, в поле, где построен необычный домик-теремок (дети входят в зал колонной по одному обычным шагом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в поле теремок, теремок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н не низок, не высок, не высок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т по полю, полю, мышка бежит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-за двери выбегает мышка и зовет  ребят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Дети идут мелким шагом на носочках.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шк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 </w:t>
      </w:r>
      <w:r>
        <w:rPr>
          <w:b/>
          <w:sz w:val="28"/>
          <w:szCs w:val="28"/>
        </w:rPr>
        <w:t>Кто, кто в теремочке живе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то, кто в невысоком живет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то ей не ответил. Вошла мышка в теремок, видит — стоит большой мешок, а в нем зернышки все перепута</w:t>
        <w:softHyphen/>
        <w:t>ны. И решила мышка перебрать зернышки, разложить их по своим мешочк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Каждое зернышко в свой мешочек»: дети</w:t>
      </w:r>
      <w:r>
        <w:rPr>
          <w:sz w:val="28"/>
          <w:szCs w:val="28"/>
        </w:rPr>
        <w:t xml:space="preserve"> подлезают под дугу, берут по одному кубику, снова подлезают под дугу, бегом несут кубик в определенный обруч (обручи помечены определен</w:t>
        <w:softHyphen/>
        <w:t>ным цветом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тоит в поле теремок, теремок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н не низок, не высок, не высок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 полю, полюшку лягушка бежит.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ходит лягушка и манит ребят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ети прыгают по залу, как лягушки, — присаживаясь на корточки  и делают прыжок вперед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одолжае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у дверей остановилась и стучит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 </w:t>
      </w:r>
      <w:r>
        <w:rPr>
          <w:b/>
          <w:sz w:val="28"/>
          <w:szCs w:val="28"/>
        </w:rPr>
        <w:t>Кто, кто в теремочке живе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то, кто в невысоком живе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             Я — мышка-норушка. А ты кт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     Я — лягушка-квакуш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             А что ты любишь дел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     Очень люблю комариков да жуков лови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Лягушка ловит жучков»:</w:t>
      </w:r>
      <w:r>
        <w:rPr>
          <w:sz w:val="28"/>
          <w:szCs w:val="28"/>
        </w:rPr>
        <w:t xml:space="preserve"> дети на корточ</w:t>
        <w:softHyphen/>
        <w:t>ках располагаются по кругу, воспитатель над головами детей проносит веревочку, к которой привязан «жучок». Дети стараются подпрыгнуть и из положения сидя дотянуться до жуч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в поле теремок, теремок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е низок, не высок, не высок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 полю петушок спешит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ходит петушок зовет детей с собо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(Дети идут врассыпную, как петушки, — высоко поднимая колени, руками похлопывая себя по бедрам</w:t>
      </w:r>
      <w:r>
        <w:rPr>
          <w:b/>
          <w:sz w:val="28"/>
          <w:szCs w:val="28"/>
        </w:rPr>
        <w:t>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..у дверей остановился и стучи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, кто в теремочке живет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, кто в невысоком живе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             Я — мышка-норуш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     Я — лягушка-квакушка. А ты кт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           Я — петушок, золотой гребешок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ите меня к себе жи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Стали они жить втроем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оит в поле теремок, теремок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н не низок, не высок, не высок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 полю зайка бежит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бегает зайка и зовет детей с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ети прыгают на обеих ногах с продвижением вперед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у дверей остановился и стучит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то, кто в теремочке жив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то, кто в невысоком живет</w:t>
      </w:r>
      <w:r>
        <w:rPr>
          <w:sz w:val="28"/>
          <w:szCs w:val="28"/>
        </w:rPr>
        <w:t xml:space="preserve">?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             Я — мышка-норуш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     Я — лягушка-квакуш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            Я — петушок, золотой гребешок. А ты кт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             Я зайка-попрыгайка. Давайте жить вмес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ли они жить вчетвер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в поле теремок, теремок, Он не низок, не высок, не высок. Вот по полюшку лисичка бежит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ется лисичка, зовет детей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(Дети на носочках бегут за лисичкой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у дверей остановилась и стучи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а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Кто, кто в теремочке живет?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то, кто в невысоком живе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— мышка-норуш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— лягушка-квакуш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— петушок, золотой гребеш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— зайка-попрыгайк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ри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что ты умеешь делать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sz w:val="28"/>
          <w:szCs w:val="28"/>
        </w:rPr>
        <w:t>Умею петушков и курочек стеречь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движная игра «Лисица, курочки и петушки»:</w:t>
      </w:r>
      <w:r>
        <w:rPr>
          <w:sz w:val="28"/>
          <w:szCs w:val="28"/>
        </w:rPr>
        <w:t xml:space="preserve"> дети встают на гимна</w:t>
        <w:softHyphen/>
        <w:t>стические скамейки, затем спрыгивают с них и, изображая петушков и курочек, ходят, клюют зернышки, кудахтают, кукарекают. По сигналу вос</w:t>
        <w:softHyphen/>
        <w:t>питателя «Лиса!» снова встают на скамеечки. Лиса пытается кого-нибудь пойм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тоит в поле теремок, теремок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н не низок, не высок, не высок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от по полю, полю волк бежит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является волк, зовет дет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ети бегут широким шагом, как волк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у дверей остановился и стучи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то, кто в теремочке живет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, кто в невысоком живет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— мышка-норуш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— лягушка-квакуш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— петушок, золотой гребешок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— зайка-попрыгай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— лисичка-сестричк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ы умеешь дел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люблю с зайчиками в догонялки игр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Поиграй с нашими зайкам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йцы и волк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  Наигрались волчок и зайчики и пошли в теремок отдыхать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в поле теремок, теремок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н не низок, не высок, не высок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по полю, полю мишка спешит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является медведь ,зовет дет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(Дети идут по медвежьи, переваливаясь с ноги на ногу, руки в стороны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верей остановился и стучи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>Кто, кто в теремочке живет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то, кто в невысоком живе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        Я — мышка-норуш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— лягушка-квакуш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— петушок, золотой гребеш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— зайка-попрыгай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— лисичка-сестрич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— серый волк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>: А что ты любишь делат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Я люблю в лес ходить, дрова руби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ети выполняют движения — «рубят дрова»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завершает досуг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 и стали они дружно жить-поживать. Затем строятся друг за другом и под веселую музыку ухо</w:t>
        <w:softHyphen/>
        <w:t>дят в групп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спортивный празд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таршая, подготовительная группы 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входят в зал и занимают свои места. Это — спортсмены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           Все ли в сборе? Все ли ту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глянитесь! Помолчите! Догадайтесь! А потом скажите вслух: Что вас ждет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b/>
          <w:sz w:val="28"/>
          <w:szCs w:val="28"/>
        </w:rPr>
        <w:t xml:space="preserve">                    Нас ждет досуг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ть звонкие песни звучат вокруг! Песня — веселый и умный друг! Пусть игры и старты, как книжки и сказки, Украсят сегодня досуг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Внимание, внимание!!! Всех участников прошу пригото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ться к торжественному построению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ц  Прыг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хаил Петрович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лчок — серый боч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зрослы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яц  Прыг,</w:t>
      </w:r>
      <w:r>
        <w:rPr>
          <w:sz w:val="28"/>
          <w:szCs w:val="28"/>
        </w:rPr>
        <w:t xml:space="preserve">    Внимание, внимание! Говорит радио леса, говорит радио леса! Мы находимся на лесной поляне. Сегодня здесь собрались все жители леса, чтобы, участвуя в осенних со</w:t>
        <w:softHyphen/>
        <w:t>ревнованиях, показать свою силу, ловкость и выносливость. Я хочу представить вам две команды, которые участвуют в соревнованиях. Приветствуем команды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ходят две команды, В каждой команде 10 человек, 7 детей и 3 взрослы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яц Прыг (представляет).</w:t>
      </w:r>
      <w:r>
        <w:rPr>
          <w:sz w:val="28"/>
          <w:szCs w:val="28"/>
        </w:rPr>
        <w:t xml:space="preserve"> Команды «Зайчик» и «Лисичка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(Команды приветствуют друг друга.)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яц  Прыг</w:t>
      </w:r>
      <w:r>
        <w:rPr>
          <w:sz w:val="28"/>
          <w:szCs w:val="28"/>
        </w:rPr>
        <w:t>. Дорогие звери! На наш праздник пришла гостья.   Кто он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ходит Осень, кружится под звуки баяна и напева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Унылая пора, очей очаровань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юблю я пышное природы увядание,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А. С. Пушкин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яц Прыг</w:t>
      </w:r>
      <w:r>
        <w:rPr>
          <w:sz w:val="28"/>
          <w:szCs w:val="28"/>
        </w:rPr>
        <w:t>. Кто эта гостья? Дети. Осень. Осень. Я рада приветствовать всех зверей на поляне, а команд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елаю удачи   и побед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яц Прыг.</w:t>
      </w:r>
      <w:r>
        <w:rPr>
          <w:sz w:val="28"/>
          <w:szCs w:val="28"/>
        </w:rPr>
        <w:t xml:space="preserve"> Спасибо тебе, Осень, за добрые слова. А сейчас я хочу представить жюри, которое будет судить наши сорев</w:t>
        <w:softHyphen/>
        <w:t>нования. Это Осень, Михаил Потапович и Волчок — серый бочок. Поприветствуем наше жюри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ники приветствуют жюри. Теперь пора приступить к соревнования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дай листок»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г змейкой между четырьмя мячами, вернуться таким же образом и передать желтый кленовый листок следующему участнику эстафеты. Выигрывает команда, первой закончившая эстафет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«Принеси морковку»( подг. Гр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е участники эстафеты сидят на полу, руки сзади за спиной, морковь зажата между животом и ногами. По сигналу первые игроки ползут вперед до куба, стараясь не уронить мор</w:t>
        <w:softHyphen/>
        <w:t>ковь, и обратно. Затем они передают морковь в руки следующему участнику эстафеты и становятся в конец колонн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яц Прыг.</w:t>
      </w:r>
      <w:r>
        <w:rPr>
          <w:sz w:val="28"/>
          <w:szCs w:val="28"/>
        </w:rPr>
        <w:t xml:space="preserve"> Жители леса очень любят шутки, и эта эстафета называется «</w:t>
      </w:r>
      <w:r>
        <w:rPr>
          <w:b/>
          <w:sz w:val="28"/>
          <w:szCs w:val="28"/>
        </w:rPr>
        <w:t>Поменяй яблоко на лук».</w:t>
      </w:r>
      <w:r>
        <w:rPr>
          <w:sz w:val="28"/>
          <w:szCs w:val="28"/>
        </w:rPr>
        <w:t xml:space="preserve"> Приготовьте 4 об</w:t>
        <w:softHyphen/>
        <w:t>руча, 2 луковицы, 2 ябло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мощники приносят названные предметы и раскладыв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х на пол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бенок или взрослый дол</w:t>
        <w:softHyphen/>
        <w:t>жен поменять местами лук и яблоко, следующий игрок опять меняет местами яблоко и лук. Правило: в руки ничего не пе</w:t>
        <w:softHyphen/>
        <w:t>редавать, брать овощи и менять их только в обруч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яц Прыг.</w:t>
      </w:r>
      <w:r>
        <w:rPr>
          <w:sz w:val="28"/>
          <w:szCs w:val="28"/>
        </w:rPr>
        <w:t xml:space="preserve"> Дождь, слякоть осе</w:t>
        <w:softHyphen/>
        <w:t>нью — обычное дело. Да</w:t>
        <w:softHyphen/>
        <w:t>вайте представим, что мы на улице, и проведем эстафет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аступила осень»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ники эстафеты должны перейти «большую лужу» при помощи дощечек, ни разу не наступив в лужу. Игроки двигаются . До отметки, попеременно меняя две дощечки под ногам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«Что нужно для борща?»( подг.гр.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астрюле лежат овощи, фрукты, предметы. Нужно взять то, что необходимо для варки борща. Эстафета оценивается за скорость и за правильность выполнения зад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олельщиков «Силач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нат длиной 6—8 метров кладется посередине площадки. Середина  каната отмечается ленточкой. По сигналу команды начинают тянуть канат на себя. Команда, перетянувшая канат на свою сторону, считается победивш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ы могут состоять из детей, детей и взрослых, только из взрослы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яц Прыг.</w:t>
      </w:r>
      <w:r>
        <w:rPr>
          <w:sz w:val="28"/>
          <w:szCs w:val="28"/>
        </w:rPr>
        <w:t xml:space="preserve"> Для болельщиков мы проведем конкурс. Каждый правильный ответ принесет очко команде, за которую вы болеете. Итак, я читаю отрывок из сказки, а вы должны сказать, как она называе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«Я от дедушки ушел, я от бабушки ушел...» (Колобок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«Не садись на пенек, не ешь пирожок...» (Маша и Мед</w:t>
        <w:softHyphen/>
        <w:t>ведь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«Не пей, братец, этой водицы — козленочком станешь...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(Сестрица Аленушка и братец Иванушка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«Яблоня, яблоня, спрячь нас...» (Гуси-лебеди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«Спи, глазок, спи, другой...» (Хаврошечка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«Лягушечка, лягушечка, отдай мою стрелу...» (Царевна-лягушка) 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«Козлятушки, ребятушки, отопритеся, отворитеся...» (Волк и семеро козлят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«Чего тебе надобно, старче?» (Сказка о золотой рыб</w:t>
        <w:softHyphen/>
        <w:t>ке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«По щучьему веленью, по моему хотенью...» (По щучьему веленью)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яц Прыг.</w:t>
      </w:r>
      <w:r>
        <w:rPr>
          <w:sz w:val="28"/>
          <w:szCs w:val="28"/>
        </w:rPr>
        <w:t xml:space="preserve"> Молодцы, болельщики, хорошо сказки знаете, да и очки дополнительные командам принесли. А теперь по</w:t>
        <w:softHyphen/>
        <w:t>игра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яц Прыг.</w:t>
      </w:r>
      <w:r>
        <w:rPr>
          <w:sz w:val="28"/>
          <w:szCs w:val="28"/>
        </w:rPr>
        <w:t xml:space="preserve"> Приглашаю на старт две семьи из разных команд. Осень разукрасила деревья в желтые, красные цвета, а ветер разбросал листья. Кто сумет собрать больше листьев в обручи, лежащие на полу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юри подводит итоги и объявляет результат осен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ревнов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яц Прыг.</w:t>
      </w:r>
      <w:r>
        <w:rPr>
          <w:sz w:val="28"/>
          <w:szCs w:val="28"/>
        </w:rPr>
        <w:t xml:space="preserve"> Я думаю, что эти соревнования помогут вам стать дружнее, терпимее друг к другу, добрее, и я предлагаю всем станцевать танец «Дружба»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вучит песня О. Газманова «Друг». Дети и взрослые становятся в круг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тупление. Хлопки над головой, небольшой поворот туловища влево и вправ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плет. Исходное положение: ноги вместе, руки на поясе. / —16 такты — бег по кругу, с захлестыванием ног назад; 16—32 такты — бег по кругу в противоположную сторону, с вы</w:t>
        <w:softHyphen/>
        <w:t>брасыванием вперед прямых ног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пев. /—8 такты — ходьба с высоким подъемом бедер вокруг себя; 8—16 такты — ходьба по кругу, взявшись за руки, попеременно вправо и влев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торой куплет. Свободный танец детей и взрослы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окончании танца проходит награжд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бедителей. Команды угощаются осенними салат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з моркови, яблок), фруктами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1:00Z</dcterms:created>
  <dc:creator>Decibell</dc:creator>
  <dc:description/>
  <cp:keywords/>
  <dc:language>en-US</dc:language>
  <cp:lastModifiedBy>Мамапапия</cp:lastModifiedBy>
  <dcterms:modified xsi:type="dcterms:W3CDTF">2012-10-31T15:18:00Z</dcterms:modified>
  <cp:revision>5</cp:revision>
  <dc:subject/>
  <dc:title/>
</cp:coreProperties>
</file>