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91470A"/>
          <w:kern w:val="2"/>
          <w:sz w:val="29"/>
          <w:szCs w:val="29"/>
        </w:rPr>
        <w:t>Конспект совместной деятельности в средней группе компенсирующей направленности (ЗПР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/>
      </w:pPr>
      <w:r>
        <w:rPr>
          <w:rFonts w:eastAsia="Arial" w:cs="Arial" w:ascii="Arial" w:hAnsi="Arial"/>
          <w:b/>
          <w:color w:val="91470A"/>
          <w:kern w:val="2"/>
          <w:sz w:val="29"/>
          <w:szCs w:val="29"/>
        </w:rPr>
        <w:t xml:space="preserve">                               </w:t>
      </w:r>
      <w:r>
        <w:rPr>
          <w:rFonts w:eastAsia="Times New Roman" w:cs="Arial" w:ascii="Arial" w:hAnsi="Arial"/>
          <w:b/>
          <w:color w:val="91470A"/>
          <w:kern w:val="2"/>
          <w:sz w:val="29"/>
          <w:szCs w:val="29"/>
        </w:rPr>
        <w:t>Тема: «Осенний листопад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Цель:</w:t>
      </w:r>
      <w:r>
        <w:rPr>
          <w:rFonts w:eastAsia="Times New Roman" w:cs="Arial" w:ascii="Arial" w:hAnsi="Arial"/>
          <w:color w:val="333333"/>
          <w:sz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</w:rPr>
        <w:t>расширить и обобщить знания детей о характерных особенностях осенних деревьев, познакомить с понятием «листопад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Задачи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1. Уточнить понятие «листопад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2.Повторить  и закрепить в памяти детей название цветов: красный, желтый, зеленый,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3.Развивать мелкую и крупную моторику, координацию движения, артикуляционный аппарат, умение выполнять движения по  тексту стихотворения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4.Познакомить с техникой выполнения обрывной аппликаци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4. Воспитывать интерес к совместной деятельности, внимательное отношение к природе.</w:t>
      </w:r>
    </w:p>
    <w:p>
      <w:pPr>
        <w:pStyle w:val="Style20"/>
        <w:spacing w:lineRule="atLeast" w:line="30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Оборудование и используемый материал: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Листья деревьев из цветной бумаги.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Образец аппликации воспитателя, пооперационная карта.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Цветная бумага красного, желтого и зеленого цвета, нарезанная полосками.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Клей.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Лист бумаги формата А3 с силуэтом дерева.</w:t>
      </w:r>
    </w:p>
    <w:p>
      <w:pPr>
        <w:pStyle w:val="Style20"/>
        <w:spacing w:lineRule="atLeast" w:line="30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Ожидаемый результат: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Дети знают, что такое листопад и когда он бывает.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Дети умеют работать с бумагой, клеем.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Дети поняли, как выполняется обрывная аппликация.</w:t>
      </w:r>
    </w:p>
    <w:p>
      <w:pPr>
        <w:pStyle w:val="Style20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Дети умеют работать парам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</w:rPr>
        <w:t>Ход совместной деятельности.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</w:rPr>
        <w:t>1.Орг. момент. Беседа с детьми об особенностях осенних деревьев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(Воспитатель подбрасывает вверх листья деревьев,  и они разлетаются по  комнате и ложатся на пол)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 xml:space="preserve">Воспитатель: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-Ребята, сегодня подул ветерок и к нам в гости в окошки залетели …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-Что это?  (ответы детей)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-Правильно, это листочки с деревьев. А почему они опали с деревьев? (ответы детей)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</w:rPr>
        <w:t>-Да, ребятки, наступила осень и листочки не только падают  с деревьев, но и начали менять свой цвет. Какого цвета становятся листья на деревьях? (ответы детей)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-Почему листья на деревьях становятся желтыми, красными и опадают на землю? (ответы детей)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Воспитатель читает стихотворение: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eastAsia="Arial" w:cs="Arial" w:ascii="Arial" w:hAnsi="Arial"/>
          <w:b/>
          <w:bCs/>
          <w:color w:val="333333"/>
          <w:sz w:val="20"/>
        </w:rPr>
        <w:t xml:space="preserve">         </w:t>
      </w:r>
      <w:r>
        <w:rPr>
          <w:rFonts w:eastAsia="Times New Roman" w:cs="Arial" w:ascii="Arial" w:hAnsi="Arial"/>
          <w:b/>
          <w:bCs/>
          <w:color w:val="333333"/>
          <w:sz w:val="20"/>
        </w:rPr>
        <w:t>Наступила осень.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eastAsia="Arial" w:cs="Arial" w:ascii="Arial" w:hAnsi="Arial"/>
          <w:b/>
          <w:bCs/>
          <w:color w:val="333333"/>
          <w:sz w:val="20"/>
        </w:rPr>
        <w:t xml:space="preserve">        </w:t>
      </w:r>
      <w:r>
        <w:rPr>
          <w:rFonts w:eastAsia="Times New Roman" w:cs="Arial" w:ascii="Arial" w:hAnsi="Arial"/>
          <w:b/>
          <w:bCs/>
          <w:color w:val="333333"/>
          <w:sz w:val="20"/>
        </w:rPr>
        <w:t>Пожелтел наш сад.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eastAsia="Arial" w:cs="Arial" w:ascii="Arial" w:hAnsi="Arial"/>
          <w:b/>
          <w:bCs/>
          <w:color w:val="333333"/>
          <w:sz w:val="20"/>
        </w:rPr>
        <w:t xml:space="preserve">        </w:t>
      </w:r>
      <w:r>
        <w:rPr>
          <w:rFonts w:eastAsia="Times New Roman" w:cs="Arial" w:ascii="Arial" w:hAnsi="Arial"/>
          <w:b/>
          <w:bCs/>
          <w:color w:val="333333"/>
          <w:sz w:val="20"/>
        </w:rPr>
        <w:t>Листья на березе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eastAsia="Arial" w:cs="Arial" w:ascii="Arial" w:hAnsi="Arial"/>
          <w:b/>
          <w:bCs/>
          <w:color w:val="333333"/>
          <w:sz w:val="20"/>
        </w:rPr>
        <w:t xml:space="preserve">        </w:t>
      </w:r>
      <w:r>
        <w:rPr>
          <w:rFonts w:eastAsia="Times New Roman" w:cs="Arial" w:ascii="Arial" w:hAnsi="Arial"/>
          <w:b/>
          <w:bCs/>
          <w:color w:val="333333"/>
          <w:sz w:val="20"/>
        </w:rPr>
        <w:t>Золотом горят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</w:rPr>
        <w:t>-Вот эти красивые красные и желтые листочки лежат перед вами. Давайте вспомним, как они опадают, облетая с деревьев? Подбросьте свои листочки вверх и посмотрите, как тихо они опускаютс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Воспитатель читает стихотворение:</w:t>
      </w:r>
    </w:p>
    <w:p>
      <w:pPr>
        <w:pStyle w:val="Normal"/>
        <w:spacing w:lineRule="atLeast" w:line="300" w:before="0" w:after="0"/>
        <w:rPr/>
      </w:pPr>
      <w:r>
        <w:rPr>
          <w:rFonts w:eastAsia="Arial" w:cs="Arial" w:ascii="Arial" w:hAnsi="Arial"/>
          <w:b/>
          <w:bCs/>
          <w:color w:val="333333"/>
          <w:sz w:val="20"/>
        </w:rPr>
        <w:t xml:space="preserve">        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Падают, падают листья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В нашем саду листопад …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Желтые, красные листья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По ветру вьются, летят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Воспитатель: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Ребята, листопад - это когда осенью листочки опадают с деревьев и ложатся на землю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Кто из вас видел листопад? Где видели? (ответы детей)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-Листопад можно увидеть там, где растут деревья: в парке, в лесу, в саду....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И мы сейчас с вами отправимся в небольшое путешествие по осеннему лесу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</w:rPr>
        <w:t>2. Подвижная музыкальная игра «Погулять по лесу мы пойдем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( Дети вместе с воспитателем выполняют движения по тексту песни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Погулять по лесу мы пойдем,                                                    (</w:t>
      </w:r>
      <w:r>
        <w:rPr>
          <w:rFonts w:eastAsia="Times New Roman" w:cs="Arial" w:ascii="Arial" w:hAnsi="Arial"/>
          <w:color w:val="333333"/>
          <w:sz w:val="20"/>
          <w:szCs w:val="20"/>
        </w:rPr>
        <w:t>Дети идут по кругу за воспитателем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И листочек яркий мы найдем.                </w:t>
      </w:r>
      <w:r>
        <w:rPr>
          <w:rFonts w:eastAsia="Times New Roman" w:cs="Arial" w:ascii="Arial" w:hAnsi="Arial"/>
          <w:color w:val="333333"/>
          <w:sz w:val="20"/>
          <w:szCs w:val="20"/>
        </w:rPr>
        <w:t>(Дети берут каждый листочек с пола и кладут на ладошку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Листик на ладошку положу,</w:t>
      </w:r>
    </w:p>
    <w:p>
      <w:pPr>
        <w:pStyle w:val="Normal"/>
        <w:spacing w:lineRule="atLeast" w:line="300" w:before="0" w:after="0"/>
        <w:jc w:val="right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И листочек всем я покажу.                                  </w:t>
      </w:r>
      <w:r>
        <w:rPr>
          <w:rFonts w:eastAsia="Times New Roman" w:cs="Arial" w:ascii="Arial" w:hAnsi="Arial"/>
          <w:color w:val="333333"/>
          <w:sz w:val="20"/>
          <w:szCs w:val="20"/>
        </w:rPr>
        <w:t>(На одной ладошке лежит листок, а другой сверху  придерживаем и  раскачиваем руки то влево, то вправо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Вдруг подул осенний ветерок                                       (</w:t>
      </w:r>
      <w:r>
        <w:rPr>
          <w:rFonts w:eastAsia="Times New Roman" w:cs="Arial" w:ascii="Arial" w:hAnsi="Arial"/>
          <w:color w:val="333333"/>
          <w:sz w:val="20"/>
          <w:szCs w:val="20"/>
        </w:rPr>
        <w:t>Руки с листочком плавно поднимаем вверх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Закружился весело листок.                                                       </w:t>
      </w:r>
      <w:r>
        <w:rPr>
          <w:rFonts w:eastAsia="Times New Roman" w:cs="Arial" w:ascii="Arial" w:hAnsi="Arial"/>
          <w:color w:val="333333"/>
          <w:sz w:val="20"/>
          <w:szCs w:val="20"/>
        </w:rPr>
        <w:t>(Дети кружатся с листочками в руках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Полетел листочек далеко                                    (</w:t>
      </w:r>
      <w:r>
        <w:rPr>
          <w:rFonts w:eastAsia="Times New Roman" w:cs="Arial" w:ascii="Arial" w:hAnsi="Arial"/>
          <w:color w:val="333333"/>
          <w:sz w:val="20"/>
          <w:szCs w:val="20"/>
        </w:rPr>
        <w:t>Дети бегут по кругу, плавно поднимая руки вверх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И поднялся в небо высоко.                                              (</w:t>
      </w:r>
      <w:r>
        <w:rPr>
          <w:rFonts w:eastAsia="Times New Roman" w:cs="Arial" w:ascii="Arial" w:hAnsi="Arial"/>
          <w:color w:val="333333"/>
          <w:sz w:val="20"/>
          <w:szCs w:val="20"/>
        </w:rPr>
        <w:t>Дети поднимают руки с листочками вверх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Ты листочек покружись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А потом остановись.                                                          ( </w:t>
      </w:r>
      <w:r>
        <w:rPr>
          <w:rFonts w:eastAsia="Times New Roman" w:cs="Arial" w:ascii="Arial" w:hAnsi="Arial"/>
          <w:color w:val="333333"/>
          <w:sz w:val="20"/>
          <w:szCs w:val="20"/>
        </w:rPr>
        <w:t>Дети кружатся и кладут листочки на пол.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Воспитатель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- Ребята, вот мы с вами вернулись с прогулки по лесу, вспомнили, какие деревья осенью и теперь попробуем вместе с вами сделать такие же деревья на бумаге при помощи бумаги и клея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 xml:space="preserve">3. Практическая деятельность: обрывная аппликация из цветной бумаги. </w:t>
      </w:r>
      <w:r>
        <w:rPr>
          <w:rFonts w:eastAsia="Times New Roman" w:cs="Arial" w:ascii="Arial" w:hAnsi="Arial"/>
          <w:b/>
          <w:color w:val="333333"/>
        </w:rPr>
        <w:t>(Работа в парах.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Воспитатель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Что у вас нарисовано на листах бумаги? (ответы детей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Украсим эти деревья разноцветными листочками, как в осеннем лесу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Какого  цвета бумагу будем использовать? (ответы детей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Правильно, желтого, красеного и немного зеленог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Чтобы получились листочки для деревьев, мы будем отрывать маленькие кусочки цветной бумаги и приклеивать к веточкам деревьев. Посмотрите, как это буду делать я, а потом попробуем сделать это вместе. (Показ воспитателя приема выполнения аппликации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А теперь попробуем сами сделать так-же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4. Физкультминутка. Упражнение в звукопроизношени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Воспитатель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Устали наши ручки, устали наши глазки, устали наши ножки, пора отдохнуть немножк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( Дети вместе с воспитателем выполняют движения по тексту стихотворения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Листочки, листочки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По ветру летя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У деток под ножками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Тихо шуршат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Ш-ш-ш-ш-ш-ш-ш. (дети произносят все вместе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И ,плавно. Качаясь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Ведут хоровод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И ветер осенний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Им песню пое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У-у-у-у-у-у-у-у-у. </w:t>
      </w:r>
      <w:r>
        <w:rPr>
          <w:rFonts w:eastAsia="Times New Roman" w:cs="Arial" w:ascii="Arial" w:hAnsi="Arial"/>
          <w:color w:val="333333"/>
          <w:sz w:val="20"/>
          <w:szCs w:val="20"/>
        </w:rPr>
        <w:t>(дети произносят все вместе 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5.Практическая работа: раскрашивание ствола дерев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-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Ребята, у вас получились очень красивые листочки на деревьях, а теперь осталось раскрасить ствол дерева и веточки. Какой карандаш возьмем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Красивые получились деревья? (ответы детей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Чтобы деревья радовали всегда нас своей красотой, нужно относиться к ним очень бережно: не ломать ветки, не срывать листь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-Ребята, вся природа , что нас окружает, необычайной красоты. Сегодня мы с вами попробовали создать свои деревья. Вы оказались настоящими мастерами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5.Подведение итогов. Выставка работ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-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А сейчас мы пойдем гулять по парку. С деревьев падают и будут шуршать под ногами осенние листочки. Мы с вами соберем опавших листьев и на следующих занятиях попробуем из них смастерить какую-нибудь поделку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ab/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34:00Z</dcterms:created>
  <dc:creator>1</dc:creator>
  <dc:description/>
  <cp:keywords/>
  <dc:language>en-US</dc:language>
  <cp:lastModifiedBy>UserPC</cp:lastModifiedBy>
  <cp:lastPrinted>2014-09-07T22:37:00Z</cp:lastPrinted>
  <dcterms:modified xsi:type="dcterms:W3CDTF">2014-10-05T19:42:00Z</dcterms:modified>
  <cp:revision>6</cp:revision>
  <dc:subject/>
  <dc:title/>
</cp:coreProperties>
</file>