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№ 6</w:t>
      </w:r>
    </w:p>
    <w:p>
      <w:pPr>
        <w:pStyle w:val="Normal"/>
        <w:jc w:val="center"/>
        <w:rPr/>
      </w:pPr>
      <w:r>
        <w:rPr>
          <w:b/>
        </w:rPr>
        <w:t>по знакомству с трудовым процессом взрос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«Наблюдение за лепкой чашки воспитателем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ля 2-й младшей группы                          /разработка В.И.Логиновой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рмировать у детей знания о процессе изготовления предмета: начинается с замысла, выбора материала, порядок действий, результат, который используется деть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ить отвечать на вопросы, слушать речь воспитател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лять знания о чашке, её назначении и частях. Закреплять знания о свойствах глины: мягкая – лепится, твердая – не лепи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вести в словарь детей слова: сделали, потрудились, слепили. Чашка, стакан, ручка, стенки, дно, мягкая, тверда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интерес к наблюдениям за процессом изготовления предметов взрослым.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Предварительная работа к занятию</w:t>
      </w:r>
      <w:r>
        <w:rPr/>
        <w:t xml:space="preserve">: </w:t>
      </w:r>
      <w:r>
        <w:rPr>
          <w:sz w:val="22"/>
          <w:szCs w:val="22"/>
        </w:rPr>
        <w:t>Рассматривание глины (см.конспект № 4), Рассматривание  чашки (см.конспект № 5). Создание проблемной ситуации: утром нескольким детям поочередно давать задание принести из умывальной воды предлагая для этого колечко с высокими стенками. (подводить к пониманию значения дна в кружке, стакане).</w:t>
      </w:r>
    </w:p>
    <w:p>
      <w:pPr>
        <w:pStyle w:val="Normal"/>
        <w:rPr/>
      </w:pPr>
      <w:r>
        <w:rPr>
          <w:b/>
          <w:i/>
        </w:rPr>
        <w:t>Материал:</w:t>
      </w:r>
      <w:r>
        <w:rPr/>
        <w:t xml:space="preserve"> </w:t>
      </w:r>
      <w:r>
        <w:rPr>
          <w:sz w:val="22"/>
          <w:szCs w:val="22"/>
        </w:rPr>
        <w:t>2 картинки – чашка и стакан; для каждого ребенка небольшой кусочек мягкой и твердой глины, сложенной на одном подносе вперемежку.</w:t>
      </w:r>
    </w:p>
    <w:p>
      <w:pPr>
        <w:pStyle w:val="Normal"/>
        <w:rPr/>
      </w:pPr>
      <w:r>
        <w:rPr>
          <w:b/>
          <w:i/>
        </w:rPr>
        <w:t>Организация детей</w:t>
      </w:r>
      <w:r>
        <w:rPr/>
        <w:t xml:space="preserve">: </w:t>
      </w:r>
      <w:r>
        <w:rPr>
          <w:sz w:val="22"/>
          <w:szCs w:val="22"/>
        </w:rPr>
        <w:t>по подгруппам, рассадив детей полукругом перед столом воспитател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Ход занятия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часть. Сюрпризный момент – в гости приходит Мишка.</w:t>
      </w:r>
    </w:p>
    <w:p>
      <w:pPr>
        <w:pStyle w:val="Normal"/>
        <w:rPr/>
      </w:pPr>
      <w:r>
        <w:rPr>
          <w:i/>
          <w:sz w:val="22"/>
          <w:szCs w:val="22"/>
        </w:rPr>
        <w:t>Мишка</w:t>
      </w:r>
      <w:r>
        <w:rPr>
          <w:sz w:val="22"/>
          <w:szCs w:val="22"/>
        </w:rPr>
        <w:t>: Здравствуйте ребята. Дайте мне попить водички. Из чего бы мне попить? /Из чашки или стакана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: /показывает картинки чашки и стакана/ Мишка хочет пить, что надо сделать чашку или стакан? Почему надо сделать чашку? Объясни, Сережа. /потому, что у чашки есть донышко, стеночки высокие, чтобы много воды налить, ручка есть, чтобы было удобно держать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ьно, хорошо объяснил (убирает картинку стакана,  оставляет картинку чашки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часть. </w:t>
      </w:r>
    </w:p>
    <w:p>
      <w:pPr>
        <w:pStyle w:val="Normal"/>
        <w:rPr/>
      </w:pPr>
      <w:r>
        <w:rPr>
          <w:i/>
          <w:sz w:val="22"/>
          <w:szCs w:val="22"/>
        </w:rPr>
        <w:t>Мишка</w:t>
      </w:r>
      <w:r>
        <w:rPr>
          <w:sz w:val="22"/>
          <w:szCs w:val="22"/>
        </w:rPr>
        <w:t>: Готова чашка, спасибо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Нет, Мишка, чашка еще не готова, её ещё нужно сделать. Такую чашку, как на картинке нарисована. Из чего же мы будем делать чашку? /показывает поднос с кусочками глины/. Подойди, Дима, и выбери глину, из которой можно слепить чашку. Когда ребенок  подходить, спрашивает, какую глину взял? /мягкую/. Как узнал, что мягкая? /смял/. А почему эту не взял? /Она твердая, не лепится/. /Предлагает всем детям подойти и потрогать мягкую и твердую глину, дать воспитателю кусочек мягкой глины. Воспитатель из всех маленьких кусочков складывает большой ком глины/. Вот, Мишка, будем делать чашку из мягкой глины </w:t>
      </w:r>
    </w:p>
    <w:p>
      <w:pPr>
        <w:pStyle w:val="Normal"/>
        <w:rPr/>
      </w:pPr>
      <w:r>
        <w:rPr>
          <w:i/>
          <w:sz w:val="22"/>
          <w:szCs w:val="22"/>
        </w:rPr>
        <w:t>Мишка</w:t>
      </w:r>
      <w:r>
        <w:rPr>
          <w:sz w:val="22"/>
          <w:szCs w:val="22"/>
        </w:rPr>
        <w:t>: А что дальше будете делать?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оспитатель: </w:t>
      </w:r>
      <w:r>
        <w:rPr>
          <w:sz w:val="22"/>
          <w:szCs w:val="22"/>
        </w:rPr>
        <w:t>Будем делать из этой глины чашку, такую же, как на картинке (отламывает небольшой кусок глины для ручки, ничего не объясняя). Сначала я скатаю большой шар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шка</w:t>
      </w:r>
      <w:r>
        <w:rPr>
          <w:sz w:val="22"/>
          <w:szCs w:val="22"/>
        </w:rPr>
        <w:t>: Готова чашка? Можно наливать воду?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оспитатель: </w:t>
      </w:r>
      <w:r>
        <w:rPr>
          <w:sz w:val="22"/>
          <w:szCs w:val="22"/>
        </w:rPr>
        <w:t>Дети, можно наливать воду в шарик? Почему нельзя?  /ответы детей/ Да, надо следать стенки и дно. Проткну пальцем дырочку, посмотрите. Вот так сделаю стеночки и дно. Зачем стеночки и дно? /чтобы вода не проливалась/. Ровные стеночки делаю, высокие. Зачем высокие стеночки? /чтобы много Мишке налить воды.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шка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това чашка, спасибо!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Дети, разве готова чашка? Можно её Мишке дать? /нет, не готова/. Чего нет ещё у чашки? Зачем нужна ручка?/чтобы удобно было держать чашку/. Возьму вот этот кусочек глины, скатаю маленькую колбаску, а затем прикреплю её к стеночкам, вот так. Что я сделала?  Давайте проверим, все ли я сделала правильно. Что это? /стенки/.  Что это? /дно/. Что это? /ручка/. Воспитатель делает обводящий жест: Все что нужно есть. Нальем воды, пусть Мишка напьется (наливает немного воды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я часть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Воспитатель: </w:t>
      </w:r>
      <w:r>
        <w:rPr>
          <w:sz w:val="22"/>
          <w:szCs w:val="22"/>
        </w:rPr>
        <w:t>Что мы сделали для Мишки? Из чего сделали чашку? Зачем Мишке чашка? /чтобы было удобно пить/. Мы с вами хорошо потрудились, сделали для Мишки чашку. Он напился воды, повеселел, идет гулять. Кто о Мишке позаботился? /мы/. Да, сделали Мишке приятно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ишка</w:t>
      </w:r>
      <w:r>
        <w:rPr>
          <w:sz w:val="22"/>
          <w:szCs w:val="22"/>
        </w:rPr>
        <w:t>: Спасибо, дети. Пойдемте все вместе на улицу гулять и  играть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33:00Z</dcterms:created>
  <dc:creator>www.PHILka.RU</dc:creator>
  <dc:description/>
  <cp:keywords/>
  <dc:language>en-US</dc:language>
  <cp:lastModifiedBy>www.PHILka.RU</cp:lastModifiedBy>
  <dcterms:modified xsi:type="dcterms:W3CDTF">2012-02-25T19:28:00Z</dcterms:modified>
  <cp:revision>4</cp:revision>
  <dc:subject/>
  <dc:title/>
</cp:coreProperties>
</file>