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ИТЕЛЬНАЯ   ЗАПИСКА</w:t>
      </w:r>
      <w:bookmarkStart w:id="0" w:name="_GoBack"/>
      <w:bookmarkEnd w:id="0"/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А. В.Сухомлинский</w:t>
      </w:r>
      <w:r>
        <w:rPr>
          <w:i/>
          <w:sz w:val="28"/>
          <w:szCs w:val="28"/>
        </w:rPr>
        <w:t xml:space="preserve"> считал, что истоки способностей и дарований детей находится на кончиках пальцев, поэтому в работе детского сада большое внимание уделяется развитию мелкой моторике руки у детей дошкольного возраста. Положительный результат будет лишь тогда, если дети выполняют задания с интересом и желанием. Одним из эффективных приемов развития мелкой моторики у детей  дошкольного возраста, на мой взгляд,  является - салфеточная аппликация. Также через салфеточную аппликацию можно развивать такие качества - как память, восприятие, мышление,  внимание. Доказано, что младший дошкольный возраст и до 9 лет - это самый благоприятный период для развития интеллектуальных и творческих возможностей ребенка, когда кора больших полушарий окончательно не сформирована. Именно салфеточная аппликация может помочь развивать у детей мелкую моторику рук и координацию движений пальцев. Также дети видят результат своего труда, повышается самооценка</w:t>
      </w:r>
    </w:p>
    <w:p>
      <w:pPr>
        <w:pStyle w:val="Normal"/>
        <w:spacing w:before="280" w:after="280"/>
        <w:jc w:val="both"/>
        <w:rPr/>
      </w:pPr>
      <w:r>
        <w:rPr>
          <w:i/>
          <w:sz w:val="32"/>
          <w:szCs w:val="32"/>
        </w:rPr>
        <w:t xml:space="preserve">     </w:t>
      </w:r>
      <w:r>
        <w:rPr>
          <w:b/>
          <w:i/>
          <w:sz w:val="32"/>
          <w:szCs w:val="32"/>
        </w:rPr>
        <w:t>ЦЕЛЬ</w:t>
      </w:r>
      <w:r>
        <w:rPr>
          <w:i/>
          <w:sz w:val="32"/>
          <w:szCs w:val="32"/>
        </w:rPr>
        <w:t>:  создание условий для развития у детей дошкольного возраста, мелкой моторики и координации движений пальцев рук через салфеточную аппликацию.</w:t>
      </w:r>
    </w:p>
    <w:p>
      <w:pPr>
        <w:pStyle w:val="Normal"/>
        <w:spacing w:before="280" w:after="28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                          </w:t>
      </w:r>
      <w:r>
        <w:rPr>
          <w:b/>
          <w:i/>
          <w:sz w:val="32"/>
          <w:szCs w:val="32"/>
        </w:rPr>
        <w:t>ЗАДАЧИ</w:t>
      </w:r>
      <w:r>
        <w:rPr>
          <w:i/>
          <w:sz w:val="32"/>
          <w:szCs w:val="32"/>
        </w:rPr>
        <w:t xml:space="preserve">: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32"/>
          <w:szCs w:val="32"/>
        </w:rPr>
        <w:t>1.</w:t>
      </w:r>
      <w:r>
        <w:rPr>
          <w:i/>
          <w:sz w:val="32"/>
          <w:szCs w:val="32"/>
        </w:rPr>
        <w:t xml:space="preserve">Развивать мелкую моторику пальцев, глазомер, через салфеточную аппликацию, умение делать комочки из салфеток, наклеивать на шаблоны. </w:t>
      </w:r>
    </w:p>
    <w:p>
      <w:pPr>
        <w:pStyle w:val="Normal"/>
        <w:spacing w:before="280" w:after="28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32"/>
          <w:szCs w:val="32"/>
        </w:rPr>
        <w:t>2</w:t>
      </w:r>
      <w:r>
        <w:rPr>
          <w:i/>
          <w:sz w:val="32"/>
          <w:szCs w:val="32"/>
        </w:rPr>
        <w:t xml:space="preserve">.Развивать художественный вкус, творческие способности, фантазию у детей. </w:t>
      </w:r>
    </w:p>
    <w:p>
      <w:pPr>
        <w:pStyle w:val="Normal"/>
        <w:spacing w:before="280" w:after="28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pacing w:before="280" w:after="280"/>
        <w:jc w:val="both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3.</w:t>
      </w:r>
      <w:r>
        <w:rPr>
          <w:i/>
          <w:sz w:val="32"/>
          <w:szCs w:val="32"/>
        </w:rPr>
        <w:t xml:space="preserve"> Воспитание интереса к салфеточной аппликации, уважительного отношения к своему и чужому труду.</w:t>
      </w:r>
    </w:p>
    <w:p>
      <w:pPr>
        <w:pStyle w:val="Normal"/>
        <w:spacing w:before="280" w:after="28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</w:t>
      </w:r>
      <w:r>
        <w:rPr>
          <w:rStyle w:val="C1"/>
          <w:b/>
        </w:rPr>
        <w:t>Перспективное планирование занятий по аппликационной деятельности с детьми 3 - 4 года жизн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4111"/>
        <w:gridCol w:w="637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я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</w:t>
            </w:r>
            <w:r>
              <w:rPr>
                <w:b/>
                <w:sz w:val="22"/>
                <w:szCs w:val="22"/>
              </w:rPr>
              <w:t>Материа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</w:t>
            </w:r>
            <w:r>
              <w:rPr>
                <w:b/>
                <w:sz w:val="22"/>
                <w:szCs w:val="22"/>
              </w:rPr>
              <w:t>Задачи</w:t>
            </w:r>
          </w:p>
        </w:tc>
      </w:tr>
      <w:tr>
        <w:trPr>
          <w:trHeight w:val="22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rStyle w:val="C1"/>
                <w:b/>
                <w:sz w:val="22"/>
                <w:szCs w:val="22"/>
              </w:rPr>
              <w:t>сен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блоко, груш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  <w:sz w:val="22"/>
                <w:szCs w:val="22"/>
              </w:rPr>
              <w:t>Картон  на  каждого ребенка  ½ листа, контур   фруктов, бумажные  салфетки  желтого, красного , зеленого  цвета, матерчатые  салфетки, клей  ПВА.</w:t>
            </w:r>
          </w:p>
          <w:p>
            <w:pPr>
              <w:pStyle w:val="C3"/>
              <w:spacing w:before="280" w:after="0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 xml:space="preserve">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spacing w:before="0" w:after="0"/>
              <w:ind w:left="34" w:firstLine="283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Знакомить детей с бумагой и ее свойствами (сминается, рвется, разрезается)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spacing w:before="0" w:after="0"/>
              <w:ind w:left="34" w:firstLine="283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Учить мять салфетки, скатывать из них комочки, приклеивать их к указанному месту (кружочек)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spacing w:before="0" w:after="280"/>
              <w:ind w:left="34" w:firstLine="283"/>
              <w:rPr>
                <w:rStyle w:val="C1"/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Формировать интерес и положительное отношение к аппликации; навыки  совместной работы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spacing w:before="0" w:after="0"/>
              <w:ind w:left="34" w:firstLine="283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Развивать восприятие цвета;</w:t>
            </w:r>
          </w:p>
        </w:tc>
      </w:tr>
      <w:tr>
        <w:trPr>
          <w:trHeight w:val="19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rStyle w:val="C1"/>
                <w:b/>
                <w:sz w:val="22"/>
                <w:szCs w:val="22"/>
              </w:rPr>
              <w:t>Помидор, морков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/>
            </w:pPr>
            <w:r>
              <w:rPr>
                <w:rStyle w:val="C1"/>
              </w:rPr>
              <w:t>Картон  на  каждого  ребенка  ½ листа, контур  овощей, салфетки  красного, оранжевого  цвета, матерчатые  салфетки, клей  ПВ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before="0" w:after="0"/>
              <w:ind w:left="34" w:firstLine="283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Продолжать знакомить детей со свойствами бумаг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before="0" w:after="0"/>
              <w:ind w:left="34" w:firstLine="283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Учить сминать бумажные салфетки «комочки»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before="0" w:after="0"/>
              <w:ind w:left="34" w:firstLine="283"/>
              <w:rPr/>
            </w:pPr>
            <w:r>
              <w:rPr>
                <w:rStyle w:val="C1"/>
                <w:sz w:val="22"/>
                <w:szCs w:val="22"/>
              </w:rPr>
              <w:t>Формировать умение располагать элементы в указанном месте (кружочек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before="0" w:after="280"/>
              <w:ind w:left="34" w:firstLine="283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Развивать устойчивость внимания, память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before="0" w:after="0"/>
              <w:ind w:left="34" w:firstLine="283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Воспитывать аккуратность в работе с клеем.</w:t>
            </w:r>
          </w:p>
        </w:tc>
      </w:tr>
      <w:tr>
        <w:trPr>
          <w:trHeight w:val="21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еннее  дере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Картон  на  каждого  ребенка  ½   листа, контур  дерева,  салфетки красного и желтого цвета, клей  ПВА, матерчатые салфетк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pacing w:before="0" w:after="0"/>
              <w:ind w:left="34" w:firstLine="283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Продолжить формировать умение ритмично располагать элементы – комочки по указанным ориентирам (кружочкам)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pacing w:before="0" w:after="0"/>
              <w:ind w:left="34" w:firstLine="283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Способствовать различию и называнию цветов (красный, желтый)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pacing w:before="0" w:after="280"/>
              <w:ind w:left="34" w:firstLine="283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Учить мять бумажные салфетки, скатывать из них комочки, приклеивать к контуру;</w:t>
            </w:r>
          </w:p>
          <w:p>
            <w:pPr>
              <w:pStyle w:val="Normal"/>
              <w:spacing w:before="0" w:after="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rStyle w:val="C1"/>
                <w:b/>
              </w:rPr>
              <w:t>Мухом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Картон  на  каждого  ребенка  ½ листа, контур  мухомора, бумажные салфетки  красного  и  белого  цвета, клей  ПВА, матерчатые салфетк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0" w:after="0"/>
              <w:ind w:left="34" w:firstLine="283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Формировать умение ритмично располагать «комочки» по указанным ориентирам (кружочкам)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0" w:after="0"/>
              <w:ind w:left="34" w:firstLine="283"/>
              <w:rPr>
                <w:rStyle w:val="C1"/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Упражнять в произвольном переключении внимания с одной деятельности на другую.</w:t>
            </w:r>
          </w:p>
          <w:p>
            <w:pPr>
              <w:pStyle w:val="Style15"/>
              <w:numPr>
                <w:ilvl w:val="0"/>
                <w:numId w:val="11"/>
              </w:numPr>
              <w:tabs>
                <w:tab w:val="clear" w:pos="708"/>
              </w:tabs>
              <w:spacing w:lineRule="auto" w:line="240" w:before="0" w:after="280"/>
              <w:ind w:left="34" w:firstLine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Развивать внимание (переключение), память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0" w:after="0"/>
              <w:ind w:left="34" w:firstLine="283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Побуждать к активной разговорной реч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бед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0" w:after="280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 xml:space="preserve">Картон  на  каждого  ребенка  ½ листа, контур  лебедя ,салфетки  белые, клей  ПВА, матерчатые салфетки, </w:t>
            </w:r>
          </w:p>
          <w:p>
            <w:pPr>
              <w:pStyle w:val="C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34" w:firstLine="283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Продолжать учить мять бумажные салфетки, скатывать комочки и приклеивать к контур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34" w:firstLine="283"/>
              <w:rPr/>
            </w:pPr>
            <w:r>
              <w:rPr>
                <w:rStyle w:val="C1"/>
                <w:sz w:val="22"/>
                <w:szCs w:val="22"/>
              </w:rPr>
              <w:t>Упражнять в умении приклеивать комочки в указанном месте (кружочке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280"/>
              <w:ind w:left="34" w:firstLine="283"/>
              <w:rPr>
                <w:rStyle w:val="C1"/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Развивать практическую ориентировку на форму и величину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34" w:firstLine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Воспитывать аккуратность, усидчивость и внимательность.</w:t>
            </w:r>
          </w:p>
        </w:tc>
      </w:tr>
      <w:tr>
        <w:trPr>
          <w:trHeight w:val="21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0" w:after="280"/>
              <w:rPr>
                <w:rStyle w:val="C1"/>
                <w:b/>
                <w:b/>
                <w:sz w:val="22"/>
                <w:szCs w:val="22"/>
              </w:rPr>
            </w:pPr>
            <w:r>
              <w:rPr>
                <w:rStyle w:val="C1"/>
                <w:b/>
                <w:sz w:val="22"/>
                <w:szCs w:val="22"/>
              </w:rPr>
              <w:t>«Цветы  для  любимой  мамочки»</w:t>
            </w:r>
          </w:p>
          <w:p>
            <w:pPr>
              <w:pStyle w:val="C3"/>
              <w:spacing w:before="280" w:after="0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(К  Дню  матер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 xml:space="preserve"> </w:t>
            </w:r>
            <w:r>
              <w:rPr>
                <w:rStyle w:val="C1"/>
                <w:sz w:val="22"/>
                <w:szCs w:val="22"/>
              </w:rPr>
              <w:t>Картон  на  каждого  ребенка  ½  листа, готовые  формы  объемных  цветов, клей  ПВА, матерчатые  салфетк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spacing w:before="0" w:after="0"/>
              <w:ind w:left="34" w:firstLine="283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Развивать способность ориентироваться по всему пространству листа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spacing w:before="0" w:after="280"/>
              <w:ind w:left="34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  составлять  композицию  из  готовых  форм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spacing w:before="0" w:after="0"/>
              <w:ind w:left="34" w:firstLine="283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Развивать  воображение  и  внимательность.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rStyle w:val="C1"/>
                <w:b/>
                <w:sz w:val="22"/>
                <w:szCs w:val="22"/>
              </w:rPr>
              <w:t>Зайка  в  зимнем  лес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Лист  картона  черного  цвета, шаблоны  елочек  и  зайчика, салфетки  белого  цвета, клей  ПВА, матерчатые  салфетк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before="0" w:after="0"/>
              <w:ind w:left="34" w:firstLine="283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Развивать  способность  ориентироваться  по  всему  пространству  лист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before="0" w:after="0"/>
              <w:ind w:left="34" w:firstLine="283"/>
              <w:rPr>
                <w:rStyle w:val="C1"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ить  детей  с  сезонными  изменениями  в  природе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before="0" w:after="0"/>
              <w:ind w:left="34" w:firstLine="283"/>
              <w:rPr>
                <w:rStyle w:val="C1"/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Развивать память, наглядно – образное мышление детей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before="0" w:after="280"/>
              <w:ind w:left="34" w:firstLine="283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Закреплять  умение  аккуратно  наклеивать  «комочки» к  поверхности  листа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rStyle w:val="C1"/>
                <w:b/>
              </w:rPr>
              <w:t>Ёлоч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 xml:space="preserve">Картон  на  каждого  ребенка ½  листа, шаблон  елочки, салфетки  зеленого  цвета, клей  ПВА, матерчатые  салфетки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0" w:after="280"/>
              <w:ind w:left="34" w:firstLine="283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Учить  детей  создавать  образ  нарядной  праздничной  елочк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pacing w:before="0" w:after="280"/>
              <w:ind w:left="34" w:firstLine="283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Развивать  память, наглядно- образное  мышление  детей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pacing w:before="0" w:after="0"/>
              <w:ind w:left="34" w:firstLine="283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Воспитывать аккуратность, усидчивость и внимательность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0" w:after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негирь</w:t>
            </w:r>
          </w:p>
          <w:p>
            <w:pPr>
              <w:pStyle w:val="C3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/>
            </w:pPr>
            <w:r>
              <w:rPr>
                <w:rStyle w:val="C1"/>
              </w:rPr>
              <w:t>Картон  на  каждого  ребенка  ½ листа, шаблон  снегиря, салфетки  красного  цвета, клей  ПВА, матерчатые  салфетк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0" w:after="0"/>
              <w:ind w:left="34" w:firstLine="283"/>
              <w:rPr/>
            </w:pPr>
            <w:r>
              <w:rPr>
                <w:rStyle w:val="C1"/>
                <w:sz w:val="22"/>
                <w:szCs w:val="22"/>
              </w:rPr>
              <w:t>Вызвать интерес к изображению снегир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0" w:after="0"/>
              <w:ind w:left="34" w:firstLine="283"/>
              <w:rPr/>
            </w:pPr>
            <w:r>
              <w:rPr>
                <w:rStyle w:val="C1"/>
                <w:sz w:val="22"/>
                <w:szCs w:val="22"/>
              </w:rPr>
              <w:t>Развивать интерес к «оживлению» аппликационного образа, развивать воображение, наблюдательность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0" w:after="280"/>
              <w:ind w:left="34" w:firstLine="283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Развивать внимание, память, наглядно – образное мышле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0" w:after="0"/>
              <w:ind w:left="34" w:firstLine="283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Воспитывать у детей целенаправленность, аккуратность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нгв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0" w:after="280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Картон  на  каждого  ребенка ½  листа, шаблон  пингвина, салфетки  белого  цвета, клей  ПВА, матерчатые  салфетки.</w:t>
            </w:r>
          </w:p>
          <w:p>
            <w:pPr>
              <w:pStyle w:val="C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Calibri"/>
              </w:rPr>
              <w:t xml:space="preserve">   </w:t>
            </w:r>
          </w:p>
          <w:p>
            <w:pPr>
              <w:pStyle w:val="Normal"/>
              <w:spacing w:before="280" w:after="280"/>
              <w:ind w:left="360" w:hanging="0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1.Вызывать  интерес  к  изображению  пингвина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4" w:firstLine="283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Воспитывать аккуратность, самостоятельность, интерес к продуктивной деятельност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napToGrid w:val="false"/>
              <w:spacing w:before="0" w:after="280"/>
              <w:rPr>
                <w:rStyle w:val="C1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8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rStyle w:val="C1"/>
                <w:b/>
                <w:sz w:val="22"/>
                <w:szCs w:val="22"/>
              </w:rPr>
              <w:t>Февра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0" w:after="280"/>
              <w:rPr>
                <w:rStyle w:val="C1"/>
                <w:b/>
                <w:b/>
              </w:rPr>
            </w:pPr>
            <w:r>
              <w:rPr>
                <w:rStyle w:val="C1"/>
                <w:b/>
              </w:rPr>
              <w:t>Валентинка</w:t>
            </w:r>
          </w:p>
          <w:p>
            <w:pPr>
              <w:pStyle w:val="C3"/>
              <w:spacing w:before="280" w:after="0"/>
              <w:rPr>
                <w:sz w:val="22"/>
                <w:szCs w:val="22"/>
              </w:rPr>
            </w:pPr>
            <w:r>
              <w:rPr>
                <w:rStyle w:val="C1"/>
              </w:rPr>
              <w:t>(к  дню  Святого  Валентин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>
                <w:sz w:val="22"/>
                <w:szCs w:val="22"/>
              </w:rPr>
            </w:pPr>
            <w:r>
              <w:rPr>
                <w:rStyle w:val="C1"/>
              </w:rPr>
              <w:t>Шаблон  сердечка  на  каждого  ребенка, салфетки  красного  цвета, клей  ПВА, матерчатые  салфетк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34" w:firstLine="283"/>
              <w:rPr/>
            </w:pPr>
            <w:r>
              <w:rPr>
                <w:rStyle w:val="C1"/>
                <w:sz w:val="22"/>
                <w:szCs w:val="22"/>
              </w:rPr>
              <w:t>Продолжить упражнять в прикладывании «комочков» по контуру присоединяя, их друг друг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280"/>
              <w:ind w:left="34" w:firstLine="283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Развивать восприятие цвет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34" w:firstLine="283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Воспитывать аккуратность при выполнении аппликации, бережное отношение к своим поделкам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rStyle w:val="C1"/>
                <w:b/>
              </w:rPr>
              <w:t>Корабл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/>
            </w:pPr>
            <w:r>
              <w:rPr>
                <w:rStyle w:val="C1"/>
              </w:rPr>
              <w:t>Картон  на  каждого  ребенка  ½ листа, шаблон  кораблика, салфетки  разного  цвета, клей  ПВА, матерчатые  салфетк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pacing w:before="0" w:after="0"/>
              <w:ind w:left="34" w:firstLine="283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Вызывать  интерес  к изображению «кораблика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pacing w:before="0" w:after="0"/>
              <w:ind w:left="34" w:firstLine="283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 xml:space="preserve">Упражнять в разнообразных, индивидуальных умениях детей;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pacing w:before="0" w:after="280"/>
              <w:ind w:left="34" w:firstLine="283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Воспитывать аккуратность, самостоятельность, интерес к продуктивной деятельности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pacing w:before="0" w:after="0"/>
              <w:ind w:left="34" w:firstLine="283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Создавать радостное настроение.</w:t>
            </w:r>
          </w:p>
        </w:tc>
      </w:tr>
      <w:tr>
        <w:trPr>
          <w:trHeight w:val="26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0" w:after="280"/>
              <w:rPr>
                <w:rStyle w:val="C1"/>
                <w:b/>
                <w:b/>
                <w:sz w:val="22"/>
                <w:szCs w:val="22"/>
              </w:rPr>
            </w:pPr>
            <w:r>
              <w:rPr>
                <w:rStyle w:val="C1"/>
                <w:b/>
                <w:sz w:val="22"/>
                <w:szCs w:val="22"/>
              </w:rPr>
              <w:t>Топиарий(дерево</w:t>
            </w:r>
            <w:r>
              <w:rPr>
                <w:rStyle w:val="C1"/>
                <w:sz w:val="22"/>
                <w:szCs w:val="22"/>
              </w:rPr>
              <w:t xml:space="preserve">  </w:t>
            </w:r>
            <w:r>
              <w:rPr>
                <w:rStyle w:val="C1"/>
                <w:b/>
                <w:sz w:val="22"/>
                <w:szCs w:val="22"/>
              </w:rPr>
              <w:t>счастья)</w:t>
            </w:r>
          </w:p>
          <w:p>
            <w:pPr>
              <w:pStyle w:val="C3"/>
              <w:spacing w:before="280" w:after="0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(Подарок  мам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>
                <w:sz w:val="22"/>
                <w:szCs w:val="22"/>
              </w:rPr>
            </w:pPr>
            <w:r>
              <w:rPr>
                <w:rStyle w:val="C1"/>
              </w:rPr>
              <w:t>Заготовка  для  топиария, ленточка  атласная, салфетки  разного  цвета, клей  ПВА, матерчатые  салфетк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34" w:firstLine="283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Вызывать интерес к созданию красивого дерева  в сотворчестве с воспитателе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34" w:firstLine="283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Упражнять  в  методе  «торцевания», в прикладывании  салфетки  карандашом, присоединяя  их  друг  к  другу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34" w:firstLine="283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Учить составлять композицию, выбирая по своему желанию цветные салфетки 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280"/>
              <w:ind w:left="34" w:firstLine="283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Развивать чувство формы и компози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34" w:firstLine="283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Воспитывать чувство заботы о маме.</w:t>
            </w:r>
          </w:p>
        </w:tc>
      </w:tr>
      <w:tr>
        <w:trPr>
          <w:trHeight w:val="25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rStyle w:val="C1"/>
                <w:b/>
                <w:sz w:val="22"/>
                <w:szCs w:val="22"/>
              </w:rPr>
              <w:t>Виногра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Картон  на  каждого  ребенка  ½  листа, шаблон  винограда, салфетки  синего  цвета, клей  ПВА, матерчатые  салфетк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spacing w:before="0" w:after="0"/>
              <w:ind w:left="34" w:firstLine="283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Развивать  чувство  формы  и  композици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spacing w:before="0" w:after="280"/>
              <w:ind w:left="34" w:firstLine="283"/>
              <w:rPr/>
            </w:pPr>
            <w:r>
              <w:rPr>
                <w:rStyle w:val="C1"/>
                <w:sz w:val="22"/>
                <w:szCs w:val="22"/>
              </w:rPr>
              <w:t>Учить составлять композицию по образу (гроздь)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spacing w:before="0" w:after="0"/>
              <w:ind w:left="34" w:firstLine="283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Развивать восприятие цвета, воображение.</w:t>
            </w:r>
          </w:p>
        </w:tc>
      </w:tr>
      <w:tr>
        <w:trPr>
          <w:trHeight w:val="23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>
                <w:sz w:val="22"/>
                <w:szCs w:val="22"/>
              </w:rPr>
            </w:pPr>
            <w:r>
              <w:rPr>
                <w:rStyle w:val="C1"/>
                <w:b/>
                <w:sz w:val="22"/>
                <w:szCs w:val="22"/>
              </w:rPr>
              <w:t xml:space="preserve">Одуванчики  </w:t>
            </w:r>
            <w:r>
              <w:rPr>
                <w:rStyle w:val="C1"/>
                <w:sz w:val="22"/>
                <w:szCs w:val="22"/>
              </w:rPr>
              <w:t xml:space="preserve">                               «Первые цвет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Картон на  каждого  ребенка  ½ листа, готовые  формы  цветов  одуванчиков, готовые  вырезанные  из  бумаги  листочки, клей  ПВА, матерчатые  салфетк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pacing w:before="0" w:after="0"/>
              <w:ind w:left="34" w:firstLine="283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Продолжить учить составлять композицию, выбирая по своему желанию цветные салфетки (цветок  одним цветом, лепестки другим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pacing w:before="0" w:after="0"/>
              <w:ind w:left="34" w:firstLine="283"/>
              <w:rPr/>
            </w:pPr>
            <w:r>
              <w:rPr>
                <w:rStyle w:val="C1"/>
                <w:sz w:val="22"/>
                <w:szCs w:val="22"/>
              </w:rPr>
              <w:t>Закреплять умение  находить и правильно называть основные цвет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pacing w:before="0" w:after="280"/>
              <w:ind w:left="34" w:firstLine="283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Развивать восприятие цвета, память, распределение внимани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pacing w:before="0" w:after="0"/>
              <w:ind w:left="34" w:firstLine="283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Формировать активное доброжелательное отношение к окружающему миру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rStyle w:val="C1"/>
                <w:b/>
                <w:sz w:val="22"/>
                <w:szCs w:val="22"/>
              </w:rPr>
              <w:t>Ромаш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>
                <w:sz w:val="22"/>
                <w:szCs w:val="22"/>
              </w:rPr>
            </w:pPr>
            <w:r>
              <w:rPr>
                <w:rStyle w:val="C1"/>
              </w:rPr>
              <w:t>Картон  на  каждого  ребенка  ½   листа, шаблон  ромашки, салфетки  белого, желтого, зеленого  цветов, клей  ПВА, матерчатые  салфетк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0" w:after="0"/>
              <w:ind w:left="34" w:firstLine="283"/>
              <w:rPr/>
            </w:pPr>
            <w:r>
              <w:rPr>
                <w:rStyle w:val="C1"/>
                <w:sz w:val="22"/>
                <w:szCs w:val="22"/>
              </w:rPr>
              <w:t>Закреплять знания и называния цвета  и  форм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0" w:after="0"/>
              <w:ind w:left="34" w:firstLine="283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Развивать восприятие, устойчивость внимания, логическое мышлени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0" w:after="280"/>
              <w:ind w:left="34" w:firstLine="283"/>
              <w:rPr>
                <w:rStyle w:val="C1"/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Воспитывать аккуратность и самостоятельность при работе с клеем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0" w:after="0"/>
              <w:ind w:left="34" w:firstLine="283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Формировать  доброжелательное  отношение  к  окружающему  миру.</w:t>
            </w:r>
          </w:p>
        </w:tc>
      </w:tr>
    </w:tbl>
    <w:p>
      <w:pPr>
        <w:pStyle w:val="Normal"/>
        <w:spacing w:lineRule="auto" w:line="276" w:before="0" w:after="200"/>
        <w:rPr>
          <w:rStyle w:val="C1"/>
          <w:b/>
          <w:b/>
        </w:rPr>
      </w:pPr>
      <w:r>
        <w:rPr/>
      </w:r>
    </w:p>
    <w:p>
      <w:pPr>
        <w:pStyle w:val="Normal"/>
        <w:spacing w:lineRule="auto" w:line="276" w:before="0" w:after="200"/>
        <w:rPr>
          <w:rStyle w:val="C1"/>
          <w:b/>
          <w:b/>
        </w:rPr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Borders w:display="allPages" w:offsetFrom="text">
        <w:top w:val="double" w:sz="4" w:space="24" w:color="000000"/>
        <w:left w:val="double" w:sz="4" w:space="31" w:color="000000"/>
        <w:bottom w:val="double" w:sz="4" w:space="17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Calibri" w:hAnsi="Calibri" w:eastAsia="Calibri" w:cs="Times New Roman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Calibri" w:hAnsi="Calibri" w:eastAsia="Calibri" w:cs="Times New Roman"/>
    </w:rPr>
  </w:style>
  <w:style w:type="character" w:styleId="WW8Num2z2">
    <w:name w:val="WW8Num2z2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2:32:00Z</dcterms:created>
  <dc:creator>Миннигалиевы</dc:creator>
  <dc:description/>
  <cp:keywords/>
  <dc:language>en-US</dc:language>
  <cp:lastModifiedBy>Админ</cp:lastModifiedBy>
  <cp:lastPrinted>2014-07-18T21:24:00Z</cp:lastPrinted>
  <dcterms:modified xsi:type="dcterms:W3CDTF">2014-10-04T07:25:00Z</dcterms:modified>
  <cp:revision>9</cp:revision>
  <dc:subject/>
  <dc:title/>
</cp:coreProperties>
</file>